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4.1320 t.j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 w postępowaniu o udzielenie zamówienia publicznego na „Przebudowa drogi gminnej Chlebowo – Karnkowo – Chodorążek”. Oznaczenie sprawy: RGK.271.02.2025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ten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jakim wykonawca, powołuje się na jego zaso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/>
    </w:pPr>
    <w:r>
      <w:rPr>
        <w:rFonts w:cs="Arial" w:ascii="Arial" w:hAnsi="Arial"/>
        <w:i/>
        <w:sz w:val="14"/>
        <w:szCs w:val="14"/>
      </w:rPr>
      <w:t>Nazwa nadana zamówieniu: „Przebudowa drogi gminnej Chlebowo – Karnkowo – Chodorążek”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02.2025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0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12-30T19:08:00Z</dcterms:modified>
  <cp:revision>71</cp:revision>
  <dc:subject/>
  <dc:title/>
</cp:coreProperties>
</file>