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1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firma zrealizowała w okresie ostatnich pięciu lat następujące roboty budowlane potwierdzające spełnienie warunku dotyczącego wiedzy </w:t>
      </w:r>
      <w:r>
        <w:rPr/>
        <w:t>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 w tym podać średnicę i długoś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0T07:59:00Z</cp:lastPrinted>
  <dcterms:modified xsi:type="dcterms:W3CDTF">2023-03-20T06:59:00Z</dcterms:modified>
  <cp:revision>429</cp:revision>
  <dc:subject/>
  <dc:title>WZORCOWE DOKUMENTY PRZETARGOWE</dc:title>
</cp:coreProperties>
</file>