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goud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goudy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goudy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goud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r podpuszczkowy dojrzewający wyrabiany z mleka pasteryzowanego o ustalonej zawartości tłuszczu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 xml:space="preserve">Ser gouda - kostka lub blok cylindryczny o masie netto </w:t>
      </w:r>
      <w:r>
        <w:rPr>
          <w:rFonts w:cs="Arial" w:ascii="Arial" w:hAnsi="Arial"/>
          <w:shadow w:val="false"/>
        </w:rPr>
        <w:t>określonej w pkt. 3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969"/>
        <w:gridCol w:w="6612"/>
      </w:tblGrid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i wygląd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i cylinder lub blok o bokach prostych lub lekko zaokrąglonych, wierzch i spód lekko wypukłe</w:t>
            </w:r>
          </w:p>
        </w:tc>
      </w:tr>
      <w:tr>
        <w:trPr>
          <w:trHeight w:val="3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órka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adka, mocna, sucha, czysta, bez uszkodzeń mechanicznych i wżerów; dopuszcza się lekkie odciski chust i małe powierzchniowe skazy; może być pokryta powłoką z tworzyw sztucznych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nieliczne, okrągłe i owalne wielkości łepka od szpilki do fasolki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ąższ elastyczny, w miarę miękki, zwarty, jednolity w całej masie; dopuszcza się lekko plastyczny; 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rach niebarwionych naturalna, w serach barwionych jasnożółta, jednolita w całej masie; niedopuszczalna: smugowatość, dwubarwność, białe i szare plamy oraz cętki w 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godny, czysty, aromatyczny, lekko orzechowy; dopuszcza się lekko kwaskowaty w serach młodych lub lekko pikantny w serach starszych; niedopuszczalny: jałowy jełki, gnilny, gorzki i inny obcy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3 tygodnie.</w:t>
      </w:r>
    </w:p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886"/>
        <w:gridCol w:w="1418"/>
        <w:gridCol w:w="2517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Zawartość całkowitej suchej masy, ułamek masowy wynoszący %, 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 w suchej masie, ułamek masowy wynoszący %, 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spacing w:before="120" w:after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7:00Z</dcterms:created>
  <dc:creator>Beata Jach</dc:creator>
  <dc:description/>
  <cp:keywords/>
  <dc:language>en-US</dc:language>
  <cp:lastModifiedBy>Bębnowicz Aleksandra</cp:lastModifiedBy>
  <dcterms:modified xsi:type="dcterms:W3CDTF">2024-06-21T11:34:00Z</dcterms:modified>
  <cp:revision>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c4266bb4-4f0a-4e20-b515-d740ee36231d</vt:lpwstr>
  </property>
  <property fmtid="{D5CDD505-2E9C-101B-9397-08002B2CF9AE}" pid="9" name="s5636:Creator type=IP">
    <vt:lpwstr>10.11.220.14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