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6606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right="-428" w:hanging="42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jekt pn. „Kreujemy+Rozwijamy+Ożywiamy+Stymulujemy+Nakreślamy+Odmieniamy=KROSNO” realizowany w ramach Programu Rozwój Lokalny, współfinansowany w 85 % ze środków Norweskiego Mechanizmu Finansowego 2014-2021 oraz w 15% z budżetu państw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Wspólnie działamy na rzecz Europy zielonej, konkurencyjn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sprzyjającej integracji społeczne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5.2023</w:t>
        <w:tab/>
        <w:tab/>
        <w:tab/>
        <w:tab/>
        <w:tab/>
        <w:t xml:space="preserve">               Krosno, dnia 06.10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6.10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Wykonanie usługi przeprowadzenia audytu zewnętrznego dostępności w mieście Krośnie w związku z realizacją przedsięwzięcia pn. „Krosno – miasto dostępne dla każdego – wdrożenie standardów dostępności” w ramach projektu pn. „Kreujemy+Rozwijamy+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DejaVuSansCondensed;Times New Roman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żywiamy+Stymulujemy+Nakreślamy+Odmieniamy=Krosno” realizowanego w ramach Programu Rozwój Lokalny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 xml:space="preserve">w którym kierowano się ceną brutto oraz </w:t>
      </w:r>
      <w:r>
        <w:rPr>
          <w:rFonts w:cs="Arial" w:ascii="Bookman Old Style" w:hAnsi="Bookman Old Style"/>
          <w:sz w:val="22"/>
          <w:szCs w:val="22"/>
        </w:rPr>
        <w:t xml:space="preserve">doświadczeniem osób biorących udział w realizacji zamówienia, którymi będzie dysponował wykonawca, </w:t>
      </w:r>
      <w:r>
        <w:rPr>
          <w:rFonts w:cs="DejaVuSansCondensed;Times New Roman" w:ascii="Bookman Old Style" w:hAnsi="Bookman Old Style"/>
          <w:sz w:val="22"/>
          <w:szCs w:val="22"/>
        </w:rPr>
        <w:t>jako kryteriami oceny ofer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8 ofert złożonych przez następujących wykonawc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rma Usługowa Biuro Projektowe „ARCHI-PLAN”, Osiedle Lubańskie 19, </w:t>
        <w:br/>
        <w:t>34-452 Ochotnica Dol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undacja Centrum Edukacji i Wdrażania Innowacji w Medycynie, ul. Ozimska 4/7, 45-057 Opol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„</w:t>
      </w:r>
      <w:r>
        <w:rPr>
          <w:rFonts w:cs="BookmanOldStyle;Arial" w:ascii="Bookman Old Style" w:hAnsi="Bookman Old Style"/>
          <w:sz w:val="22"/>
          <w:szCs w:val="22"/>
        </w:rPr>
        <w:t>Altix” Sp. z o.o.</w:t>
      </w:r>
      <w:r>
        <w:rPr>
          <w:rFonts w:cs="Bookman Old Style" w:ascii="Bookman Old Style" w:hAnsi="Bookman Old Style"/>
          <w:sz w:val="22"/>
          <w:szCs w:val="22"/>
        </w:rPr>
        <w:t>, u</w:t>
      </w:r>
      <w:r>
        <w:rPr>
          <w:rFonts w:cs="BookmanOldStyle;Arial" w:ascii="Bookman Old Style" w:hAnsi="Bookman Old Style"/>
          <w:sz w:val="22"/>
          <w:szCs w:val="22"/>
        </w:rPr>
        <w:t>l. Modlińska 246C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;Arial" w:ascii="Bookman Old Style" w:hAnsi="Bookman Old Style"/>
          <w:sz w:val="22"/>
          <w:szCs w:val="22"/>
        </w:rPr>
        <w:t>03-152 Warsza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Akademia Słońca” Krzysztof Frąszczak, ul. Św. Czesława 8/13, 61-575 Pozna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nsorcjum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OldStyle-Bold;Arial" w:ascii="Bookman Old Style" w:hAnsi="Bookman Old Style"/>
          <w:bCs/>
          <w:sz w:val="22"/>
          <w:szCs w:val="22"/>
        </w:rPr>
        <w:t>Lider: „</w:t>
      </w:r>
      <w:r>
        <w:rPr>
          <w:rFonts w:cs="Bookman Old Style" w:ascii="Bookman Old Style" w:hAnsi="Bookman Old Style"/>
          <w:sz w:val="22"/>
          <w:szCs w:val="22"/>
        </w:rPr>
        <w:t>JBBR Strategy &amp; Innovation” Sp. z o.o., ul. Paryska 24/1, 03-935 Warszawa</w:t>
      </w:r>
      <w:r>
        <w:rPr>
          <w:rFonts w:cs="BookmanOldStyle;Arial" w:ascii="Bookman Old Style" w:hAnsi="Bookman Old Style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OldStyle-Bold;Arial" w:ascii="Bookman Old Style" w:hAnsi="Bookman Old Style"/>
          <w:bCs/>
          <w:sz w:val="22"/>
          <w:szCs w:val="22"/>
        </w:rPr>
        <w:t>Partner: „</w:t>
      </w:r>
      <w:r>
        <w:rPr>
          <w:rFonts w:eastAsia="CIDFont+F2;Arial Unicode MS" w:cs="CIDFont+F2;Arial Unicode MS" w:ascii="Bookman Old Style" w:hAnsi="Bookman Old Style"/>
          <w:sz w:val="22"/>
          <w:szCs w:val="22"/>
        </w:rPr>
        <w:t>PER ASPERA” Agnieszka Bergtold-Kuczyńska, ul. Wczasowa 1, 05-110 Jabłonna</w:t>
      </w:r>
      <w:r>
        <w:rPr>
          <w:rFonts w:cs="BookmanOldStyle;Arial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nsorcjum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OldStyle-Bold;Arial" w:ascii="Bookman Old Style" w:hAnsi="Bookman Old Style"/>
          <w:bCs/>
          <w:sz w:val="22"/>
          <w:szCs w:val="22"/>
        </w:rPr>
        <w:t xml:space="preserve">Lider: „T10 Prosta” S.A., </w:t>
      </w:r>
      <w:r>
        <w:rPr>
          <w:rFonts w:cs="BookmanOldStyle;Arial" w:ascii="Bookman Old Style" w:hAnsi="Bookman Old Style"/>
          <w:sz w:val="22"/>
          <w:szCs w:val="22"/>
        </w:rPr>
        <w:t>ul. Tarninowa 10, 62-095 Murowana Goślina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Bookman Old Style" w:hAnsi="Bookman Old Style" w:cs="BookmanOldStyle;Arial"/>
          <w:sz w:val="22"/>
          <w:szCs w:val="22"/>
        </w:rPr>
      </w:pPr>
      <w:r>
        <w:rPr>
          <w:rFonts w:cs="BookmanOldStyle-Bold;Arial" w:ascii="Bookman Old Style" w:hAnsi="Bookman Old Style"/>
          <w:bCs/>
          <w:sz w:val="22"/>
          <w:szCs w:val="22"/>
        </w:rPr>
        <w:t xml:space="preserve">Partner: Paulina Bondarczuk, </w:t>
      </w:r>
      <w:r>
        <w:rPr>
          <w:rFonts w:cs="CIDFont+F1" w:ascii="Bookman Old Style" w:hAnsi="Bookman Old Style"/>
          <w:sz w:val="22"/>
          <w:szCs w:val="22"/>
        </w:rPr>
        <w:t>ul. Słowiańska 55B/22, 61-664 Pozn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BookmanOldStyle-Bold;Arial" w:ascii="Bookman Old Style" w:hAnsi="Bookman Old Style"/>
          <w:bCs/>
          <w:sz w:val="22"/>
          <w:szCs w:val="22"/>
        </w:rPr>
        <w:t>„</w:t>
      </w:r>
      <w:r>
        <w:rPr>
          <w:rFonts w:cs="BookmanOldStyle-Bold;Arial" w:ascii="Bookman Old Style" w:hAnsi="Bookman Old Style"/>
          <w:bCs/>
          <w:sz w:val="22"/>
          <w:szCs w:val="22"/>
        </w:rPr>
        <w:t xml:space="preserve">INVENTUM” Sp. z o.o., </w:t>
      </w:r>
      <w:r>
        <w:rPr>
          <w:rFonts w:cs="BookmanOldStyle;Arial" w:ascii="Bookman Old Style" w:hAnsi="Bookman Old Style"/>
          <w:sz w:val="22"/>
          <w:szCs w:val="22"/>
        </w:rPr>
        <w:t>ul. H. Siemiradzkiego 11A/2, 33-300 Nowy Sącz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rzestrzeń Dostępna” Jakub Nowak, ul. Witkacego 3/189, 35-111 Rzeszów.</w:t>
      </w:r>
    </w:p>
    <w:p>
      <w:pPr>
        <w:pStyle w:val="Normal"/>
        <w:tabs>
          <w:tab w:val="clear" w:pos="708"/>
          <w:tab w:val="left" w:pos="21" w:leader="none"/>
        </w:tabs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 i </w:t>
      </w:r>
      <w:r>
        <w:rPr>
          <w:rFonts w:cs="Arial" w:ascii="Bookman Old Style" w:hAnsi="Bookman Old Style"/>
          <w:b/>
          <w:sz w:val="22"/>
          <w:szCs w:val="22"/>
        </w:rPr>
        <w:t>doświadczenie osób biorących udział w realizacji zamówienia, którymi będzie dysponował wykonawc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eastAsia="CIDFont+F2;Arial Unicode MS" w:cs="CIDFont+F2;Arial Unicode MS" w:ascii="Bookman Old Style" w:hAnsi="Bookman Old Style"/>
          <w:sz w:val="22"/>
          <w:szCs w:val="22"/>
        </w:rPr>
        <w:t>a) 99 999,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min. 8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a) 303 195,00 </w:t>
      </w:r>
      <w:r>
        <w:rPr>
          <w:rFonts w:cs="Bookman Old Style" w:ascii="Bookman Old Style" w:hAnsi="Bookman Old Style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a) 190 410,03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a) 116 847,54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a) 226 812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a) 189 000,01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a) 176 628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16 i więcej audy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a) 120 663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b) min. 8 audytów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oferty nr 2, 3, 4, 5, 6, 7 i 8 nie podlegają odrzuceniu, natomiast oferta nr 1 została odrzucona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12"/>
        <w:ind w:left="374" w:right="5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ena – 90 %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12"/>
        <w:ind w:left="374" w:right="5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świadczenie osób biorących udział w realizacji zamówienia, którymi będzie dysponował wykonawca – 10 %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74" w:right="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kryteriach oceny ofert ustalono, co następu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ferta odrzuco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34,68 pkt, b) 1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4,68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55,23 pkt, b) 1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5,23 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90,00 pkt, b) 1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0,00 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46,37 pkt, b) 1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56,37 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55,64 pkt, b) 1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5,64 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59,54 pkt, b) 1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9,54 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87,15 pkt, b) 5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92,15 pk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4, który uzyskał maksymalną liczbę punktów w kryteriach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nr 4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2-12-30T12:17:00Z</cp:lastPrinted>
  <dcterms:modified xsi:type="dcterms:W3CDTF">2023-10-06T12:13:00Z</dcterms:modified>
  <cp:revision>24</cp:revision>
  <dc:subject/>
  <dc:title>Ogłoszenie</dc:title>
</cp:coreProperties>
</file>