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709" w:firstLine="284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... Nr NIP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r telefonu </w:t>
      </w:r>
      <w:r>
        <w:rPr>
          <w:rFonts w:cs="Arial" w:ascii="Arial" w:hAnsi="Arial"/>
          <w:sz w:val="22"/>
          <w:szCs w:val="22"/>
        </w:rPr>
        <w:t>..............................................</w:t>
      </w:r>
      <w:r>
        <w:rPr>
          <w:rFonts w:cs="Arial" w:ascii="Arial" w:hAnsi="Arial"/>
          <w:sz w:val="22"/>
          <w:szCs w:val="22"/>
          <w:lang w:val="de-DE"/>
        </w:rPr>
        <w:t xml:space="preserve"> e-mail  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garażu dla nowego samochodu OSP w Przytorze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niniejszą ofertę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ryczałtową ne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ryczałtową bru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u zamówienia w terminie wskazanym w SWZ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Udzielamy …..…… (minimalnie 60 miesięcy) miesięcy gwarancji na przedmiot zamówi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UWAGA: Oferta, w której zostanie zaproponowany 60 miesięczny okres gwarancji uzyska 0 punktów w niniejszym kryterium. Oferta w której zostanie zaproponowany okres gwarancji krótszy niż 60 miesięcy zostanie odrzucon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kres udzielonej gwarancji musi być podany w miesiącach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ważam się związany niniejszą ofertą przez 30 dni od upływu terminu składania ofer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2"/>
        <w:gridCol w:w="2973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, że zapoznaliśmy się z dokumentami zamówie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łączam do niniejszej oferty wypełnioną Tabelę elementów rozliczeniowych stanowiącą załącznik nr 6.2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6806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: **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kro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  <w:lang w:val="en-US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m rodzajem</w:t>
      </w:r>
    </w:p>
    <w:p>
      <w:pPr>
        <w:pStyle w:val="Footnote"/>
        <w:spacing w:lineRule="auto" w:line="360"/>
        <w:ind w:left="709" w:hanging="284"/>
        <w:jc w:val="left"/>
        <w:rPr/>
      </w:pPr>
      <w:r>
        <w:rPr>
          <w:rFonts w:cs="Arial" w:ascii="Arial" w:hAnsi="Arial"/>
          <w:sz w:val="22"/>
          <w:szCs w:val="22"/>
        </w:rPr>
        <w:tab/>
        <w:t>*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>
          <w:rStyle w:val="DeltaViewInsertion"/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/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Oferta powinna być podpisana kwalifikowanym podpisem elektronicznym lub podpisem zaufanym lub podpisem osobistym.</w:t>
      </w:r>
    </w:p>
    <w:p>
      <w:pPr>
        <w:pStyle w:val="Tekstpodstawowywcity3"/>
        <w:spacing w:lineRule="auto" w:line="360"/>
        <w:ind w:left="469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Załącznik nr 1 do SWZ BZP.271.1.3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b/>
      <w:color w:val="000000"/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9:00:00Z</dcterms:created>
  <dc:creator>wgpr</dc:creator>
  <dc:description/>
  <cp:keywords/>
  <dc:language>en-US</dc:language>
  <cp:lastModifiedBy>Bimkiewicz Ewa</cp:lastModifiedBy>
  <cp:lastPrinted>2021-02-18T13:36:00Z</cp:lastPrinted>
  <dcterms:modified xsi:type="dcterms:W3CDTF">2024-11-05T13:56:00Z</dcterms:modified>
  <cp:revision>5</cp:revision>
  <dc:subject/>
  <dc:title>Załącznik nr 1 do SIWZ</dc:title>
</cp:coreProperties>
</file>