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6"/>
          <w:szCs w:val="16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az rozporządzeniem 2024/1745.</w:t>
      </w:r>
    </w:p>
    <w:p>
      <w:pPr>
        <w:pStyle w:val="Akapitzlist"/>
        <w:spacing w:lineRule="auto" w:line="480" w:before="240" w:after="0"/>
        <w:ind w:left="0" w:right="-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wa koncentratora do odparowywania próbek wraz z osprzętem dla Katedry Geomorfologii i Geologii Czwartorzędu Wydziału Oceanografii i Geograf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: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bookmarkStart w:id="2" w:name="_Hlk182303074"/>
      <w:bookmarkEnd w:id="2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3" w:name="_Hlk182303074"/>
      <w:bookmarkEnd w:id="3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o którym mowa w lit. a) lub b) niniejszego ustępu, </w:t>
      </w:r>
    </w:p>
    <w:p>
      <w:pPr>
        <w:pStyle w:val="Normal"/>
        <w:shd w:fill="FFFFFF" w:val="clear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1B1A17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sekretariatdzp@ug.edu.pl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2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147.2024.MRO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00Z</dcterms:created>
  <dc:creator>Małgorzata Rothe</dc:creator>
  <dc:description/>
  <cp:keywords/>
  <dc:language>en-US</dc:language>
  <cp:lastModifiedBy>malgorzata.rothe@it.ug</cp:lastModifiedBy>
  <cp:lastPrinted>2020-02-19T09:23:00Z</cp:lastPrinted>
  <dcterms:modified xsi:type="dcterms:W3CDTF">2024-11-21T12:08:00Z</dcterms:modified>
  <cp:revision>2</cp:revision>
  <dc:subject/>
  <dc:title>Załącznik nr 3 do SWZ</dc:title>
</cp:coreProperties>
</file>