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f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6 – DRÓB, MIĘSO I JEGO PRZETWO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ukcesywna dostawa artykułów spożywczych do kuchni Szkoły Podstawowej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. Władysława  Broniewskiego i Przedszkola w Zespole Szkolno-Przedszkolnym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rogomyślu”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g do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95"/>
        <w:gridCol w:w="623"/>
        <w:gridCol w:w="1497"/>
        <w:gridCol w:w="1440"/>
        <w:gridCol w:w="1512"/>
        <w:gridCol w:w="1056"/>
        <w:gridCol w:w="1542"/>
      </w:tblGrid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.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francusk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striki z kurcza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indy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kurcza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k szyj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zek wieprzowy b/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śląska drobiowa pę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śląska wieprzowa pę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 wieprzo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cał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porcja rosoło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udziec bez skóry i koś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udziec ze skórą i kości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patka wieprzowa b/k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woło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mielone drobiow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mielone wieprzow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wki drobiow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 plastr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lubczy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zup i rosołó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łowe wołowe z kości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wieprzowy b/k śwież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wieprzowy z kością śwież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ełka drobiow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nka wieprzowa wiejska krojon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przowa b/k elemen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od 2 stycznia 2025 r. do </w:t>
        <w:br/>
        <w:t>31 grudnia 2025 r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blokowy1"/>
        <w:spacing w:lineRule="auto" w:line="360"/>
        <w:ind w:left="0" w:right="-2" w:hanging="0"/>
        <w:rPr/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8. Oświadczamy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nie uczestniczymy w jakiejkolwiek innej ofercie dotyczącej tego samego zamówieni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- akceptujemy instrukcję zamieszczoną na stronie internetowej pod adresem: https://platformazakupowa.pl/strona/45-instrukc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9. Załącznikami do niniejszej oferty są dokumenty wyszczególnione w rozdziale VII S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0. Osoba wyznaczona do kontaktów z Zamawiając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282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zh-CN" w:bidi="hi-IN"/>
        </w:rPr>
        <w:t>imię i nazwisko</w:t>
        <w:tab/>
        <w:tab/>
        <w:tab/>
        <w:tab/>
        <w:t>tel. kontaktowy, e-mail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1. Oświadczamy, że załączone do oferty dokumenty opisują stan faktyczny i prawny aktualny na dzień otwarcia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12.</w:t>
      </w: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Podpis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0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1T07:29:00Z</dcterms:modified>
  <cp:revision>65</cp:revision>
  <dc:subject/>
  <dc:title>Poradnik dobrych praktyk beneficjenta RPO – czyli wskazanie najczęściej popełnianych błędów na każdym etapie realizacji projektu współfinansowanego z EFRR</dc:title>
</cp:coreProperties>
</file>