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,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: 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/CEIDG: 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. …………………e-mail ……..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,                          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28/EZP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stów do diagnostyki Mycoplasma pneumoniae i B. pertussis wraz z dzierżawą aparatu do diagnostyki zakażań dróg oddechowych na 12 miesięcy dla Szpitala Wielospecjalistycznego im. dr. Ludwika Błażka w Inowrocławiu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testów do diagnostyki (12 m-cy) tj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udostępnić aparat w formie dzierżawy za kwotę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 zł netto + ................%VAT = ......................... zł brutto ( 12 m-cy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artość przedmiotu dzierżawy wynosi: ...............................  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rządzenia: model, nazwa producenta, numer seryjny, rok produkcji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 dzierżawy jest ubezpieczony przez Wydzierżawiającego TAK/NIE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dzierżawy dostarczymy w terminie max. ……… dni od dnia podpisania umow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ermin dostawy bieżącego zamówienia testów do diagnostyki wynosi max. .…… dni robocz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pewniamy bezpłatny transport do magazynu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  <w:lang w:eastAsia="pl-PL"/>
        </w:rPr>
        <w:t>, iż oferowany przedmiot zamówienia posiada świadectwa dopuszczenia do stosowania w publicznej służbie zdrow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Y</w:t>
      </w:r>
      <w:r>
        <w:rPr>
          <w:rFonts w:cs="Times New Roman" w:ascii="Times New Roman" w:hAnsi="Times New Roman"/>
          <w:lang w:eastAsia="pl-PL"/>
        </w:rPr>
        <w:t>, że termin ważności testów do diagnostyki wynosi min. 2/3 terminu określonego przez Producenta, w dniu dostawy do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wzorami umów i nie zgłaszamy zastrzeżeń do ich treści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ie podlegam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nie zachodzą w stosunku do nas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5:00Z</dcterms:created>
  <dc:creator>szpital</dc:creator>
  <dc:description/>
  <cp:keywords/>
  <dc:language>en-US</dc:language>
  <cp:lastModifiedBy>Szpital</cp:lastModifiedBy>
  <cp:lastPrinted>2023-04-20T09:30:00Z</cp:lastPrinted>
  <dcterms:modified xsi:type="dcterms:W3CDTF">2024-11-19T08:13:00Z</dcterms:modified>
  <cp:revision>3</cp:revision>
  <dc:subject/>
  <dc:title>Strona 12 z 17</dc:title>
</cp:coreProperties>
</file>