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20.05.2022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OS. 271.1.4.2022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Fonts w:cs="Arial" w:ascii="Arial" w:hAnsi="Arial"/>
          <w:sz w:val="22"/>
          <w:szCs w:val="22"/>
        </w:rPr>
        <w:t>Przebudowa części budynku usługowego wraz ze zmianą sposobu użytkowania na dzienny klub seniora, etap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22 ust. 4 ustawy Prawo zamówień publicznych (Dz. U z 2019 poz. 2019 ze zm.) Zamawiający – Gmina Udanin przekazuje informację o kwocie, jaką zamierza przeznaczyć na sfinansowanie zamówienia: 85.000,00zł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eastAsia="Times New Roman" w:cs="Aria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NagwekZnak1">
    <w:name w:val="Nagłówek Znak1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4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2:00Z</dcterms:created>
  <dc:creator>Bogdan Wilczak</dc:creator>
  <dc:description/>
  <cp:keywords/>
  <dc:language>en-US</dc:language>
  <cp:lastModifiedBy>Aleksandra Zastocka</cp:lastModifiedBy>
  <cp:lastPrinted>2022-05-20T09:22:00Z</cp:lastPrinted>
  <dcterms:modified xsi:type="dcterms:W3CDTF">2022-05-20T07:22:00Z</dcterms:modified>
  <cp:revision>4</cp:revision>
  <dc:subject/>
  <dc:title>URZĄD GMINY UDANIN</dc:title>
</cp:coreProperties>
</file>