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Zdrowia Mazowsza Zachodniego sp. z o. 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imanowskiego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300 Żyrard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</w:rPr>
        <w:t>Dotyczy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lang w:eastAsia="en-US"/>
        </w:rPr>
        <w:t>„Dostawa zestawu endoskopowego”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Arial" w:hAnsi="Arial"/>
        </w:rPr>
        <w:t xml:space="preserve">Działając na podstawie art. 253 ust. 2 ustawy z 11 września 2019 r. – Prawo zamówień publicznych (Dz.U. z 2023 r. poz. 1605 ze zm.) – dalej: ustawa Pzp, zamawiający informuje, że dokonał wyboru ofert najkorzystniejszych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ako ofertę najkorzystniejszą uznano ofertę złożoną przez wykonawcę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NDOELEKTRONIK.PL SP. Z O.O. SP.K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l. Borkowa 12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5-840 Brwinów</w:t>
      </w:r>
    </w:p>
    <w:p>
      <w:pPr>
        <w:pStyle w:val="Head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 wyboru:</w:t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 xml:space="preserve">Oferty najkorzystniejsze zgodnie z kryteriami oceny ofert określonymi w specyfikacji warunków zamówienia.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Ranking złożonych ofert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592"/>
        <w:gridCol w:w="1842"/>
        <w:gridCol w:w="1568"/>
        <w:gridCol w:w="148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umer ofer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Wykonaw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Ce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iczba punktów w kryterium ce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Łączna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unktacja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DOELEKTRONIK.PL SP. Z O.O. SP.K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Borkowa 12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-840 Brwi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8 580,0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Prezes Zarządu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Marcin Pluta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</w:p>
    <w:p>
      <w:pPr>
        <w:pStyle w:val="Default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Znak sprawy: CZMZ/2500/16/2024                                                    Żyrardów, 9 września 2024 r.</w:t>
    </w:r>
  </w:p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outlineLvl w:val="9"/>
    </w:pPr>
    <w:rPr>
      <w:rFonts w:cs="Tahoma"/>
      <w:b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8:00Z</dcterms:created>
  <dc:creator>.</dc:creator>
  <dc:description/>
  <cp:keywords/>
  <dc:language>en-US</dc:language>
  <cp:lastModifiedBy>Licencje CZMZ</cp:lastModifiedBy>
  <cp:lastPrinted>2022-03-16T10:53:00Z</cp:lastPrinted>
  <dcterms:modified xsi:type="dcterms:W3CDTF">2024-09-06T09:23:00Z</dcterms:modified>
  <cp:revision>2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