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WSPÓLNIE UBIEGAJĄCY SIĘ O UDZIELENIE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(wykonawcy), którego oświadczenie dotyc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………………NIP ……………………………………………………….. REGON…………………………………KRS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świadczenie wykonawców wspólnie ubiegających się o udzielenie zamówienia składane </w:t>
        <w:br/>
        <w:t>na podstawie art. 117 ust. 4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rzeby postępowania o udzielenie zamówienia publicznego, pn. </w:t>
      </w:r>
      <w:r>
        <w:rPr>
          <w:rFonts w:cs="Times New Roman" w:ascii="Times New Roman" w:hAnsi="Times New Roman"/>
          <w:b/>
        </w:rPr>
        <w:t>dostawa drobnego wyposażenia/wyrobów laboratoryjnych dla WOMP Wrocław</w:t>
      </w:r>
      <w:r>
        <w:rPr>
          <w:rFonts w:cs="Times New Roman" w:ascii="Times New Roman" w:hAnsi="Times New Roman"/>
        </w:rPr>
        <w:t xml:space="preserve">, prowadzonego przez 2 Wojskowy Oddział Gospodarczy </w:t>
      </w:r>
      <w:r>
        <w:rPr>
          <w:rFonts w:cs="Times New Roman" w:ascii="Times New Roman" w:hAnsi="Times New Roman"/>
          <w:b/>
        </w:rPr>
        <w:t>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Wykonawca (wspólnik konsorcjum/spółki cywilnej) ……………………………………………………………………(nazwa i adres wykonawcy) zrealizuje następujące roboty budowlan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usługi, dostawy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(wspólnik konsorcjum/spółki cywilnej) ……………………………………………………………………(nazwa i adres wykonawcy) zrealizuje następujące roboty budowlane*, usługi, dostawy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 formie lub postaci elektroni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j do składania oświadcz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i w imieniu Wykonawców wspóln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ch się  o zamówi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D/85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2:00Z</dcterms:created>
  <dc:creator>Szczurek Marta</dc:creator>
  <dc:description/>
  <cp:keywords/>
  <dc:language>en-US</dc:language>
  <cp:lastModifiedBy>Rucińska Kinga</cp:lastModifiedBy>
  <dcterms:modified xsi:type="dcterms:W3CDTF">2022-03-14T11:50:00Z</dcterms:modified>
  <cp:revision>3</cp:revision>
  <dc:subject/>
  <dc:title/>
</cp:coreProperties>
</file>