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54635</wp:posOffset>
            </wp:positionV>
            <wp:extent cx="695960" cy="777240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</w:t>
      </w:r>
    </w:p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.14.6.2021.WJ1</w:t>
        <w:tab/>
        <w:tab/>
        <w:tab/>
        <w:tab/>
        <w:tab/>
        <w:tab/>
        <w:tab/>
        <w:t xml:space="preserve">        Stargard, 27.08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3 ust. 2 ustawy – Prawo zamówień publicznych (tj. Dz. U. </w:t>
        <w:br/>
        <w:t>z 2021 r. poz. 1129), Zamawiający informuje, że w postępowaniu o udzielenie zamówienia publicznego, prowadzonym w trybie podstawowym na „Modernizację boiska sportowego przy II Liceum Ogólnokształcącym w Stargardz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brano ofertę Wykonawcy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AKOL” Sp. z o.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. Słoneczna 24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8-200 Radziejów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awc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aoferował realizację przedmiotu zamówienia za cenę 2 439 543,85 zł brutto, w terminie 105 dni oraz zobowiązał się udzielić 60 miesięcznej gwarancji </w:t>
        <w:br/>
        <w:t xml:space="preserve">na wykonane roboty budowlane. Wykonawca spełnił wszystkie warunki określone w Specyfikacji Warunków Zamówienia i zgodnie z przyjętymi kryteriami oceny ofert, uzyskał 85 pkt, w tym: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w kryterium „cena” – 60 pkt, 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w kryterium „termin realizacji”– 15 pkt,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w kryterium „termin gwarancji” – 10 pkt.</w:t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cestarosta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Łukasz Wilkosz</w:t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oppins;Times New Roman" w:hAnsi="Poppins;Times New Roman" w:eastAsia="Poppins;Times New Roman" w:cs="Poppins;Times New Roman"/>
          <w:b/>
          <w:b/>
          <w:bCs/>
          <w:sz w:val="24"/>
          <w:szCs w:val="24"/>
          <w:lang w:val="en-US"/>
        </w:rPr>
      </w:pPr>
      <w:r>
        <w:rPr>
          <w:rFonts w:eastAsia="Poppins;Times New Roman" w:cs="Poppins;Times New Roman" w:ascii="Poppins;Times New Roman" w:hAnsi="Poppins;Times New Roman"/>
          <w:b/>
          <w:bCs/>
          <w:sz w:val="24"/>
          <w:szCs w:val="24"/>
          <w:lang w:val="en-US"/>
        </w:rPr>
      </w:r>
    </w:p>
    <w:tbl>
      <w:tblPr>
        <w:tblW w:w="138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796"/>
        <w:gridCol w:w="2374"/>
        <w:gridCol w:w="2374"/>
        <w:gridCol w:w="2374"/>
        <w:gridCol w:w="237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Cena brutto/punktac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Termin realizacji/punktac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Okres gwarancji/punktacja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Łączna punktacj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TORAKOL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ul. Słoneczna 24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88-200 Radziejów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sz w:val="24"/>
                <w:szCs w:val="24"/>
                <w:lang w:val="en-US"/>
              </w:rPr>
              <w:t>2 439 543,8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60 pkt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105 dn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15 pkt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60 m-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10 pkt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sz w:val="24"/>
                <w:szCs w:val="24"/>
                <w:lang w:val="en-US"/>
              </w:rPr>
              <w:t>85 pk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Solid-Stet Sp. z o.o. Sp. 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ul. Międzyparkowa 12 A/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71-346 Szczeci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sz w:val="24"/>
                <w:szCs w:val="24"/>
                <w:lang w:val="en-US"/>
              </w:rPr>
              <w:t>2 654 309,93 zł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121 dn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>60 m-cy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sz w:val="24"/>
                <w:szCs w:val="24"/>
                <w:lang w:val="en-US"/>
              </w:rPr>
              <w:t xml:space="preserve">Oferta </w:t>
              <w:br/>
              <w:t>odrzuco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bostrowska</cp:lastModifiedBy>
  <cp:lastPrinted>2021-08-27T08:41:00Z</cp:lastPrinted>
  <dcterms:modified xsi:type="dcterms:W3CDTF">2021-09-02T12:26:00Z</dcterms:modified>
  <cp:revision>39</cp:revision>
  <dc:subject/>
  <dc:title/>
</cp:coreProperties>
</file>