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Załącznik nr 4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ŚWIADCZENI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biór i transport skratek z miejskiej oczyszczalni ścieków w Starachowica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22/11/2024/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89"/>
        <w:gridCol w:w="453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: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y uprawnienia do wykonywania określonej działalności lub czynności;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y niezbędną wiedzę i doświadczenie;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/emy potencjałem technicznym i osobami zdolnymi do wykonania zamówienia;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emy się w sytuacji ekonomicznej i finansowej zapewniającej wykonanie zamówienia;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nie podlegam/y wykluczeniu z postępowania o udzielenie zamówienia na podstawie §29 Regulaminu udzielania zamówień obowiązującym w PWiK Sp. z o.o.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/y wszystkie warunki ubiegania się o udzielenie niniejszego zamówienia.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/y, ze w przypadku wyboru naszej oferty przedmiot zamówienia będziemy realizować zgodnie z obowiązującymi przepisami oraz warunkami zawartymi w specyfikacji istotnych warunków zamówienia.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dpis(y) osoby/osób upoważnionych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  <w:t>………………………………………</w:t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6:00Z</dcterms:created>
  <dc:creator>Krzysztof Jurkowski MMR</dc:creator>
  <dc:description/>
  <cp:keywords/>
  <dc:language>en-US</dc:language>
  <cp:lastModifiedBy>Krzysztof Jurkowski MMR</cp:lastModifiedBy>
  <cp:lastPrinted>2015-06-17T09:03:00Z</cp:lastPrinted>
  <dcterms:modified xsi:type="dcterms:W3CDTF">2024-11-20T08:34:00Z</dcterms:modified>
  <cp:revision>3</cp:revision>
  <dc:subject/>
  <dc:title/>
</cp:coreProperties>
</file>