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1.1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56/202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Zadanie 1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spacing w:before="180" w:after="108"/>
        <w:ind w:right="144" w:hanging="0"/>
        <w:rPr>
          <w:b/>
          <w:b/>
          <w:color w:val="000000"/>
          <w:spacing w:val="1"/>
          <w:sz w:val="21"/>
        </w:rPr>
      </w:pPr>
      <w:r>
        <w:rPr>
          <w:sz w:val="22"/>
          <w:szCs w:val="22"/>
          <w:lang w:eastAsia="ar-SA"/>
        </w:rPr>
        <w:t xml:space="preserve">Przedmiot zamówienia:  </w:t>
      </w:r>
      <w:r>
        <w:rPr>
          <w:b/>
          <w:sz w:val="22"/>
          <w:szCs w:val="22"/>
          <w:lang w:eastAsia="ar-SA"/>
        </w:rPr>
        <w:t>Myjnia dezynfektor do kaczek i basenów  (Zamiejscowy Oddział Rehabilitacji Neurologicznej)  – 1szt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828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yjnia dezynfektor do kaczek i basenów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ma, komora oraz elementy funkcjonalne wykonane ze stali kwasoodpornej klasy AISI304 lub lepszej bez elementów plastikowy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mora mycia głęboko tłoczona, bez spoin, wykonana z jednego elementu w postaci leja z pochyleniem sufit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Maksymalne wymiary urządzenia:</w:t>
            </w:r>
          </w:p>
          <w:p>
            <w:pPr>
              <w:pStyle w:val="Normal"/>
              <w:ind w:left="72" w:right="144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Wysokość:  1650 mm,</w:t>
            </w:r>
          </w:p>
          <w:p>
            <w:pPr>
              <w:pStyle w:val="Normal"/>
              <w:ind w:left="72" w:right="144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Szerokość:  550 mm,</w:t>
            </w:r>
          </w:p>
          <w:p>
            <w:pPr>
              <w:pStyle w:val="Normal"/>
              <w:ind w:left="72" w:right="14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Głębokość: 500 mm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jemność na jeden cykl – dwie „kaczki” i jeden „basen” lub trzy kaczki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rzwi otwierane uchylnie, w dół, gwarantujące załadunek na ergonomicznej wysokośc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Automatyczne otwieranie drzwi za pomocą przycisku nożnego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ystem mycia składający się z ramienia myjącego do mycia powierzchni zewnętrznych oraz co najmniej 13 dysz (w tym min. 9 obrotowych) gwarantujący najwyższy poziom myc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lementy grzejne poza komorą myjni . Moc Elementów grzejnych – min. 4,5 kW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wie pompy dozujące środki chemiczne (detergent i odkamieniacz) z możliwością nastawienia dozowania bezpośrednio z panelu sterowania, dla każdego programu oddzielni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inimum trzy programy mycia i dezynfekcji dostępne bezpośrednio z panelu sterowania (za pomocą trzech oddzielnych klawiszy funkcyjnych) – program krótki, standardowy, intensywny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324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modyfikowania programów myjących przez użytkownika, dostęp do modyfikacji zabezpieczony kodem cyfrowy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stawialna temperatura dezynfekcji – standard pracy przy min. 91°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terowanie mikroprocesorowe – automatyczny przebieg cyklu bez potrzeby ingerencji ze strony użytkownika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lokada drzwi podczas trwania cyklu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" w:right="684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Zabezpieczenie przed zalanie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świetlacz LCD, wszystkie komunikaty w języku polskim (wyświetlane informacje to m.in. typ programu, wartość A0, temperatura w komorze, aktualna faza cyklu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izualna i dźwiękowa informacja o błędach i awaria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mpa cyrkulacyjna o mocy co najmniej 700W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36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dajność pompy min. 200l/mi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972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amodezynfekcja urządzenia poprzez wszystkie dysze natryskow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216" w:hanging="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budowana wytwornica par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684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ksymalny poziom emitowanego hałasu – 51 d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łączenie wody zimnej i ciepłej – ¾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54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dpływ Ø 110 mm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łączenie elektryczne 400V 50 Hz, całkowita moc urządzenia &lt;5,5 kW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rządzenie posiadające certyfikat C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rządzenie spełniające normy PN EN 15883-1/-3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2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gram mycia i dezynfekcji z potwierdzoną skutecznością eliminacji Clostridium difficile,  potwierdzony dokumentem  niezależnej akredytowanej, instytucji potwierdzający skuteczność procesu myjni wobec sporów Clostridium difficile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*)  w kolumnie należy opisać  parametry oferowane i  podać ewentualne zakresy </w:t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0:00Z</dcterms:created>
  <dc:creator>Wadas Monika</dc:creator>
  <dc:description/>
  <cp:keywords/>
  <dc:language>en-US</dc:language>
  <cp:lastModifiedBy>Wujczak Beata</cp:lastModifiedBy>
  <cp:lastPrinted>2020-07-30T13:27:00Z</cp:lastPrinted>
  <dcterms:modified xsi:type="dcterms:W3CDTF">2021-09-21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