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Nr postępowania: 228/2020/PN/DZP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Prawo zamówień publicznych (tj. Dz. U z 2019r. poz. 1843 ze zm.) </w:t>
      </w: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sukcesywna materiałów branży elektrycznej do jednostek organizacyjnych Uniwersytetu Warmińsko-Mazurskiego </w:t>
        <w:br/>
        <w:t>w Olsztynie</w:t>
      </w:r>
      <w:r>
        <w:rPr>
          <w:sz w:val="22"/>
          <w:szCs w:val="22"/>
        </w:rPr>
        <w:t>, oświadczam co następuje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  <w:bookmarkStart w:id="0" w:name="_Hlk513549590"/>
    <w:bookmarkStart w:id="1" w:name="_Hlk513549589"/>
    <w:bookmarkStart w:id="2" w:name="_Hlk513549590"/>
    <w:bookmarkStart w:id="3" w:name="_Hlk513549589"/>
    <w:bookmarkEnd w:id="2"/>
    <w:bookmarkEnd w:id="3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bookmarkStart w:id="4" w:name="_Hlk511118614"/>
    <w:bookmarkStart w:id="5" w:name="_Hlk511118613"/>
    <w:bookmarkStart w:id="6" w:name="_Hlk511118612"/>
    <w:bookmarkEnd w:id="4"/>
    <w:bookmarkEnd w:id="5"/>
    <w:bookmarkEnd w:id="6"/>
    <w:r>
      <w:rPr>
        <w:b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6323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7" w:name="_Hlk513549590"/>
    <w:bookmarkStart w:id="8" w:name="_Hlk513549589"/>
    <w:bookmarkStart w:id="9" w:name="_Hlk511118614"/>
    <w:bookmarkStart w:id="10" w:name="_Hlk511118613"/>
    <w:bookmarkStart w:id="11" w:name="_Hlk511118612"/>
    <w:bookmarkStart w:id="12" w:name="_Hlk513549590"/>
    <w:bookmarkStart w:id="13" w:name="_Hlk513549589"/>
    <w:bookmarkStart w:id="14" w:name="_Hlk511118614"/>
    <w:bookmarkStart w:id="15" w:name="_Hlk511118613"/>
    <w:bookmarkStart w:id="16" w:name="_Hlk511118612"/>
    <w:bookmarkEnd w:id="12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3:00Z</dcterms:created>
  <dc:creator>Admin</dc:creator>
  <dc:description/>
  <cp:keywords/>
  <dc:language>en-US</dc:language>
  <cp:lastModifiedBy>Sylwia</cp:lastModifiedBy>
  <cp:lastPrinted>2010-07-08T07:31:00Z</cp:lastPrinted>
  <dcterms:modified xsi:type="dcterms:W3CDTF">2020-07-29T06:39:00Z</dcterms:modified>
  <cp:revision>29</cp:revision>
  <dc:subject/>
  <dc:title>Zam</dc:title>
</cp:coreProperties>
</file>