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shd w:fill="auto" w:val="clear"/>
          <w:lang w:eastAsia="pl-PL"/>
        </w:rPr>
      </w:pPr>
      <w:r>
        <w:rPr>
          <w:rFonts w:eastAsia="" w:cs="Arial" w:ascii="Arial" w:hAnsi="Arial"/>
          <w:b/>
          <w:bCs w:val="false"/>
          <w:i w:val="false"/>
          <w:iCs w:val="false"/>
          <w:sz w:val="22"/>
          <w:szCs w:val="22"/>
          <w:shd w:fill="auto" w:val="clear"/>
        </w:rPr>
        <w:t>Załącznik Nr 5 do SWZ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pl-PL"/>
        </w:rPr>
        <w:t>znak sprawy: ZPE.271.11.2024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ęć adresowa firmy wykonawcy)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, że dysponuj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</w:rPr>
        <w:t>Bazą transportowo – magazynowej spełniającą wymagania rozporządzenia Ministra Środowiska z dnia 11 stycznia 2013 r. w sprawie szczegółowych wymagań w zakresie odbierania odpadów komunalnych od właścicieli nieruchom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Następującymi pojazdami samochodowym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dwoma, przystosowanymi do odbierania zmieszanych odpadów komunalnych, spełniającymi wymagania rozporządzenia Ministra Środowiska z dnia 11 stycznia 2013 r. w sprawie szczegółowych wymagań w zakresie odbierania odpadów komunalnych od właścicieli nieruchomości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dwoma, przystosowanymi do odbierania selektywnie zebranych odpadów komunalnych, spełniającymi wymagania rozporządzenia Ministra Środowiska z dnia 11 stycznia 2013 r. w sprawie szczegółowych wymagań w zakresie odbierania odpadów komunalnych od właścicieli nieruchomości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jednym, do odbierania odpadów bez funkcji kompaktującej, spełniającym wymagania rozporządzenia Ministra Środowiska z dnia 11 stycznia 2013 r. w sprawie szczegółowych wymagań w zakresie odbierania odpadów komunalnych od właścicieli nieruchomości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jednym, przystosowanym do odbierania odpadów, spełniającym wymagania rozporządzenia Ministra Środowiska z dnia 11 stycznia 2013 r. w sprawie szczegółowych wymagań w zakresie odbierania odpadów komunalnych od właścicieli nieruchomości z możliwością wjazdu na drogi o szerokości do 3,0 m, z dopuszczalną masą całkowitą do 12 ton, szerokością zabudowy pojazdu nieprzekraczającą 2,5 m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jednym, przystosowanym do odbierania kontenerów KP-22, spełniającymi wymagania rozporządzenia Ministra Środowiska z dnia 11 stycznia 2013 r. w sprawie szczegółowych wymagań w zakresie odbierania odpadów komunalnych od właścicieli nieruchomości.</w:t>
      </w:r>
    </w:p>
    <w:p>
      <w:pPr>
        <w:pStyle w:val="TextBody"/>
        <w:ind w:left="71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 pojazdów samochodowych, narzędzi, wyposażenia zakładu i urządzeń technicznych </w:t>
      </w:r>
      <w:r>
        <w:rPr>
          <w:rFonts w:cs="Arial" w:ascii="Arial" w:hAnsi="Arial"/>
          <w:color w:val="000000"/>
          <w:sz w:val="22"/>
          <w:szCs w:val="22"/>
          <w:u w:val="single"/>
        </w:rPr>
        <w:t>dostępnych wykonawcy usług w celu wykonania zamówienia wraz z informacją o podstawie dysponowania tymi zasob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9015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915"/>
        <w:gridCol w:w="1875"/>
        <w:gridCol w:w="27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sprzęt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jednos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podstawie dysponowania sprzęte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władania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139065</wp:posOffset>
                </wp:positionV>
                <wp:extent cx="294386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7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......................…....., dnia ...............…...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.2pt;margin-top:-10.95pt;width:231.7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......................…....., dnia ...............…...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0540</wp:posOffset>
                </wp:positionH>
                <wp:positionV relativeFrom="paragraph">
                  <wp:posOffset>213360</wp:posOffset>
                </wp:positionV>
                <wp:extent cx="2619375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2pt;margin-top:16.8pt;width:206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</w:r>
      <w:r>
        <w:br w:type="page"/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  <w:lang w:val="pl-PL" w:bidi="ar-SA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right="0" w:hanging="0"/>
        <w:jc w:val="center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  <w:lang w:val="pl-PL" w:bidi="ar-SA"/>
        </w:rPr>
        <w:t>Zamawiający zaleca zapisanie dokumentu w formacie PDF.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6"/>
        </w:tabs>
        <w:ind w:left="726" w:hanging="363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12:00Z</dcterms:created>
  <dc:creator>UM Jarocin</dc:creator>
  <dc:description/>
  <dc:language>en-US</dc:language>
  <cp:lastModifiedBy/>
  <cp:lastPrinted>2010-10-18T12:09:00Z</cp:lastPrinted>
  <dcterms:modified xsi:type="dcterms:W3CDTF">2024-10-15T06:06:35Z</dcterms:modified>
  <cp:revision>8</cp:revision>
  <dc:subject/>
  <dc:title>ZAŁĄCZNIK Nr</dc:title>
</cp:coreProperties>
</file>