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jpeg" ContentType="image/jpeg"/>
  <Override PartName="/word/media/image9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z</w:t>
      </w:r>
      <w:r>
        <w:rPr>
          <w:rFonts w:cs="Arial" w:ascii="Arial" w:hAnsi="Arial"/>
          <w:kern w:val="2"/>
          <w:sz w:val="20"/>
          <w:szCs w:val="20"/>
        </w:rPr>
        <w:t>ałącznik nr 7 do SWZ</w:t>
        <w:br/>
        <w:t xml:space="preserve"> </w:t>
      </w:r>
    </w:p>
    <w:p>
      <w:pPr>
        <w:pStyle w:val="Normal"/>
        <w:rPr>
          <w:rFonts w:ascii="Arial" w:hAnsi="Arial" w:cs="Arial"/>
          <w:b/>
          <w:b/>
          <w:caps/>
          <w:kern w:val="2"/>
          <w:sz w:val="10"/>
          <w:szCs w:val="10"/>
        </w:rPr>
      </w:pPr>
      <w:r>
        <w:rPr>
          <w:rFonts w:cs="Arial" w:ascii="Arial" w:hAnsi="Arial"/>
          <w:b/>
          <w:caps/>
          <w:kern w:val="2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ZCZEGÓŁOWY opis prZedmiotu zamówieni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1"/>
        <w:gridCol w:w="1134"/>
        <w:gridCol w:w="850"/>
        <w:gridCol w:w="1418"/>
        <w:gridCol w:w="1417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PUiW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J.m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Ć I 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ka garnizonowa marynarska                – WDTT 408A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pka garnizonowa oficera młodszego sił powietrznych – WDTT 401/MON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ka zimowa futrzana wojsk lądowych – WDTT 414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zapka futrzana sił powietrznych              – WDTT 415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ażerka wojsk lądowych                            – WDTT 412D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ażerka galowa sił powietrznych                       – WDTT 410D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ażerka sił powietrznych                                 – WDTT 410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pka garnizonowa letnia oficera młodszego marynarki wojennej                           – WDTT 404A/MON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pka garnizonowa oficera młodszego marynarki wojennej – WDTT 403A/MON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zapka rogatywka szeregowego                      i podoficera – WDTT 407A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ka rogatywka oficera młodszego                                         – WDTT 407C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ka rogatywka oficera starszego                                         – WDTT 407D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t – WDTT 418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ka rogatywka oficera młodszego KRWP  – WDTT 406C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zapka rogatywka oficera starszego KRWP – WDTT 406D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ka rogatywka szeregowego                       i podoficera KRWP – WDTT406A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ka garnizonowa szeregowego                 i podoficera sił powietrznych KRWP                – WDTT 401A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apelusz podhalański oficera młodszego – WDTT 417BA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6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Beret ucznia WOL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ZĘŚĆ II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8" w:hanging="36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Oznaka przynależności państwowej                 – godło RP – WDTT 813/MON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 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8" w:hanging="36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znaki stopni do umundurowania polowego – WDTT 833C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 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8" w:hanging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Oznaki korpusów osobowych                             – WDTT 845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8" w:hanging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znaki szkolne słuchaczy WAT                       – WDTT 843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8" w:hanging="3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Oznaki rozpoznawcze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 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a stopnia wojskowego podporucznika marynarki wojennej na pasek czapki garnizonowej MW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18" w:hanging="36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roporczyk na bere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 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ki stopni wojskowych podporucznika marynarki wojennej na rękaw munduru galowego i wyjścioweg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amienniki do płaszcza z oznakami stopnia wojskowego podporucznika marynarki wojennej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ZĘŚĆ III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18" w:hanging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nur galowy oficerski wojsk lądowych             i sił powietrznych – WDTT 802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18" w:hanging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Sznur galowy oficerski marynarki wojennej – WDTT 806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18" w:hanging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Krawat koloru khaki                                      – WTU Nr 30/WOBWS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nierz marynarski – WDTT 118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otokowa do rogatywki                           – WDTT 421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otokowa koloru czarnego                           – WDTT 421A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18" w:hanging="36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nur galowy generalski – WDTT 801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18" w:hanging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Krawat koloru czarnego                               - WTU Nr 30/WOBWS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 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318" w:hanging="36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rawat marynarski – WDTT 308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ka marynarska – WDTT 522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ba podróżna – WDTT 968A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18" w:hanging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krowiec na trzewiki z gwoździami ochronnymi - WDTT 907AC/MON                  ze zmian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zki dziane koloru białego                              – WDTT 543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 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31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ki do spodn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ZĘŚĆ IV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weter dla KRWP koloru khaki                     - WDTT 520/MON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zalik letni koloru białego                           - WDTT 537/MON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zalik letni koloru khaki                             - WDTT 537/MON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zalik zimowy koloru białego                       - WDTT 535A/MON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zalik zimowy koloru khaki                        - WDTT 535/MON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ZĘŚĆ V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ind w:left="316" w:hanging="36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Buty zimowe KRWP - WDTT 905/MON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ind w:left="316" w:hanging="36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rzewiki z gwoździami ochronnymi               - WDTT 925/MO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a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7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79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sz w:val="12"/>
          <w:szCs w:val="12"/>
        </w:rPr>
      </w:pPr>
      <w:r>
        <w:rPr>
          <w:rFonts w:eastAsia="Times New Roman"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YMAGANIA TECHNICZNE – CZĘŚĆ I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685"/>
      </w:tblGrid>
      <w:tr>
        <w:trPr>
          <w:trHeight w:val="284" w:hRule="atLeast"/>
        </w:trPr>
        <w:tc>
          <w:tcPr>
            <w:tcW w:w="694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pka garnizonowa marynarska                   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DTT 408A/MON   </w:t>
            </w:r>
          </w:p>
        </w:tc>
      </w:tr>
      <w:tr>
        <w:trPr>
          <w:trHeight w:val="284" w:hRule="atLeast"/>
        </w:trPr>
        <w:tc>
          <w:tcPr>
            <w:tcW w:w="694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pka garnizonowa oficera młodszego sił powietrznych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 401/MON</w:t>
            </w:r>
          </w:p>
        </w:tc>
      </w:tr>
      <w:tr>
        <w:trPr>
          <w:trHeight w:val="284" w:hRule="atLeast"/>
        </w:trPr>
        <w:tc>
          <w:tcPr>
            <w:tcW w:w="694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pka zimowa futrzana wojsk lądowych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 414/MON</w:t>
            </w:r>
          </w:p>
        </w:tc>
      </w:tr>
      <w:tr>
        <w:trPr>
          <w:trHeight w:val="284" w:hRule="atLeast"/>
        </w:trPr>
        <w:tc>
          <w:tcPr>
            <w:tcW w:w="694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apka futrzana sił powietrznych                     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 415/MON</w:t>
            </w:r>
          </w:p>
        </w:tc>
      </w:tr>
      <w:tr>
        <w:trPr>
          <w:trHeight w:val="284" w:hRule="atLeast"/>
        </w:trPr>
        <w:tc>
          <w:tcPr>
            <w:tcW w:w="694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rażerka wojsk lądowych                        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 412D/MON</w:t>
            </w:r>
          </w:p>
        </w:tc>
      </w:tr>
      <w:tr>
        <w:trPr>
          <w:trHeight w:val="284" w:hRule="atLeast"/>
        </w:trPr>
        <w:tc>
          <w:tcPr>
            <w:tcW w:w="694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rażerka galowa sił powietrznych           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 410D/MON</w:t>
            </w:r>
          </w:p>
        </w:tc>
      </w:tr>
      <w:tr>
        <w:trPr>
          <w:trHeight w:val="284" w:hRule="atLeast"/>
        </w:trPr>
        <w:tc>
          <w:tcPr>
            <w:tcW w:w="694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rażerka sił powietrznych                        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 410/MON</w:t>
            </w:r>
          </w:p>
        </w:tc>
      </w:tr>
      <w:tr>
        <w:trPr>
          <w:trHeight w:val="284" w:hRule="atLeast"/>
        </w:trPr>
        <w:tc>
          <w:tcPr>
            <w:tcW w:w="694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pka garnizonowa letnia oficera młodszego marynarki wojennej                         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 404A/MON</w:t>
            </w:r>
          </w:p>
        </w:tc>
      </w:tr>
      <w:tr>
        <w:trPr>
          <w:trHeight w:val="284" w:hRule="atLeast"/>
        </w:trPr>
        <w:tc>
          <w:tcPr>
            <w:tcW w:w="694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pka garnizonowa oficera młodszego marynarki wojennej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 403A/MON</w:t>
            </w:r>
          </w:p>
        </w:tc>
      </w:tr>
      <w:tr>
        <w:trPr>
          <w:trHeight w:val="284" w:hRule="atLeast"/>
        </w:trPr>
        <w:tc>
          <w:tcPr>
            <w:tcW w:w="694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apka rogatywka szeregowego i podoficera                                  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DTT407A/MON</w:t>
            </w:r>
          </w:p>
        </w:tc>
      </w:tr>
      <w:tr>
        <w:trPr>
          <w:trHeight w:val="284" w:hRule="atLeast"/>
        </w:trPr>
        <w:tc>
          <w:tcPr>
            <w:tcW w:w="694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pka rogatywka oficera młodszego                                       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407C/MON</w:t>
            </w:r>
          </w:p>
        </w:tc>
      </w:tr>
      <w:tr>
        <w:trPr>
          <w:trHeight w:val="284" w:hRule="atLeast"/>
        </w:trPr>
        <w:tc>
          <w:tcPr>
            <w:tcW w:w="694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apka rogatywka oficera starszego                                       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DTT407D/MON</w:t>
            </w:r>
          </w:p>
        </w:tc>
      </w:tr>
      <w:tr>
        <w:trPr>
          <w:trHeight w:val="284" w:hRule="atLeast"/>
        </w:trPr>
        <w:tc>
          <w:tcPr>
            <w:tcW w:w="694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ret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 418/MON</w:t>
            </w:r>
          </w:p>
        </w:tc>
      </w:tr>
      <w:tr>
        <w:trPr>
          <w:trHeight w:val="284" w:hRule="atLeast"/>
        </w:trPr>
        <w:tc>
          <w:tcPr>
            <w:tcW w:w="694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pka rogatywka oficera młodszego KRWP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 406C/MON</w:t>
            </w:r>
          </w:p>
        </w:tc>
      </w:tr>
      <w:tr>
        <w:trPr>
          <w:trHeight w:val="284" w:hRule="atLeast"/>
        </w:trPr>
        <w:tc>
          <w:tcPr>
            <w:tcW w:w="694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pka rogatywka oficera starszego KRWP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 406D/MON</w:t>
            </w:r>
          </w:p>
        </w:tc>
      </w:tr>
      <w:tr>
        <w:trPr>
          <w:trHeight w:val="284" w:hRule="atLeast"/>
        </w:trPr>
        <w:tc>
          <w:tcPr>
            <w:tcW w:w="694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pka rogatywka szeregowego i podoficera KRWP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406A/MON</w:t>
            </w:r>
          </w:p>
        </w:tc>
      </w:tr>
      <w:tr>
        <w:trPr>
          <w:trHeight w:val="284" w:hRule="atLeast"/>
        </w:trPr>
        <w:tc>
          <w:tcPr>
            <w:tcW w:w="694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pka garnizonowa szeregowego i podoficera sił powietrznych KRWP                 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 401A/MON</w:t>
            </w:r>
          </w:p>
        </w:tc>
      </w:tr>
      <w:tr>
        <w:trPr>
          <w:trHeight w:val="284" w:hRule="atLeast"/>
        </w:trPr>
        <w:tc>
          <w:tcPr>
            <w:tcW w:w="694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apelusz podhalański oficera młodszego                  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DTT 417BA/MON</w:t>
            </w:r>
          </w:p>
        </w:tc>
      </w:tr>
      <w:tr>
        <w:trPr>
          <w:trHeight w:val="284" w:hRule="atLeast"/>
        </w:trPr>
        <w:tc>
          <w:tcPr>
            <w:tcW w:w="694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8" w:hanging="36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Beret ucznia WOLI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tarczy przedmioty zamówienia </w:t>
      </w:r>
      <w:r>
        <w:rPr>
          <w:rFonts w:cs="Arial" w:ascii="Arial" w:hAnsi="Arial"/>
          <w:b/>
          <w:sz w:val="22"/>
          <w:szCs w:val="22"/>
        </w:rPr>
        <w:t xml:space="preserve">z lp. 1 - 18 </w:t>
      </w:r>
      <w:r>
        <w:rPr>
          <w:rFonts w:cs="Arial" w:ascii="Arial" w:hAnsi="Arial"/>
          <w:sz w:val="22"/>
          <w:szCs w:val="22"/>
        </w:rPr>
        <w:t>wyprodukowane na podstawie                  w/w Wojskowych Dokumentacji Techniczno – Technologicznych (WDTT) oraz wzorów przedmiotów umundurowania i wyekwipowania (PUiW),  potwierdzonych  przez Wojskowy Ośrodek Badawczo – Wdrożeniowy Służby Mundurowej (WOBW SM) do produkcji seryjnej (odpowiedni dla danego przedmiotu zamówienia)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dostarczy przedmiot zamówienia </w:t>
      </w:r>
      <w:r>
        <w:rPr>
          <w:rFonts w:cs="Arial" w:ascii="Arial" w:hAnsi="Arial"/>
          <w:b/>
          <w:sz w:val="22"/>
          <w:szCs w:val="22"/>
        </w:rPr>
        <w:t xml:space="preserve">z lp. 19 </w:t>
      </w:r>
      <w:r>
        <w:rPr>
          <w:rFonts w:cs="Arial" w:ascii="Arial" w:hAnsi="Arial"/>
          <w:sz w:val="22"/>
          <w:szCs w:val="22"/>
        </w:rPr>
        <w:t>wyprodukowany w kolorze zielonym,                      na podstawie Wojskowej Dokumentacji Techniczno – Technologicznej (WDTT) 418/MON,                  ze zmianą polegającą na umieszczeniu w miejscu godła Wojsk Lądowych, godła Wojskowego Ogólnokształcącego Liceum Informatycznego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-142" w:hanging="360"/>
        <w:jc w:val="both"/>
        <w:rPr/>
      </w:pPr>
      <w:r>
        <w:rPr>
          <w:rFonts w:cs="Arial" w:ascii="Arial" w:hAnsi="Arial"/>
          <w:sz w:val="22"/>
          <w:szCs w:val="22"/>
        </w:rPr>
        <w:t>Wzory przedmiotów dostępne są w WOBWSM w Łodzi, ul. Źródłowa 52,                                      tel. 261 444 269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skowe Dokumentacje Techniczno–Technologiczne określają informacje niezbędne do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UiW,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certyfikacji,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właściwości techniczno-użytkowych,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i zgodności,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techniczne, materiały zasadnicze i dodatki, rodzaje szwów,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składowe,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fikację wielkości,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bu konserwacji,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chowania, składania i pakowani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ojskowe Dokumentacje Techniczno –Technologiczne są do pobrania na stronie internetowej ZAMAWIAJĄCEGO - adres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Oddział Zabezpieczenia Garnizonu Stołecznego - BIP (wp.mil.pl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e przedmioty zamówienia muszą być fabrycznie nowe i pochodzić                              z bieżącej produkcji (danego roku).</w:t>
      </w:r>
    </w:p>
    <w:p>
      <w:pPr>
        <w:pStyle w:val="Normal"/>
        <w:widowControl/>
        <w:numPr>
          <w:ilvl w:val="0"/>
          <w:numId w:val="27"/>
        </w:numPr>
        <w:suppressAutoHyphens w:val="false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wytworzenia przedmiotu zamówienia: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feruje umundurowanie, wykonane zgodnie z otrzymaną                                  od ZAMAWIAJĄCEGO specyfikacją ilościowo-rozmiarową, z materiału WYKONAWCY,  w pierwszym gatunku, kategorii i jakości.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ę ilościowo-rozmiarową o której mowa w pkt. 6), ppkt. a) ZAMAWIAJACY przekaże WYKONAWCY w dniu podpisania umowy. ZAMAWIAJACY w specyfikacjach ilościowo – rozmiarowych zastrzega sobie możliwość ujęcia PUiW o rozmiarach nietypowych, które nie są ujęte w WDTT.</w:t>
      </w:r>
    </w:p>
    <w:p>
      <w:pPr>
        <w:pStyle w:val="Normal"/>
        <w:widowControl/>
        <w:suppressAutoHyphens w:val="false"/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WYMAGANIA TECHNICZNE – CZĘŚĆ II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835"/>
      </w:tblGrid>
      <w:tr>
        <w:trPr>
          <w:trHeight w:val="284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znaka przynależności państwowej – godło RP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 813/MON</w:t>
            </w:r>
          </w:p>
        </w:tc>
      </w:tr>
      <w:tr>
        <w:trPr>
          <w:trHeight w:val="284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znaki stopni do umundurowania poloweg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 833C/MON</w:t>
            </w:r>
          </w:p>
        </w:tc>
      </w:tr>
      <w:tr>
        <w:trPr>
          <w:trHeight w:val="284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Oznaki korpusów osobowych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 845/MON</w:t>
            </w:r>
          </w:p>
        </w:tc>
      </w:tr>
      <w:tr>
        <w:trPr>
          <w:trHeight w:val="284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znaki szkolne słuchaczy WAT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 843/MON</w:t>
            </w:r>
          </w:p>
        </w:tc>
      </w:tr>
      <w:tr>
        <w:trPr>
          <w:trHeight w:val="284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Oznaki rozpoznawcze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Oznaka stopnia wojskowego podporucznika marynarki wojennej na pasek czapki garnizonowej MW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Proporczyk na bere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i stopnia wojskowego podporucznika Marynarki Wojennej na rękaw munduru galowego i wyjścioweg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amienniki do płaszcza z oznakami stopnia wojskowego podporucznika Marynarki Wojennej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dostarczy przedmioty zamówienia </w:t>
      </w:r>
      <w:r>
        <w:rPr>
          <w:rFonts w:cs="Arial" w:ascii="Arial" w:hAnsi="Arial"/>
          <w:b/>
          <w:sz w:val="22"/>
          <w:szCs w:val="22"/>
        </w:rPr>
        <w:t xml:space="preserve">z lp. 1 – 4 </w:t>
      </w:r>
      <w:r>
        <w:rPr>
          <w:rFonts w:cs="Arial" w:ascii="Arial" w:hAnsi="Arial"/>
          <w:sz w:val="22"/>
          <w:szCs w:val="22"/>
        </w:rPr>
        <w:t>wyprodukowane na podstawie w/w Wojskowych Dokumentacji Techniczno – Technologicznych (WDTT) oraz wzorów przedmiotów umundurowania i wyekwipowania (PUiW),  potwierdzonych  przez Wojskowy Ośrodek Badawczo –Wdrożeniowy Służby Mundurowej (WOBW SM) do produkcji seryjnej (odpowiedni dla danego przedmiotu zamówienia).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ory przedmiotów dostępne są w WOBWSM w Łodzi, ul. Źródłowa 52,                                      tel. 261 444 269.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skowe Dokumentacje Techniczno–Technologiczne i Wymagania Techniczno – Użytkowe określają informacje niezbędne do: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UiW,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certyfikacji,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właściwości techniczno-użytkowych,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i zgodności,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techniczne, materiały zasadnicze i dodatki, rodzaje szwów,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składowe,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fikację wielkości,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bu konserwacji,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chowania, składania i pakowani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ojskowe Dokumentacje Techniczno–Technologiczne i Wymagania Techniczno – Użytkowe są do pobrania na stronie internetowej ZAMAWIAJĄCEGO - adres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Oddział Zabezpieczenia Garnizonu Stołecznego - BIP (wp.mil.pl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e przedmioty zamówienia muszą być fabrycznie nowe i pochodzić                              z bieżącej produkcji (danego roku).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magania dotyczące wytworzenia przedmiotu umowy: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567" w:hanging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YKONAWCA oferuje przedmioty zamówienia wykonane z materiału WYKONAWCY,                   w pierwszym gatunku, kategorii i jakości, zgodnie z otrzymaną od ZAMAWIAJĄCEGO specyfikacją ilościowo-rozmiarową i wykazami nazwisk  do oznak identyfikacyjnych.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567" w:hanging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pecyfikację ilościowo-rozmiarową i wykazy nazwisk  do oznak identyfikacyjnych                      o której mowa w pkt. 6), ppkt. a) ZAMAWIAJACY przekaże WYKONAWCY                      najpóźniej w ciągu 15 dni roboczych od dnia podpisania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</w:t>
      </w:r>
      <w:r>
        <w:rPr>
          <w:rFonts w:cs="Arial" w:ascii="Arial" w:hAnsi="Arial"/>
          <w:b/>
          <w:sz w:val="22"/>
          <w:szCs w:val="22"/>
        </w:rPr>
        <w:t>z lp. 5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musi zostać wykonany metodą haftu komputerowego,               z materiału odpornego na odbarwienie oraz zachowującego swoje właściwości podczas zabiegów konserwacyjnych stosowanych dla umundurowania polowego, galowego i wyjściowego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zory PUiW z lp. 5: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709" w:hanging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Oznaka rozpoznawcza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Oddziału Zabezpieczenia Garnizonu Stołecznego                  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na mundur polowy z rzepem –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600 szt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42795" cy="22682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709" w:hanging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Oznaka rozpoznawcza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Oddziału Zabezpieczenia Garnizonu Stołecznego                    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na mundur wyjściowy –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100 szt.</w:t>
      </w:r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ind w:left="284" w:hanging="0"/>
        <w:jc w:val="center"/>
        <w:rPr>
          <w:rFonts w:ascii="Monotype Corsiva" w:hAnsi="Monotype Corsiva" w:cs="Monotype Corsiva"/>
          <w:sz w:val="56"/>
          <w:szCs w:val="56"/>
          <w:lang w:val="en-US" w:eastAsia="en-US"/>
        </w:rPr>
      </w:pPr>
      <w:r>
        <w:rPr>
          <w:rFonts w:cs="Monotype Corsiva" w:ascii="Monotype Corsiva" w:hAnsi="Monotype Corsiva"/>
          <w:sz w:val="56"/>
          <w:szCs w:val="56"/>
          <w:lang w:val="en-US" w:eastAsia="en-US"/>
        </w:rPr>
        <w:drawing>
          <wp:inline distT="0" distB="0" distL="0" distR="0">
            <wp:extent cx="1996440" cy="2284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Oznaka rozpoznawcza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10 Warszawskiego Pułku Samochodowego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na mundur polowy z rzepem –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1 000 szt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2996565" cy="25241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ind w:left="709" w:hanging="360"/>
        <w:jc w:val="both"/>
        <w:textAlignment w:val="baseline"/>
        <w:rPr>
          <w:rFonts w:ascii="Arial" w:hAnsi="Arial" w:eastAsia="Times New Roman" w:cs="Arial"/>
          <w:b/>
          <w:b/>
          <w:shadow/>
          <w:color w:val="FF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hadow/>
          <w:color w:val="FF0000"/>
          <w:sz w:val="22"/>
          <w:szCs w:val="22"/>
          <w:lang w:eastAsia="ar-SA"/>
        </w:rPr>
        <w:t xml:space="preserve">Oznaka rozpoznawcza Pułku Reprezentacyjnego Wojska Polskiego  na mundur  polowy z rzepem  – </w:t>
      </w:r>
      <w:r>
        <w:rPr>
          <w:rFonts w:eastAsia="Times New Roman" w:cs="Arial" w:ascii="Arial" w:hAnsi="Arial"/>
          <w:b/>
          <w:shadow/>
          <w:color w:val="FF0000"/>
          <w:sz w:val="22"/>
          <w:szCs w:val="22"/>
          <w:highlight w:val="yellow"/>
          <w:lang w:eastAsia="ar-SA"/>
        </w:rPr>
        <w:t>1 700 szt.</w:t>
      </w:r>
    </w:p>
    <w:p>
      <w:pPr>
        <w:pStyle w:val="Normal"/>
        <w:widowControl/>
        <w:suppressAutoHyphens w:val="false"/>
        <w:overflowPunct w:val="false"/>
        <w:autoSpaceDE w:val="false"/>
        <w:ind w:left="1276" w:hanging="0"/>
        <w:jc w:val="both"/>
        <w:textAlignment w:val="baseline"/>
        <w:rPr>
          <w:rFonts w:ascii="Arial" w:hAnsi="Arial" w:eastAsia="Times New Roman" w:cs="Arial"/>
          <w:b/>
          <w:b/>
          <w:shadow/>
          <w:color w:val="FF0000"/>
          <w:sz w:val="10"/>
          <w:szCs w:val="10"/>
          <w:highlight w:val="yellow"/>
          <w:lang w:eastAsia="ar-SA"/>
        </w:rPr>
      </w:pPr>
      <w:r>
        <w:rPr>
          <w:rFonts w:eastAsia="Times New Roman" w:cs="Arial" w:ascii="Arial" w:hAnsi="Arial"/>
          <w:b/>
          <w:shadow/>
          <w:color w:val="FF0000"/>
          <w:sz w:val="10"/>
          <w:szCs w:val="10"/>
          <w:highlight w:val="yellow"/>
          <w:lang w:eastAsia="ar-SA"/>
        </w:rPr>
      </w:r>
    </w:p>
    <w:p>
      <w:pPr>
        <w:pStyle w:val="Normal"/>
        <w:ind w:left="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18460" cy="2635885"/>
            <wp:effectExtent l="0" t="0" r="0" b="0"/>
            <wp:docPr id="4" name="clip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Oznaka rozpoznawcza Pułku Reprezentacyjnego WP na mundur galowy                       i wyjściowy –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200 szt.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2696210" cy="25755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Oznaka rozpoznawcza Kompanii Reprezentacyjnego WP  na mundur  służbowy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– 1 000 szt.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750820" cy="25069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Oznaka rozpoznawcza Orkiestry Reprezentacyjnego WP  na mundur  służbowy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– 500 szt.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" w:hAnsi="Arial" w:cs="Arial"/>
          <w:b/>
          <w:b/>
          <w:bCs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636520" cy="25069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 xml:space="preserve">Oznaka rozpoznawcza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 xml:space="preserve">Szwadronu Kawalerii WP  na mundur  służbowy                    </w:t>
      </w:r>
      <w:r>
        <w:rPr>
          <w:rFonts w:cs="Arial" w:ascii="Arial" w:hAnsi="Arial"/>
          <w:b/>
          <w:color w:val="FF0000"/>
          <w:sz w:val="22"/>
          <w:szCs w:val="22"/>
          <w:highlight w:val="yellow"/>
          <w:lang w:val="en-US" w:eastAsia="en-US"/>
        </w:rPr>
        <w:t>– 100 szt.</w:t>
      </w:r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hadow/>
        </w:rPr>
        <w:drawing>
          <wp:inline distT="0" distB="0" distL="0" distR="0">
            <wp:extent cx="2605405" cy="2482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Oznaka rozpoznawcza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Brygady Ochrony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na mundur polowy z rzepem                           –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3 800 szt.</w:t>
      </w:r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b/>
          <w:b/>
          <w:bCs/>
          <w:color w:val="FF0000"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0"/>
          <w:szCs w:val="10"/>
          <w:lang w:val="en-US" w:eastAsia="en-US"/>
        </w:rPr>
      </w:r>
    </w:p>
    <w:p>
      <w:pPr>
        <w:pStyle w:val="Normal"/>
        <w:widowControl/>
        <w:suppressAutoHyphens w:val="false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8245" cy="2614295"/>
            <wp:effectExtent l="0" t="0" r="0" b="0"/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ind w:left="709" w:hanging="360"/>
        <w:jc w:val="both"/>
        <w:textAlignment w:val="baseline"/>
        <w:rPr>
          <w:rFonts w:ascii="Arial" w:hAnsi="Arial" w:eastAsia="Times New Roman" w:cs="Arial"/>
          <w:b/>
          <w:b/>
          <w:shadow/>
          <w:color w:val="FF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hadow/>
          <w:color w:val="FF0000"/>
          <w:sz w:val="22"/>
          <w:szCs w:val="22"/>
          <w:lang w:eastAsia="ar-SA"/>
        </w:rPr>
        <w:t xml:space="preserve">Oznaka rozpoznawcza Regionalnego Centrum Informatyki w Warszawie                   na </w:t>
      </w:r>
      <w:r>
        <w:rPr>
          <w:rFonts w:eastAsia="Times New Roman" w:cs="Arial" w:ascii="Arial" w:hAnsi="Arial"/>
          <w:b/>
          <w:bCs/>
          <w:shadow/>
          <w:color w:val="FF0000"/>
          <w:sz w:val="22"/>
          <w:szCs w:val="22"/>
          <w:lang w:eastAsia="ar-SA"/>
        </w:rPr>
        <w:t>mundur polowy z rzepem</w:t>
      </w:r>
      <w:r>
        <w:rPr>
          <w:rFonts w:eastAsia="Times New Roman" w:cs="Arial" w:ascii="Arial" w:hAnsi="Arial"/>
          <w:b/>
          <w:shadow/>
          <w:color w:val="FF0000"/>
          <w:sz w:val="22"/>
          <w:szCs w:val="22"/>
          <w:lang w:eastAsia="ar-SA"/>
        </w:rPr>
        <w:t xml:space="preserve">– </w:t>
      </w:r>
      <w:r>
        <w:rPr>
          <w:rFonts w:eastAsia="Times New Roman" w:cs="Arial" w:ascii="Arial" w:hAnsi="Arial"/>
          <w:b/>
          <w:shadow/>
          <w:color w:val="FF0000"/>
          <w:sz w:val="22"/>
          <w:szCs w:val="22"/>
          <w:highlight w:val="yellow"/>
          <w:lang w:eastAsia="ar-SA"/>
        </w:rPr>
        <w:t>1 200 szt.</w:t>
      </w:r>
    </w:p>
    <w:p>
      <w:pPr>
        <w:pStyle w:val="Normal"/>
        <w:widowControl/>
        <w:suppressAutoHyphens w:val="false"/>
        <w:overflowPunct w:val="false"/>
        <w:autoSpaceDE w:val="false"/>
        <w:ind w:left="709" w:hanging="0"/>
        <w:jc w:val="both"/>
        <w:textAlignment w:val="baseline"/>
        <w:rPr>
          <w:rFonts w:ascii="Arial" w:hAnsi="Arial" w:eastAsia="Times New Roman" w:cs="Arial"/>
          <w:b/>
          <w:b/>
          <w:shadow/>
          <w:color w:val="FF0000"/>
          <w:sz w:val="10"/>
          <w:szCs w:val="10"/>
          <w:lang w:eastAsia="ar-SA"/>
        </w:rPr>
      </w:pPr>
      <w:r>
        <w:rPr>
          <w:rFonts w:eastAsia="Times New Roman" w:cs="Arial" w:ascii="Arial" w:hAnsi="Arial"/>
          <w:b/>
          <w:shadow/>
          <w:color w:val="FF0000"/>
          <w:sz w:val="10"/>
          <w:szCs w:val="10"/>
          <w:lang w:eastAsia="ar-SA"/>
        </w:rPr>
      </w:r>
    </w:p>
    <w:p>
      <w:pPr>
        <w:pStyle w:val="Normal"/>
        <w:widowControl/>
        <w:suppressAutoHyphens w:val="false"/>
        <w:ind w:left="284" w:hanging="0"/>
        <w:jc w:val="center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3321685" cy="2597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ind w:left="709" w:hanging="360"/>
        <w:jc w:val="both"/>
        <w:textAlignment w:val="baseline"/>
        <w:rPr>
          <w:rFonts w:ascii="Arial" w:hAnsi="Arial" w:eastAsia="Times New Roman" w:cs="Arial"/>
          <w:b/>
          <w:b/>
          <w:shadow/>
          <w:color w:val="FF0000"/>
          <w:sz w:val="22"/>
          <w:szCs w:val="22"/>
          <w:lang w:eastAsia="ar-SA"/>
        </w:rPr>
      </w:pPr>
      <w:bookmarkStart w:id="0" w:name="_Hlk128844022"/>
      <w:bookmarkEnd w:id="0"/>
      <w:r>
        <w:rPr>
          <w:rFonts w:eastAsia="Times New Roman" w:cs="Arial" w:ascii="Arial" w:hAnsi="Arial"/>
          <w:b/>
          <w:shadow/>
          <w:color w:val="FF0000"/>
          <w:sz w:val="22"/>
          <w:szCs w:val="22"/>
          <w:lang w:eastAsia="ar-SA"/>
        </w:rPr>
        <w:t xml:space="preserve">Oznaka rozpoznawcza Regionalnego Centrum Informatyki w Warszawie                   na mundur  wyjściowy  </w:t>
      </w:r>
      <w:r>
        <w:rPr>
          <w:rFonts w:eastAsia="Times New Roman" w:cs="Arial" w:ascii="Arial" w:hAnsi="Arial"/>
          <w:b/>
          <w:shadow/>
          <w:color w:val="FF0000"/>
          <w:sz w:val="22"/>
          <w:szCs w:val="22"/>
          <w:highlight w:val="yellow"/>
          <w:lang w:eastAsia="ar-SA"/>
        </w:rPr>
        <w:t>– 100 szt.</w:t>
      </w:r>
    </w:p>
    <w:p>
      <w:pPr>
        <w:pStyle w:val="Normal"/>
        <w:widowControl/>
        <w:suppressAutoHyphens w:val="false"/>
        <w:overflowPunct w:val="false"/>
        <w:autoSpaceDE w:val="false"/>
        <w:ind w:left="709" w:hanging="0"/>
        <w:jc w:val="both"/>
        <w:textAlignment w:val="baseline"/>
        <w:rPr>
          <w:rFonts w:ascii="Arial" w:hAnsi="Arial" w:eastAsia="Times New Roman" w:cs="Arial"/>
          <w:b/>
          <w:b/>
          <w:shadow/>
          <w:color w:val="FF0000"/>
          <w:sz w:val="10"/>
          <w:szCs w:val="10"/>
          <w:lang w:eastAsia="ar-SA"/>
        </w:rPr>
      </w:pPr>
      <w:r>
        <w:rPr>
          <w:rFonts w:eastAsia="Times New Roman" w:cs="Arial" w:ascii="Arial" w:hAnsi="Arial"/>
          <w:b/>
          <w:shadow/>
          <w:color w:val="FF0000"/>
          <w:sz w:val="10"/>
          <w:szCs w:val="10"/>
          <w:lang w:eastAsia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709" w:hanging="0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191510" cy="2535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false"/>
        <w:autoSpaceDE w:val="false"/>
        <w:ind w:left="709" w:hanging="0"/>
        <w:jc w:val="center"/>
        <w:textAlignment w:val="baseline"/>
        <w:rPr>
          <w:rFonts w:ascii="Arial" w:hAnsi="Arial" w:eastAsia="Times New Roman" w:cs="Arial"/>
          <w:b/>
          <w:b/>
          <w:bCs/>
          <w:shadow/>
          <w:sz w:val="8"/>
          <w:szCs w:val="8"/>
          <w:lang w:eastAsia="ar-SA"/>
        </w:rPr>
      </w:pPr>
      <w:r>
        <w:rPr>
          <w:rFonts w:eastAsia="Times New Roman" w:cs="Arial" w:ascii="Arial" w:hAnsi="Arial"/>
          <w:b/>
          <w:bCs/>
          <w:shadow/>
          <w:sz w:val="8"/>
          <w:szCs w:val="8"/>
          <w:lang w:eastAsia="ar-SA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ind w:left="709" w:hanging="360"/>
        <w:jc w:val="both"/>
        <w:textAlignment w:val="baseline"/>
        <w:rPr>
          <w:rFonts w:ascii="Arial" w:hAnsi="Arial" w:eastAsia="Times New Roman" w:cs="Arial"/>
          <w:b/>
          <w:b/>
          <w:shadow/>
          <w:color w:val="FF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hadow/>
          <w:color w:val="FF0000"/>
          <w:sz w:val="22"/>
          <w:szCs w:val="22"/>
          <w:lang w:eastAsia="ar-SA"/>
        </w:rPr>
        <w:t xml:space="preserve">Oznaka rozpoznawcza Centrum Reagowania Epidemiologicznego Sił Zbrojnych RP na mundur  </w:t>
      </w:r>
      <w:r>
        <w:rPr>
          <w:rFonts w:eastAsia="Times New Roman" w:cs="Arial" w:ascii="Arial" w:hAnsi="Arial"/>
          <w:b/>
          <w:bCs/>
          <w:shadow/>
          <w:color w:val="FF0000"/>
          <w:sz w:val="22"/>
          <w:szCs w:val="22"/>
          <w:lang w:eastAsia="ar-SA"/>
        </w:rPr>
        <w:t>polowy z rzepem</w:t>
      </w:r>
      <w:r>
        <w:rPr>
          <w:rFonts w:eastAsia="Times New Roman" w:cs="Arial" w:ascii="Arial" w:hAnsi="Arial"/>
          <w:b/>
          <w:shadow/>
          <w:color w:val="FF0000"/>
          <w:sz w:val="22"/>
          <w:szCs w:val="22"/>
          <w:lang w:eastAsia="ar-SA"/>
        </w:rPr>
        <w:t xml:space="preserve">  </w:t>
      </w:r>
      <w:r>
        <w:rPr>
          <w:rFonts w:eastAsia="Times New Roman" w:cs="Arial" w:ascii="Arial" w:hAnsi="Arial"/>
          <w:b/>
          <w:shadow/>
          <w:color w:val="FF0000"/>
          <w:sz w:val="22"/>
          <w:szCs w:val="22"/>
          <w:highlight w:val="yellow"/>
          <w:lang w:eastAsia="ar-SA"/>
        </w:rPr>
        <w:t>– 300 szt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hadow/>
          <w:color w:val="FF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hadow/>
          <w:color w:val="FF0000"/>
          <w:sz w:val="22"/>
          <w:szCs w:val="22"/>
          <w:lang w:eastAsia="ar-SA"/>
        </w:rPr>
      </w:r>
      <w:bookmarkStart w:id="1" w:name="_Hlk128844022"/>
      <w:bookmarkStart w:id="2" w:name="_Hlk128844022"/>
      <w:bookmarkEnd w:id="2"/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2520950" cy="2498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bookmarkStart w:id="3" w:name="_Hlk128844093"/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 xml:space="preserve">Oznaka rozpoznawcza Centralnego Ośrodka Analizy Skażeń na mundur 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olowy z rzepem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highlight w:val="yellow"/>
          <w:lang w:val="en-US" w:eastAsia="en-US"/>
        </w:rPr>
        <w:t>– 300 szt.</w:t>
      </w:r>
      <w:bookmarkEnd w:id="3"/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36545" cy="33178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 xml:space="preserve">Oznaka rozpoznawcza Centrum Zasobów Cyberpprzestrzeni Sił Zbrojnych                  na mundur  </w:t>
      </w: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w:t>polowy z rzepem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 xml:space="preserve"> – </w:t>
      </w:r>
      <w:r>
        <w:rPr>
          <w:rFonts w:cs="Arial" w:ascii="Arial" w:hAnsi="Arial"/>
          <w:b/>
          <w:color w:val="FF0000"/>
          <w:sz w:val="22"/>
          <w:szCs w:val="22"/>
          <w:highlight w:val="yellow"/>
          <w:lang w:val="en-US" w:eastAsia="en-US"/>
        </w:rPr>
        <w:t>100 szt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ind w:left="284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965450" cy="2583815"/>
            <wp:effectExtent l="0" t="0" r="0" b="0"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</w:t>
      </w:r>
      <w:r>
        <w:rPr>
          <w:rFonts w:cs="Arial" w:ascii="Arial" w:hAnsi="Arial"/>
          <w:b/>
          <w:bCs/>
          <w:sz w:val="22"/>
          <w:szCs w:val="22"/>
        </w:rPr>
        <w:t>z lp. 6,</w:t>
      </w:r>
      <w:r>
        <w:rPr>
          <w:rFonts w:cs="Arial" w:ascii="Arial" w:hAnsi="Arial"/>
          <w:bCs/>
          <w:sz w:val="22"/>
          <w:szCs w:val="22"/>
        </w:rPr>
        <w:t xml:space="preserve"> musi zostać wykonany metodą haftu ręcznego złotym bajorkiem na sukiennej czarnej podkładce, z materiału odpornego na odbarwienie                                      oraz zachowującego swoje właściwości podczas zabiegów konserwacyjnych stosowanych                                       dla umundurowania wyjściowego.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zór oznaki określono w </w:t>
      </w:r>
      <w:r>
        <w:rPr>
          <w:rFonts w:cs="Arial" w:ascii="Arial" w:hAnsi="Arial"/>
          <w:b/>
          <w:bCs/>
          <w:sz w:val="22"/>
          <w:szCs w:val="22"/>
        </w:rPr>
        <w:t>załączniku nr 9</w:t>
      </w:r>
      <w:r>
        <w:rPr>
          <w:rFonts w:cs="Arial" w:ascii="Arial" w:hAnsi="Arial"/>
          <w:bCs/>
          <w:sz w:val="22"/>
          <w:szCs w:val="22"/>
        </w:rPr>
        <w:t xml:space="preserve"> Rozporządzenia Ministra Obrony Narodowej              z dnia 20 maja 2022 r. w sprawie noszenia umundurowania przez żołnierzy  (Dz.U. RP               z dnia 10 czerwca 2022 r. poz. 1237 z późn. zm.).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284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y zamówienia </w:t>
      </w:r>
      <w:r>
        <w:rPr>
          <w:rFonts w:cs="Arial" w:ascii="Arial" w:hAnsi="Arial"/>
          <w:b/>
          <w:sz w:val="22"/>
          <w:szCs w:val="22"/>
        </w:rPr>
        <w:t>z lp. 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uszą zostać wykonane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z metalu pokrytego emalią                       lub </w:t>
      </w:r>
      <w:r>
        <w:rPr>
          <w:rFonts w:cs="Arial" w:ascii="Arial" w:hAnsi="Arial"/>
          <w:bCs/>
          <w:sz w:val="22"/>
          <w:szCs w:val="22"/>
        </w:rPr>
        <w:t xml:space="preserve">polimerem utwardzanym promieniami UV (tzw. Efekt 3D), 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>z zapięciem na wkręt metalowy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 materiału odpornego na odbarwienie oraz zachowującego swoje właściwości </w:t>
      </w:r>
      <w:r>
        <w:rPr>
          <w:rFonts w:cs="Arial" w:ascii="Arial" w:hAnsi="Arial"/>
          <w:sz w:val="22"/>
          <w:szCs w:val="22"/>
        </w:rPr>
        <w:t>ochronne, kolorystykę oraz wielkości rozmiarowe podczas normalnej eksploatacji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ind w:left="284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zory PUiW z lp. 7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porczyk na beret żołnierzy 10 Warszawskiego Pułku Samochodowego                              – </w:t>
      </w:r>
      <w:r>
        <w:rPr>
          <w:rFonts w:cs="Arial" w:ascii="Arial" w:hAnsi="Arial"/>
          <w:b/>
          <w:bCs/>
          <w:color w:val="FF0000"/>
          <w:sz w:val="22"/>
          <w:szCs w:val="22"/>
        </w:rPr>
        <w:t>1 200 szt.</w:t>
      </w:r>
    </w:p>
    <w:p>
      <w:pPr>
        <w:pStyle w:val="Normal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5551170" cy="12484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porczyk na beret żołnierzy Brygady Ochrony –  </w:t>
      </w:r>
      <w:r>
        <w:rPr>
          <w:rFonts w:cs="Arial" w:ascii="Arial" w:hAnsi="Arial"/>
          <w:b/>
          <w:bCs/>
          <w:color w:val="FF0000"/>
          <w:sz w:val="22"/>
          <w:szCs w:val="22"/>
        </w:rPr>
        <w:t>2 000 szt.</w: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11118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09" w:hanging="36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porczyk na beret żołnierzy Regionalnego Centrum Informatyki w Warszawie –  </w:t>
      </w:r>
      <w:r>
        <w:rPr>
          <w:rFonts w:cs="Arial" w:ascii="Arial" w:hAnsi="Arial"/>
          <w:b/>
          <w:bCs/>
          <w:color w:val="FF0000"/>
          <w:sz w:val="22"/>
          <w:szCs w:val="22"/>
        </w:rPr>
        <w:t>800 szt.</w: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14859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ind w:left="284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y zamówienia </w:t>
      </w:r>
      <w:r>
        <w:rPr>
          <w:rFonts w:cs="Arial" w:ascii="Arial" w:hAnsi="Arial"/>
          <w:b/>
          <w:bCs/>
          <w:sz w:val="22"/>
          <w:szCs w:val="22"/>
        </w:rPr>
        <w:t>z lp. 8 - 9</w:t>
      </w:r>
      <w:r>
        <w:rPr>
          <w:rFonts w:cs="Arial" w:ascii="Arial" w:hAnsi="Arial"/>
          <w:bCs/>
          <w:sz w:val="22"/>
          <w:szCs w:val="22"/>
        </w:rPr>
        <w:t xml:space="preserve">, muszą zostać wykonane z materiałów odpornych                   na odbarwienie oraz zachowujących swoje właściwości podczas zabiegów konserwacyjnych stosowanych dla umundurowania wyjściowego - według wzorów określonych w </w:t>
      </w:r>
      <w:r>
        <w:rPr>
          <w:rFonts w:cs="Arial" w:ascii="Arial" w:hAnsi="Arial"/>
          <w:b/>
          <w:bCs/>
          <w:sz w:val="22"/>
          <w:szCs w:val="22"/>
        </w:rPr>
        <w:t xml:space="preserve">załączniku nr 10 </w:t>
      </w:r>
      <w:r>
        <w:rPr>
          <w:rFonts w:cs="Arial" w:ascii="Arial" w:hAnsi="Arial"/>
          <w:bCs/>
          <w:sz w:val="22"/>
          <w:szCs w:val="22"/>
        </w:rPr>
        <w:t>Rozporządzenia Ministra Obrony Narodowej  z dnia                   20 maja 2022 r. w sprawie noszenia umundurowania przez żołnierzy (Dz.U. RP                              z dnia 10 czerwca 2022 r. poz. 1237 z późn. zm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WYMAGANIA TECHNICZNE – CZĘŚĆ III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8"/>
          <w:szCs w:val="8"/>
        </w:rPr>
      </w:pPr>
      <w:r>
        <w:rPr>
          <w:rFonts w:eastAsia="Times New Roman" w:cs="Arial" w:ascii="Arial" w:hAnsi="Arial"/>
          <w:b/>
          <w:sz w:val="8"/>
          <w:szCs w:val="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551"/>
      </w:tblGrid>
      <w:tr>
        <w:trPr>
          <w:trHeight w:val="284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18" w:hanging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Sznur galowy oficerski wojsk lądowych i sił powietrznych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 802/MON</w:t>
            </w:r>
          </w:p>
        </w:tc>
      </w:tr>
      <w:tr>
        <w:trPr>
          <w:trHeight w:val="284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18" w:hanging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Sznur galowy oficerski marynarki wojennej                        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 806/MON</w:t>
            </w:r>
          </w:p>
        </w:tc>
      </w:tr>
      <w:tr>
        <w:trPr>
          <w:trHeight w:val="284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18" w:hanging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Krawat koloru khaki                                    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TU Nr 30/WOBWSM</w:t>
            </w:r>
          </w:p>
        </w:tc>
      </w:tr>
      <w:tr>
        <w:trPr>
          <w:trHeight w:val="284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łnierz marynarski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 118/MON</w:t>
            </w:r>
          </w:p>
        </w:tc>
      </w:tr>
      <w:tr>
        <w:trPr>
          <w:trHeight w:val="284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śma otokowa do rogatywki               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 421/MON</w:t>
            </w:r>
          </w:p>
        </w:tc>
      </w:tr>
      <w:tr>
        <w:trPr>
          <w:trHeight w:val="284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śma otokowa koloru czarnego                 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 421A/MON</w:t>
            </w:r>
          </w:p>
        </w:tc>
      </w:tr>
      <w:tr>
        <w:trPr>
          <w:trHeight w:val="284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18" w:hanging="36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Sznur galowy generalski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DTT 801/MON</w:t>
            </w:r>
          </w:p>
        </w:tc>
      </w:tr>
      <w:tr>
        <w:trPr>
          <w:trHeight w:val="284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18" w:hanging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Krawat koloru czarnego                             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TU Nr 30/WOBWSM</w:t>
            </w:r>
          </w:p>
        </w:tc>
      </w:tr>
      <w:tr>
        <w:trPr>
          <w:trHeight w:val="284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18" w:hanging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Krawat marynarski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 308/MON</w:t>
            </w:r>
          </w:p>
        </w:tc>
      </w:tr>
      <w:tr>
        <w:trPr>
          <w:trHeight w:val="284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ulka marynarsk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 522/MON</w:t>
            </w:r>
          </w:p>
        </w:tc>
      </w:tr>
      <w:tr>
        <w:trPr>
          <w:trHeight w:val="284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18" w:hanging="36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Torba podróżna                      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DTT 968A/MON</w:t>
            </w:r>
          </w:p>
        </w:tc>
      </w:tr>
      <w:tr>
        <w:trPr>
          <w:trHeight w:val="284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18" w:hanging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okrowiec na trzewiki z gwoździami ochronnym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DTT 907AC/MON</w:t>
            </w:r>
          </w:p>
        </w:tc>
      </w:tr>
      <w:tr>
        <w:trPr>
          <w:trHeight w:val="284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iczki dziane koloru białeg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DTT 543/MON</w:t>
            </w:r>
          </w:p>
        </w:tc>
      </w:tr>
      <w:tr>
        <w:trPr>
          <w:trHeight w:val="284" w:hRule="atLeast"/>
        </w:trPr>
        <w:tc>
          <w:tcPr>
            <w:tcW w:w="8081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1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lki do spodn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-142" w:hanging="360"/>
        <w:jc w:val="both"/>
        <w:rPr>
          <w:rFonts w:ascii="Arial" w:hAnsi="Arial" w:cs="Arial"/>
          <w:sz w:val="22"/>
          <w:szCs w:val="22"/>
        </w:rPr>
      </w:pPr>
      <w:bookmarkStart w:id="4" w:name="_Hlk128152417"/>
      <w:bookmarkEnd w:id="4"/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tarczy przedmioty zamówienia </w:t>
      </w:r>
      <w:r>
        <w:rPr>
          <w:rFonts w:cs="Arial" w:ascii="Arial" w:hAnsi="Arial"/>
          <w:b/>
          <w:sz w:val="22"/>
          <w:szCs w:val="22"/>
        </w:rPr>
        <w:t xml:space="preserve">z lp. 1 – 11 i 13 </w:t>
      </w:r>
      <w:r>
        <w:rPr>
          <w:rFonts w:cs="Arial" w:ascii="Arial" w:hAnsi="Arial"/>
          <w:sz w:val="22"/>
          <w:szCs w:val="22"/>
        </w:rPr>
        <w:t>wyprodukowane                        na podstawie w/w Wojskowych Dokumentacji Techniczno – Technologicznych (WDTT) lub Wymagań Techniczno – Użytkowych (WTU) oraz wzorów przedmiotów umundurowania                     i wyekwipowania (PUiW),  potwierdzonych  przez Wojskowy Ośrodek Badawczo –Wdrożeniowy Służby Mundurowej (WOBW SM) do produkcji seryjnej (odpowiedni dla danego przedmiotu zamówienia)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dostarczy przedmiot zamówienia </w:t>
      </w:r>
      <w:r>
        <w:rPr>
          <w:rFonts w:cs="Arial" w:ascii="Arial" w:hAnsi="Arial"/>
          <w:b/>
          <w:sz w:val="22"/>
          <w:szCs w:val="22"/>
        </w:rPr>
        <w:t xml:space="preserve">z lp. 12 </w:t>
      </w:r>
      <w:r>
        <w:rPr>
          <w:rFonts w:cs="Arial" w:ascii="Arial" w:hAnsi="Arial"/>
          <w:sz w:val="22"/>
          <w:szCs w:val="22"/>
        </w:rPr>
        <w:t>wyprodukowany na podstawie Wojskowej Dokumentacji Techniczno – Technologicznej (WDTT) 907AC/MON, ze zmianą polegającą na wykonaniu gotowego pokrowca o wysokości całkowitej 350 mm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ory przedmiotów dostępne są w WOBWSM w Łodzi, ul. Źródłowa 52,                                      tel. 261 444 269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skowe Dokumentacje Techniczno–Technologiczne i Wymagania Techniczno – Użytkowe określają informacje niezbędne do: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a PUiW,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certyfikacji,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a właściwości techniczno-użytkowych,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acji zgodności,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techniczne, materiały zasadnicze i dodatki, rodzaje szwów,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y składowe,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fikację wielkości,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bu konserwacji,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chowania, składania i pakowani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-142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ojskowe Dokumentacje Techniczno–Technologiczne i Wymagania Techniczno – Użytkowe są do pobrania na stronie internetowej ZAMAWIAJĄCEGO - adres: 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Oddział Zabezpieczenia Garnizonu Stołecznego - BIP (wp.mil.pl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e przedmioty zamówienia muszą być fabrycznie nowe i pochodzić                              z bieżącej produkcji (danego roku)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dotyczące wytworzenia przedmiotu zamówienia: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feruje umundurowanie, wykonane zgodnie z otrzymaną                                  od ZAMAWIAJĄCEGO specyfikacją ilościowo-rozmiarową, z materiału WYKONAWCY,  w pierwszym gatunku, kategorii i jakości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ę ilościowo-rozmiarową o której mowa w pkt. 6), ppkt. a) ZAMAWIAJACY przekaże WYKONAWCY w dniu podpisania umowy. ZAMAWIAJACY w specyfikacjach ilościowo – rozmiarowych zastrzega sobie możliwość ujęcia PUiW o rozmiarach nietypowych, które nie są ujęte w WDTT.</w:t>
      </w:r>
    </w:p>
    <w:p>
      <w:pPr>
        <w:pStyle w:val="Normal"/>
        <w:numPr>
          <w:ilvl w:val="0"/>
          <w:numId w:val="19"/>
        </w:numPr>
        <w:ind w:lef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</w:t>
      </w:r>
      <w:r>
        <w:rPr>
          <w:rFonts w:cs="Arial" w:ascii="Arial" w:hAnsi="Arial"/>
          <w:b/>
          <w:sz w:val="22"/>
          <w:szCs w:val="22"/>
        </w:rPr>
        <w:t xml:space="preserve">z lp. 14, </w:t>
      </w:r>
      <w:r>
        <w:rPr>
          <w:rFonts w:cs="Arial" w:ascii="Arial" w:hAnsi="Arial"/>
          <w:sz w:val="22"/>
          <w:szCs w:val="22"/>
        </w:rPr>
        <w:t>dla którego nie określono Wojskowej Dokumentacji Techniczno – Technologicznej (WDTT) WYKONAWCA dostarczy zgodnie z wymaganiami szczegółowo opisującym przedmiot zamówieni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bookmarkStart w:id="5" w:name="_Hlk128152417"/>
      <w:bookmarkEnd w:id="5"/>
      <w:r>
        <w:rPr>
          <w:rFonts w:cs="Arial" w:ascii="Arial" w:hAnsi="Arial"/>
          <w:b/>
          <w:bCs/>
          <w:sz w:val="22"/>
          <w:szCs w:val="22"/>
        </w:rPr>
        <w:t>Opis PUiW z lp. 14: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yczne szelki do spodni w kształcie litery „Y” - 3 paski zszyte obustronnie                     na plecach dwoma skórzanymi łatkami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pinane do spodni na 6 guzików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e z trwałej gumy szelkowej o szerokości  40 mm, w kolorze khaki, ciemnozielonym lub oliwkowym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ęści przypinane do spodni wykonane ze skóry</w:t>
      </w:r>
      <w:r>
        <w:rPr>
          <w:rFonts w:cs="Arial" w:ascii="Arial" w:hAnsi="Arial"/>
          <w:sz w:val="22"/>
          <w:szCs w:val="22"/>
        </w:rPr>
        <w:t xml:space="preserve"> naturalnej – bydlęcej,                          o grubości 1,5÷2,0 mm, w kolorze naturalnej skóry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ługość regulowana w zakresie 580-950 mm (bez rozciągania)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posażone w metalowe elementy regulujące długość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y skórzane i gumowe wykonane w sposób niepowodujący odbarwień                    i plam na umundurowaniu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miar uniwersalny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owanie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akowanie jednostkowe: torebka foliowa,</w:t>
      </w:r>
      <w:r>
        <w:rPr>
          <w:rFonts w:cs="Arial" w:ascii="Arial" w:hAnsi="Arial"/>
          <w:bCs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pakowanie zbiorcze: pudełko kartonowe na 50 szt. szelek do spodni.</w:t>
      </w:r>
    </w:p>
    <w:p>
      <w:pPr>
        <w:pStyle w:val="Normal"/>
        <w:ind w:left="1276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bookmarkStart w:id="6" w:name="_Hlk128152096"/>
      <w:r>
        <w:rPr>
          <w:rFonts w:eastAsia="Times New Roman" w:cs="Arial" w:ascii="Arial" w:hAnsi="Arial"/>
          <w:b/>
          <w:sz w:val="22"/>
          <w:szCs w:val="22"/>
        </w:rPr>
        <w:t>WYMAGANIA TECHNICZNE – CZĘŚĆ IV</w:t>
      </w:r>
      <w:bookmarkEnd w:id="6"/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17" w:hanging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Sweter dla KRWP koloru khaki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DTT 520/MON   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Szalik letni koloru białego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DTT 537/MON   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Szalik letni koloru khaki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DTT 537/MON   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Szalik zimowy koloru białego         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DTT 535A/MON   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317" w:hanging="36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Szalik zimowy koloru khaki 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WDTT 535/MON   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-142" w:hanging="360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y przedmioty zamówienia wyprodukowane na podstawie                         w/w Wojskowych Dokumentacji Techniczno –Technologicznych (WDTT) oraz wzorów przedmiotów umundurowania i wyekwipowania (PUiW), potwierdzonych przez Wojskowy Ośrodek Badawczo –Wdrożeniowy Służby Mundurowej (WOBW SM)  do produkcji seryjnej (odpowiedni dla danego przedmiotu zamówienia).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ory przedmiotów dostępne są w WOBW SM w Łodzi, ul. Źródłowa 52,                                      tel. 261 444 269.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e Dokumentacje Techniczno–Technologiczne </w:t>
      </w:r>
      <w:r>
        <w:rPr>
          <w:rFonts w:eastAsia="Times New Roman" w:cs="Arial" w:ascii="Arial" w:hAnsi="Arial"/>
          <w:sz w:val="22"/>
          <w:szCs w:val="22"/>
        </w:rPr>
        <w:t>określają informacje niezbędne do: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konania PUiW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go certyfikacji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kreślenia właściwości techniczno-użytkowych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eryfikacji zgodności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magania techniczne, materiały zasadnicze i dodatki, rodzaje szwów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lementy składowe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lasyfikację wielkości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posobu konserwacji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echowania, składania i pakowania</w:t>
      </w:r>
      <w:r>
        <w:rPr>
          <w:rFonts w:eastAsia="Times New Roman"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-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ojskowe Dokumentacje Techniczno–Technologiczne są do pobrania na stronie internetowej ZAMAWIAJĄCEGO - adres: </w:t>
      </w: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Oddział Zabezpieczenia Garnizonu Stołecznego - BIP (wp.mil.pl)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starczane przedmioty zamówienia muszą być fabrycznie nowe i pochodzić                           z bieżącej produkcji (danego roku).</w:t>
      </w:r>
    </w:p>
    <w:p>
      <w:pPr>
        <w:pStyle w:val="Normal"/>
        <w:widowControl/>
        <w:numPr>
          <w:ilvl w:val="0"/>
          <w:numId w:val="26"/>
        </w:numPr>
        <w:suppressAutoHyphens w:val="false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magania dotyczące wytworzenia przedmiotu zamówienia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YKONAWCA oferuje umundurowanie</w:t>
      </w:r>
      <w:r>
        <w:rPr>
          <w:rFonts w:eastAsia="Times New Roman" w:cs="Arial" w:ascii="Arial" w:hAnsi="Arial"/>
          <w:b/>
          <w:sz w:val="22"/>
          <w:szCs w:val="22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wykonane zgodnie z otrzymaną                                od ZAMAWIAJĄCEGO specyfikacją ilościowo-rozmiarową, z materiału WYKONAWCY,                       w pierwszym gatunku, kategorii i jakości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pecyfikację ilościowo-rozmiarową o której mowa w pkt. 6), ppkt. a) ZAMAWIAJACY przekaże WYKONAWCY w dniu podpisania umowy. ZAMAWIAJACY w specyfikacjach ilościowo – rozmiarowych zastrzega sobie możliwość ujęcia PUiW  o rozmiarach nietypowych, które nie są ujęte w WDTT.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V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18" w:hanging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Buty zimowe KRWP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DTT 905/MON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318" w:hanging="36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Trzewiki z gwoździami ochronnymi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DTT 925/MON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y przedmioty zamówienia wyprodukowane na podstawie                         w/w Wojskowych Dokumentacji Techniczno –Technologicznych (WDTT) oraz wzorów przedmiotów umundurowania i wyekwipowania (PUiW),  potwierdzonych przez Wojskowy Ośrodek Badawczo –Wdrożeniowy Służby Mundurowej  (WOBW SM) do produkcji seryjnej (odpowiedni dla danego przedmiotu zamówienia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ory przedmiotów dostępne są w WOBW SM w Łodzi, ul. Źródłowa 52,                                      tel. 261 444 269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e Dokumentacje Techniczno–Technologiczne </w:t>
      </w:r>
      <w:r>
        <w:rPr>
          <w:rFonts w:eastAsia="Times New Roman" w:cs="Arial" w:ascii="Arial" w:hAnsi="Arial"/>
          <w:sz w:val="22"/>
          <w:szCs w:val="22"/>
        </w:rPr>
        <w:t>określają informacje niezbędne do: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5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konania PUiW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5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ego certyfikacji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5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kreślenia właściwości techniczno-użytkowych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5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eryfikacji zgodności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5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magania techniczne, materiały zasadnicze i dodatki, rodzaje szwów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5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lementy składowe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5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lasyfikację wielkości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5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posobu konserwacji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5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echowania, składania i pakowania</w:t>
      </w:r>
      <w:r>
        <w:rPr>
          <w:rFonts w:eastAsia="Times New Roman" w:cs="Arial" w:ascii="Arial" w:hAnsi="Arial"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skowe Dokumentacje Techniczno–Technologiczne są do pobrania na stronie internetowej ZAMAWIAJĄCEGO - adres</w:t>
      </w:r>
      <w:r>
        <w:rPr>
          <w:rFonts w:cs="Arial" w:ascii="Arial" w:hAnsi="Arial"/>
          <w:sz w:val="22"/>
          <w:szCs w:val="22"/>
          <w:u w:val="single"/>
        </w:rPr>
        <w:t>: Oddział Zabezpieczenia Garnizonu Stołecznego - BIP (wp.mil.pl)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e przedmioty zamówienia muszą być fabrycznie nowe i pochodzić                              z bieżącej produkcji (danego roku)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ymagania dotyczące wytworzenia przedmiotu zamówienia: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709" w:hanging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YKONAWCA oferuje umundurowanie</w:t>
      </w:r>
      <w:r>
        <w:rPr>
          <w:rFonts w:eastAsia="Times New Roman" w:cs="Arial" w:ascii="Arial" w:hAnsi="Arial"/>
          <w:b/>
          <w:sz w:val="22"/>
          <w:szCs w:val="22"/>
        </w:rPr>
        <w:t>,</w:t>
      </w:r>
      <w:r>
        <w:rPr>
          <w:rFonts w:eastAsia="Times New Roman" w:cs="Arial" w:ascii="Arial" w:hAnsi="Arial"/>
          <w:sz w:val="22"/>
          <w:szCs w:val="22"/>
        </w:rPr>
        <w:t xml:space="preserve"> wykonane zgodnie z otrzymaną                              od ZAMAWIAJĄCEGO specyfikacją ilościowo-rozmiarową, z materiału WYKONAWCY,  w pierwszym gatunku, kategorii i jakości.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709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pecyfikację ilościowo-rozmiarową o której mowa w pkt. 6), ppkt. a) ZAMAWIAJACY przekaże WYKONAWCY w dniu podpisania umowy. ZAMAWIAJACY                                    w specyfikacjach ilościowo – rozmiarowych zastrzega sobie możliwość ujęcia PUiW  o rozmiarach nietypowych, które nie są ujęte w WDTT.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</w:t>
      </w:r>
    </w:p>
    <w:sectPr>
      <w:footerReference w:type="default" r:id="rId23"/>
      <w:footerReference w:type="first" r:id="rId2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Monotype Corsiva">
    <w:charset w:val="ee"/>
    <w:family w:val="script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eastAsia="Times New Roman" w:cs="Arial" w:ascii="Arial" w:hAnsi="Arial"/>
        <w:sz w:val="20"/>
        <w:szCs w:val="20"/>
      </w:rPr>
      <w:tab/>
      <w:tab/>
    </w:r>
    <w:r>
      <w:rPr>
        <w:rFonts w:cs="Arial" w:ascii="Arial" w:hAnsi="Arial"/>
        <w:sz w:val="22"/>
        <w:szCs w:val="22"/>
      </w:rPr>
      <w:t xml:space="preserve">Stro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3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3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2" w:leader="none"/>
      </w:tabs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ab/>
    </w:r>
    <w:r>
      <w:rPr>
        <w:rFonts w:cs="Arial" w:ascii="Arial" w:hAnsi="Arial"/>
        <w:sz w:val="22"/>
        <w:szCs w:val="22"/>
      </w:rPr>
      <w:t xml:space="preserve">Stro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3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Lucida Sans Unicode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suppressAutoHyphens w:val="false"/>
      <w:spacing w:before="120" w:after="240"/>
      <w:outlineLvl w:val="1"/>
    </w:pPr>
    <w:rPr>
      <w:rFonts w:eastAsia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09" w:leader="none"/>
      </w:tabs>
      <w:suppressAutoHyphens w:val="false"/>
      <w:spacing w:before="120" w:after="120"/>
      <w:outlineLvl w:val="2"/>
    </w:pPr>
    <w:rPr>
      <w:rFonts w:eastAsia="Times New Roman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709" w:leader="none"/>
      </w:tabs>
      <w:suppressAutoHyphens w:val="false"/>
      <w:spacing w:before="120" w:after="120"/>
      <w:outlineLvl w:val="3"/>
    </w:pPr>
    <w:rPr>
      <w:rFonts w:eastAsia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418" w:leader="none"/>
      </w:tabs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2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b/>
      <w:bCs w:val="false"/>
      <w:sz w:val="22"/>
      <w:szCs w:val="22"/>
      <w:lang w:eastAsia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eastAsia="Lucida Sans Unicode" w:cs="Arial"/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sz w:val="24"/>
      <w:lang w:val="en-US"/>
    </w:rPr>
  </w:style>
  <w:style w:type="character" w:styleId="Nagwek6Znak">
    <w:name w:val="Nagłówek 6 Znak"/>
    <w:qFormat/>
    <w:rPr>
      <w:sz w:val="24"/>
      <w:lang w:val="en-US"/>
    </w:rPr>
  </w:style>
  <w:style w:type="character" w:styleId="Nagwek8Znak">
    <w:name w:val="Nagłówek 8 Znak"/>
    <w:qFormat/>
    <w:rPr>
      <w:i/>
      <w:sz w:val="22"/>
      <w:lang w:val="en-US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Znak Znak1"/>
    <w:qFormat/>
    <w:rPr>
      <w:lang w:val="pl-PL" w:bidi="ar-SA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Marek">
    <w:name w:val="marek"/>
    <w:basedOn w:val="Normal"/>
    <w:qFormat/>
    <w:pPr>
      <w:suppressAutoHyphens w:val="false"/>
      <w:overflowPunct w:val="false"/>
      <w:autoSpaceDE w:val="false"/>
      <w:spacing w:lineRule="auto" w:line="360"/>
      <w:textAlignment w:val="baseline"/>
    </w:pPr>
    <w:rPr>
      <w:rFonts w:eastAsia="Times New Roman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zgst.wp.mil.pl/pl/bip/info/a-ogoszenia/eon5-platforma-zakupowa/" TargetMode="External"/><Relationship Id="rId3" Type="http://schemas.openxmlformats.org/officeDocument/2006/relationships/hyperlink" Target="https://ozgst.wp.mil.pl/pl/bip/info/a-ogoszenia/eon5-platforma-zakupow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wmf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hyperlink" Target="https://ozgst.wp.mil.pl/pl/bip/info/a-ogoszenia/eon5-platforma-zakupowa/" TargetMode="External"/><Relationship Id="rId22" Type="http://schemas.openxmlformats.org/officeDocument/2006/relationships/hyperlink" Target="https://ozgst.wp.mil.pl/pl/bip/info/a-ogoszenia/eon5-platforma-zakupowa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15:00Z</dcterms:created>
  <dc:creator>SŁUŻBA ŻYWN</dc:creator>
  <dc:description/>
  <cp:keywords/>
  <dc:language>en-US</dc:language>
  <cp:lastModifiedBy>Łosik Małgorzata</cp:lastModifiedBy>
  <cp:lastPrinted>2024-08-09T07:31:00Z</cp:lastPrinted>
  <dcterms:modified xsi:type="dcterms:W3CDTF">2024-08-22T12:5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6laRwZpZjcDtkAWh3KPgF0cPDtSHuB2x</vt:lpwstr>
  </property>
  <property fmtid="{D5CDD505-2E9C-101B-9397-08002B2CF9AE}" pid="8" name="docIndexRef">
    <vt:lpwstr>d3b9b291-0049-49a6-bab4-7f04f56c3a75</vt:lpwstr>
  </property>
</Properties>
</file>