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mawiający: 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Kliniczny im. dr. Józefa Babińskiego SPZOZ w Krakowie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tępowanie przetargowe: ZP-16/23</w:t>
      </w:r>
    </w:p>
    <w:p>
      <w:pPr>
        <w:pStyle w:val="Header"/>
        <w:jc w:val="right"/>
        <w:rPr/>
      </w:pPr>
      <w:r>
        <w:rPr>
          <w:rFonts w:cs="Arial" w:ascii="Arial" w:hAnsi="Arial"/>
          <w:i/>
          <w:sz w:val="20"/>
          <w:szCs w:val="20"/>
        </w:rPr>
        <w:t>Załącznik: nr 7 do S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ZŻ-……/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.. roku w Krakowie, pomiędz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pitalem Klinicznym im. dr. Józefa Babińskiego SPZOZ w Krakowie </w:t>
      </w:r>
      <w:r>
        <w:rPr>
          <w:rFonts w:cs="Arial" w:ascii="Arial" w:hAnsi="Arial"/>
          <w:sz w:val="20"/>
          <w:szCs w:val="20"/>
        </w:rPr>
        <w:t>z siedzibą pod adresem: 30-393 Kraków, ul. dr. Józefa Babińskiego 29, zarejestrowanym w Sądzie Rejonowym dla Krakowa – Śródmieścia w Krakowie Wydział XI Gospodarczy Krajowego Rejestru Sądowego pod nr KRS 0000005002 i wpisanym w rejestrze podmiotów wykonujących działalność leczniczą prowadzonym przez Wojewodę Małopolskiego w księdze rejestrowej nr 000000005597, NIP: 676-20-96-303, REGON: 000298554, 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hała Tochowicza – Dyrektora Szpital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wanym w treści umowy „Zamawiającym”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Akapitzlist"/>
        <w:ind w:left="0" w:hanging="11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anym dalej w treści umowy „Wykonawcą”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ostępowania o udzielenie zamówienia publicznego w trybie przetargu nieograniczonego nr ZP- …/23 pn.: „Dostawy warzyw, w tym kiszonych i owoców”, została zawarta umowa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Przedmiotem niniejszej umowy są </w:t>
      </w:r>
      <w:r>
        <w:rPr>
          <w:rFonts w:cs="Arial" w:ascii="Arial" w:hAnsi="Arial"/>
          <w:b/>
          <w:sz w:val="20"/>
          <w:szCs w:val="20"/>
        </w:rPr>
        <w:t xml:space="preserve">sukcesywne </w:t>
      </w:r>
      <w:r>
        <w:rPr>
          <w:rFonts w:cs="Arial" w:ascii="Arial" w:hAnsi="Arial"/>
          <w:b/>
          <w:bCs/>
          <w:sz w:val="20"/>
          <w:szCs w:val="20"/>
        </w:rPr>
        <w:t xml:space="preserve">dostawy owoców - w zakresie pakietu nr IV, </w:t>
      </w:r>
      <w:r>
        <w:rPr>
          <w:rFonts w:cs="Arial" w:ascii="Arial" w:hAnsi="Arial"/>
          <w:bCs/>
          <w:sz w:val="20"/>
          <w:szCs w:val="20"/>
        </w:rPr>
        <w:t xml:space="preserve">zgodnie z formularzem cenowym – załącznik nr 1.4 do SWZ, który stanowi </w:t>
      </w:r>
      <w:r>
        <w:rPr>
          <w:rFonts w:cs="Arial" w:ascii="Arial" w:hAnsi="Arial"/>
          <w:sz w:val="20"/>
          <w:szCs w:val="20"/>
        </w:rPr>
        <w:t xml:space="preserve">integralną część umowy, zwanych również dalej „asortymentem”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2) Realizacja przedmiotu umowy odbywać się będzie zgodnie z wymaganiami Zamawiającego określonymi w załączniku do SWZ (który stanowi integralną część niniejszej umowy),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3) Wykonawca zobowiązuje się do wykonania przedmiotu umowy zgodnie z treścią złożonej oferty i SWZ oraz z należytą starannością i warunkami niniejszej umowy.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5) Z zastrzeżeniem §7 ust. 4 umowy, Wykonawca gwarantuje niezmienność cen asortymentu przez cały okres trwania umowy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6) Wykonawca oświadcza, że wdrożył i realizuje zasady systemu zarządzania bezpieczeństwem żywności i 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a</w:t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Arial" w:ascii="Arial" w:hAnsi="Arial"/>
          <w:b/>
          <w:sz w:val="20"/>
          <w:szCs w:val="20"/>
        </w:rPr>
        <w:t>Warunki realizacji dostaw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uje się do dostarczania Zamawiającemu przedmiotu umowy w asortymencie określonym w załączniku nr 1.4 do SWZ, stanowiącym integralną część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Dostarczany przez Wykonawcę asortyment musi być I klasy jakości, świeży i oznakowany zgodnie z obowiązującą normą. Dostawa asortymentu następować będzie według wagi net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ykonawca realizować będzie dostawy w sposób ciągły, 2-3 razy w tygodniu od poniedziałku do piątku, do magazynu żywnościowego Zamawiającego, w godzinach 7:00 - 9:00, z dostarczeniem i wniesieniem do magazynu oraz weryfikacją ilościową i jakościową w obecności Wykonawcy i Zamawiającego. W sytuacji nagłej potrzeby Zamawiającego dostawa może zostać zrealizowana w sobot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Uprawniony przedstawiciel Zamawiającego - faksem lub za pomocą poczty elektronicznej lub telefonicznie - zgłosi zapotrzebowanie na co najmniej 2-3 dni kalendarzowe przed wymaganym terminem dosta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Dostarczony asortyment Wykonawca zobowiązany jest każdorazowo wnieść i rozładować w magazynie żywnościowym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6) Zamawiający wymaga, by 2/3 terminu wyznaczonego w zakresie przydatności do spożycia produktu/asortymentu zarezerwowana była dla Zamawiającego.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ostarczony asortyment powinien być zgodny z zamówienie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Dostawy następować będą transportem własnym Wykonawcy, na jego koszt i ryzyko, loco magazyn żywnościowy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 bierze na siebie odpowiedzialność za braki i wady powstałe w czasie transportu wyrobów oraz ponosi z tego tytułu wszelkie skutki praw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Termin wykonania umowy: </w:t>
      </w:r>
      <w:r>
        <w:rPr>
          <w:rFonts w:cs="Arial" w:ascii="Arial" w:hAnsi="Arial"/>
          <w:b/>
          <w:sz w:val="20"/>
          <w:szCs w:val="20"/>
        </w:rPr>
        <w:t>od dnia 01.06.2023r. do dnia 31.10.2023r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mowa będzie obowiązywała do czasu zaistnienia jednego z dwóch zdarzeń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wykorzystania kwoty określonej w §3 ust. 2 umowy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pływu terminu, na który umowa została zawar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 przypadku dostaw mniejszej ilości asortymentu, aniżeli przewiduje to umowa, wynagrodzenie Wykonawcy zostanie skorygowane na podstawie faktycznie dostarczonej ilości przedmiotu zamówienia.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5) W przypadku, gdy kwota określona w § 3 ust. 2 umowy – nie zostanie wyczerpana, a upłynął termin na jaki została zawarta umowa, Wykonawcy nie przysługują roszczenia z tego tytuł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3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zapłaci Wykonawcy za dostarczony przedmiot umowy, zgodnie z formularzem cenowym, który  stanowi załącznik do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nagrodzenie brutto, o którym mowa w ust. 1 wynosi maksymalnie: </w:t>
      </w:r>
      <w:r>
        <w:rPr>
          <w:rFonts w:cs="Arial" w:ascii="Arial" w:hAnsi="Arial"/>
          <w:b/>
          <w:sz w:val="20"/>
          <w:szCs w:val="20"/>
        </w:rPr>
        <w:t>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…………….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nagrodzenie obejmuje wszystkie koszty poniesione przez Wykonawcę przy realizacji przedmiotu umowy w szczególności koszty związane z transportem, rozładunkiem i wniesieniem do magazynu żywnościowego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łata nastąpi w formie przelewu na rachunek bankowy Wykonawcy ………………………………………….., w terminie 30 dni,  licząc 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 dzień zapłaty strony przyjmują dzień obciążenia rachunku bankowego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) Do każdej dostawy Wykonawca dołączy </w:t>
      </w:r>
      <w:r>
        <w:rPr>
          <w:rFonts w:cs="Arial" w:ascii="Arial" w:hAnsi="Arial"/>
          <w:i/>
          <w:sz w:val="20"/>
          <w:szCs w:val="20"/>
        </w:rPr>
        <w:t>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i/>
          <w:sz w:val="20"/>
          <w:szCs w:val="20"/>
        </w:rPr>
        <w:t>Handlowy dokument identyfikacyjny</w:t>
      </w:r>
      <w:r>
        <w:rPr>
          <w:rFonts w:cs="Arial" w:ascii="Arial" w:hAnsi="Arial"/>
          <w:sz w:val="20"/>
          <w:szCs w:val="20"/>
        </w:rPr>
        <w:t xml:space="preserve"> może zostać zastąpiony innym dokumentem towarzyszącym dostawie, jeżeli zawiera wszystkie niezbędne informacje zgodnie z obowiązującymi przepisami oraz adnotację, że stanowi równocześnie 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Każdy dostarczony asortyment powinien posiadać trwałą etykietę w języku polskim zawierającą minimum dane w zakresie: producenta, opis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starczony asortyment zostanie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stwierdzonych podczas odbioru wad jakościowych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 przypadku stwierdzonych podczas odbioru braków ilościowych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Koszty badań laboratoryjnych ponosi Strona, której ocena jakości okazała się błędn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3) W przypadkach nienależytego wykonania zobowiązań przez Wykonawcę, tj.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dotrzymania terminu dostawy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starczenia towaru wadliwego pod względem jakościowym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starczenia towaru w ilości innej niż zgłoszone zapotrzebowanie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do zakupu towaru u osób trzecich na koszt 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(z</w:t>
      </w:r>
      <w:r>
        <w:rPr>
          <w:rFonts w:cs="Arial" w:ascii="Arial" w:hAnsi="Arial"/>
          <w:i/>
          <w:sz w:val="20"/>
          <w:szCs w:val="20"/>
        </w:rPr>
        <w:t>astosowanie zapisów niniejszego paragrafu uzależnione jest od deklaracji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konawca wykona przedmiot umowy własnymi siłami/przy udziale podwykonawców. Wykonawca powierzy podwykonawcom wykonanie następujących dostaw stanowiących część przedmiotu niniejszej umowy: ..…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7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1) Wykonawca zapłaci Zamawiającemu karę umowną w wysokości 20% całkowitej wartości (ceny) przedmiotu umowy określonej w § 3 ust. 2, w przypadku rozwiązania ze skutkiem natychmiastowym przez Zamawiającego umowy z przyczyn leżących po stronie Wykonawcy, o których mowa w szczególności w § 6 ust. 1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żądania kar umownych w przypadku, gdy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z wadami jakościowymi, Zamawiający odmówił jego przyjęcia żądając dostarczenia asortymentu wolnego od wad, a Wykonawca nie wywiązał się z jego dostawy w terminie wskazanym w § 4a ust. 2 – w wysokości 0,05 % całkowitej wartości (ceny) przedmiotu umowy wskazanej w § 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w niepełnej ilości, Zamawiający zażądał dostarczenia brakującego asortymentu, a Wykonawca nie wywiązał się z jego dostarczenia w terminie wskazanym w § 4a ust. 3 – w wysokości 0,05 % całkowitej wartości (ceny) przedmiotu umowy wskazanej w § 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z wadami ukrytymi, Zamawiający zażądał jego wymiany na asortyment wolny od wad, a Wykonawca nie wywiązał się z jego wymiany w terminie wskazanym w § 4a ust. 4 lit. g) – w wysokości 0,05 % całkowitej wartości (ceny) przedmiotu umowy wskazanej w § 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środkiem transportu niespełniającym wymagań określonych w § 1a ust. 11, Zamawiający odmówił jego przyjęcia żądając dostarczenia asortymentu transportem spełniającym wymagania, a Wykonawca nie wywiązał się z jego dostarczenia w terminie wskazanym w § 4a ust. 5 – w wysokości 0,05 % całkowitej wartości (ceny) przedmiotu umowy wskazanej w § 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po godzinie 10:00 – w wysokości 0,2 % całkowitej wartości (ceny) przedmiotu umowy wskazanej w § 3 ust. 2 za każdy przypadek dostarczenia asortymentu po wyznaczonej godzinie dosta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ary umowne, o których mowa w ust. 1 i 2 mogą być potrącone przez Zamawiającego z całkowitej wartości (ceny) przedmiotu umowy wskazanej w § 3 ust. 2. Maksymalna łączna wartość kar umownych nie może przekroczyć równowartości 25% całkowitej wartości przedmiotu umowy wskazanej w §3 ust.2 niniejszej umo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do dochodzenia odszkodowania przewyższającego wysokość zastrzeżonych kar umownych, na zasadach ogól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rozwiązania umowy ze skutkiem natychmiastowym i naliczenia kar umownych, o których mowa w § 5 ust. 1 w przypadku wystąpienia jednej z niżej wymienionych przesłanek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ykrotnego zawinionego przez Wykonawcę uchybienia terminowi dostawy cząstkowej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krotnego naruszenia norm jakościowych dostarczonego asortyment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wukrotnego naruszenia wymagań Zamawiającego dotyczących opakowania, oznakowania i transportu asortyment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nia przez Zamawiającego kopii decyzji wydanej przez właściwy organ urzędowej kontroli żywności o wstrzymaniu produkcji lub unieruchomieniu zakład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niechania realizacji dostaw z przyczyn za które odpowiada Wykonawca, w tym rozwiązania umowy lub odstąpienia od umowy przez Wykonawcę z przyczyn leżących po stronie Wykonawcy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ostępnienia Zamawiającemu do wglądu dokumentacji, o której mowa w § 4 ust. 4 i 5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ższenia cen jednostkowych asortymentu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 rozwiązania umowy ze skutkiem natychmiastowym przez Zamawiającego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wypowiedzenia niniejszej umowy za okresem 30 dni w przypadku zaistnienia nieprzewidzianych w dniu zawarcia umowy okoliczności powodujących ograniczenie potrzeb żywieniowych Zamawiającego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j w art. 456 Ustawy Prawo zamówień publicznych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a upadłości lub rozwiązania firmy Wykonawcy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miany niniejszej umowy wymagają formy pisemnej pod rygorem nieważności i mogą być dopuszczalne tylko w granicach art. 454 i 455</w:t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ustawy - Prawo zamówień publicznych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trony przez istotne zmiany postanowień umowy w stosunku do treści złożonej w postępowaniu oferty rozumieją takie zmiany, których wprowadzenie na etapie postępowania o udzielenie zamówienia publicznego wpłynęłoby na krąg Wykonawców ubiegających się o zamówienie lub na wybór najkorzystniejszej oferty w postępowaniu (np. kryteria oceny ofert). Wszelkie inne zmiany postanowień umowy w stosunku do treści złożonej w postępowaniu oferty nie mają charakteru zmian istotn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dopuszcza zmianę niniejszej umowy w zakresie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nazwy lub producenta danego asortymentu – w przypadku braku dostępności - pod warunkiem zachowania tej samej lub lepszej jakości; cena zamiennika nie może być wyższa od podanej w formularzu cenowym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) Zamawiający dopuszcza możliwość przedłużenia okresu obowiązywania niniejszej umowy, z zachowaniem cen jednostkowych wskazanych w załączniku nr 1.4 do SWZ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 przypadku kiedy zapotrzebowanie Zamawiającego na dany asortyment przewyższy ilości tego asortymentu określone w załączniku nr 1.4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4 do SWZ, kompensując to odpowiednim zmniejszeniem ilości innej pozycji w obrębie asortymentu wskazanego w załączniku nr 1.4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 przypadku kiedy w okresie obowiązywania niniejszej umowy nastąpi zmiana stawki podatku VAT należnego od towarów będących przedmiotem niniejszej umowy, Strony dokonają zmiany ceny brutto poszczególnych pozycji asortymentu wskazanego w formularzu ofertowym z  uwzględnieniem  stawki  podatku  VAT wynikającej ze zmienionych przepisów (wartość netto poszczególnych pozycji asortymentu nie ulegnie zmianie). Zmiana, o której mowa w zdaniu poprzednim, będzie obowiązywać od daty wejścia w życie aktu prawnego wprowadzającego nową stawkę podatku VAT oraz dla swojej ważności wymaga podpisania aneksu w formie pisemnej. W celu wprowadzenia zmiany, o której mowa w niniejszym ustępie, Strona wnioskująca o wprowadzenie zmiany przygotuje oraz prześle drugiej Stronie projekt aneksu do niniejszej umowy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określonej w art. 456 ustawy - Prawo zamówień publicznych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ogłoszenia upadłości lub rozwiązania firmy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ndara" w:cs="Candara" w:ascii="Candara" w:hAnsi="Candara"/>
        <w:b/>
        <w:sz w:val="18"/>
        <w:szCs w:val="18"/>
        <w:lang w:val="en-US" w:eastAsia="en-US"/>
      </w:rPr>
      <w:t xml:space="preserve">                                                                                              </w:t>
    </w:r>
    <w:r>
      <w:rPr>
        <w:rFonts w:eastAsia="Palatino Linotype" w:cs="Palatino Linotype" w:ascii="Candara" w:hAnsi="Candara"/>
        <w:b/>
        <w:sz w:val="18"/>
        <w:szCs w:val="18"/>
        <w:lang w:val="en-US" w:eastAsia="en-US"/>
      </w:rPr>
      <w:drawing>
        <wp:inline distT="0" distB="0" distL="0" distR="0">
          <wp:extent cx="1285875" cy="243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7" r="-31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Palatino Linotype" w:hAnsi="Palatino Linotype" w:cs="Palatino Linotype"/>
      <w:sz w:val="20"/>
      <w:szCs w:val="20"/>
    </w:rPr>
  </w:style>
  <w:style w:type="character" w:styleId="WW8Num35z0">
    <w:name w:val="WW8Num35z0"/>
    <w:qFormat/>
    <w:rPr>
      <w:rFonts w:ascii="Palatino Linotype" w:hAnsi="Palatino Linotype" w:cs="Palatino Linotyp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24:00Z</dcterms:created>
  <dc:creator>Twoja nazwa użytkownika</dc:creator>
  <dc:description/>
  <cp:keywords/>
  <dc:language>en-US</dc:language>
  <cp:lastModifiedBy>MAGDALENA JOZEFIAK</cp:lastModifiedBy>
  <cp:lastPrinted>2018-05-07T13:01:00Z</cp:lastPrinted>
  <dcterms:modified xsi:type="dcterms:W3CDTF">2023-04-13T08:57:00Z</dcterms:modified>
  <cp:revision>3</cp:revision>
  <dc:subject/>
  <dc:title>Umowa nr DOA ŻYW/</dc:title>
</cp:coreProperties>
</file>