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pital Wielospecjalistyczn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m. dr. Ludwika Błażka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Poznańska 97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REGON: ..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 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: 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before="24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małym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publicznego </w:t>
      </w:r>
      <w:bookmarkStart w:id="0" w:name="_Hlk181873162"/>
      <w:r>
        <w:rPr>
          <w:rFonts w:cs="Times New Roman" w:ascii="Times New Roman" w:hAnsi="Times New Roman"/>
          <w:color w:val="000000"/>
          <w:sz w:val="22"/>
          <w:szCs w:val="22"/>
        </w:rPr>
        <w:t xml:space="preserve">na  leasing operacyjny 12 ambulansów oraz 3 pojazdów typu furgon dla Szpitala Wielospecjalistycznego im. dr. Ludwika Błażka w Inowrocławiu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</w:rPr>
        <w:t>Nr postępowania D-44/2024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>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OFEROWANY PRZEDMIOT ZAMÓWIENIA :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1)</w:t>
        <w:tab/>
        <w:t>Oferujemy leasing operacyjny pojazdów wg harmonogramu stanowiącego załącznik Nr 1A  do niniejszej oferty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2)</w:t>
        <w:tab/>
        <w:t>Oferujemy leasing pojazdów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A)</w:t>
        <w:tab/>
        <w:t>Karetki Specjalistyczne Typu „C” (S) opisane w Załączniku nr 2 A w ilości 1szt.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................w cenie .............+ ....% VAT= ..............zł brutto/1 szt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B)</w:t>
        <w:tab/>
        <w:t>Karetki    Specjalistyczne Typu „B” (P) opisane w Załączniku nr 2 B w ilości 4szt.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................w cenie .............+ ....% VAT= ..............zł brutto/1 szt.  x  4 szt. = …………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C)</w:t>
        <w:tab/>
        <w:t>Karetki Transportowe Typu „T” (A2) opisane w Załączniku nr 2 C w ilości 6 szt.:</w:t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................w cenie .............+ ....% VAT= ..............zł brutto/1 szt.  x  6 szt. = …………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D)</w:t>
        <w:tab/>
        <w:t xml:space="preserve">Karetka transportowa do przewozu osób dializowanych Typu „T” opisana w Załączniku nr 2 D w ilości 1 szt.:   ................w cenie .............+ ....% VAT= ..............zł brutto/1 szt. 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E)</w:t>
        <w:tab/>
        <w:t>Pojazdy typu Osobowego/Furgon opisany w Załączniku nr 2 E  w ilości 2 szt.:</w:t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................w cenie .............+ ....% VAT= ..............zł brutto/1 szt.   x  2 szt. = …………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F)</w:t>
        <w:tab/>
        <w:t>Pojazd typu Furgon do przewozu odpadów  opisany w Załączniku nr 2 F  w ilości 1 szt.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................w cenie .............+ ....% VAT= ..............zł brutto/1 szt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gólna wartość 15 szt. pojazdów wynosi:  ……..............zł + ......% VAT= ..........................zł brutto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bCs/>
          <w:color w:val="000000"/>
          <w:sz w:val="22"/>
          <w:szCs w:val="22"/>
        </w:rPr>
        <w:t>3)</w:t>
        <w:tab/>
        <w:t xml:space="preserve">Wartość leasingu  (koszt leasingu wg harmonogramu + koszt wykupu wynosi)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..........................zł + ......% VAT = ..........................zł brutto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zostanie zrealizowane w terminie określonym w SWZ oraz we wzorze umow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Termin realizacji zamówienia wg rozdziału II pkt.4 SWZ</w:t>
      </w:r>
    </w:p>
    <w:p>
      <w:pPr>
        <w:pStyle w:val="Normal"/>
        <w:numPr>
          <w:ilvl w:val="0"/>
          <w:numId w:val="1"/>
        </w:numPr>
        <w:rPr>
          <w:rFonts w:ascii="Cambria" w:hAnsi="Cambria" w:cs="Trebuchet MS"/>
          <w:sz w:val="22"/>
          <w:szCs w:val="22"/>
        </w:rPr>
      </w:pPr>
      <w:r>
        <w:rPr>
          <w:rFonts w:cs="Trebuchet MS" w:ascii="Cambria" w:hAnsi="Cambria"/>
          <w:sz w:val="22"/>
          <w:szCs w:val="22"/>
        </w:rPr>
        <w:t>W cenie naszej oferty zostały uwzględnione wszystkie koszty wykonania zamówienia.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kceptujemy,</w:t>
      </w:r>
      <w:r>
        <w:rPr>
          <w:rFonts w:cs="Cambria" w:ascii="Cambria" w:hAnsi="Cambria"/>
          <w:color w:val="000000"/>
          <w:sz w:val="22"/>
          <w:szCs w:val="22"/>
        </w:rPr>
        <w:t xml:space="preserve"> iż zapłata za zrealizowanie zamówienia następować będzie zgodnie z rozdziałem II pkt 1 ppkt. 7 SWZ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 i</w:t>
      </w:r>
      <w:r>
        <w:rPr>
          <w:rFonts w:cs="Cambria" w:ascii="Cambria" w:hAnsi="Cambria"/>
          <w:b/>
          <w:bCs/>
          <w:sz w:val="22"/>
          <w:szCs w:val="22"/>
        </w:rPr>
        <w:t> akceptujemy</w:t>
      </w:r>
      <w:r>
        <w:rPr>
          <w:rFonts w:cs="Cambria" w:ascii="Cambria" w:hAnsi="Cambria"/>
          <w:sz w:val="22"/>
          <w:szCs w:val="22"/>
        </w:rPr>
        <w:t xml:space="preserve"> wszystkie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>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i Postanowieniami Umowy określonymi w Załączniku nr 5  do Specyfikacji Warunków   </w:t>
        <w:br/>
      </w:r>
      <w:r>
        <w:rPr>
          <w:rFonts w:cs="Trebuchet MS" w:ascii="Cambria" w:hAnsi="Cambria"/>
          <w:sz w:val="22"/>
          <w:szCs w:val="22"/>
        </w:rPr>
        <w:t xml:space="preserve">Zamówienia i </w:t>
      </w:r>
      <w:r>
        <w:rPr>
          <w:rFonts w:cs="Trebuchet MS" w:ascii="Cambria" w:hAnsi="Cambria"/>
          <w:b/>
          <w:bCs/>
          <w:sz w:val="22"/>
          <w:szCs w:val="22"/>
        </w:rPr>
        <w:t>ZOBOWIĄZUJEMY  SIĘ</w:t>
      </w:r>
      <w:r>
        <w:rPr>
          <w:rFonts w:cs="Trebuchet MS" w:ascii="Cambria" w:hAnsi="Cambria"/>
          <w:sz w:val="22"/>
          <w:szCs w:val="22"/>
        </w:rPr>
        <w:t xml:space="preserve">, w przypadku wyboru naszej oferty, do </w:t>
        <w:br/>
        <w:t>zawarcia umowy zgodnej  z niniejszą ofertą, na warunkach w niej określonych.</w:t>
      </w:r>
    </w:p>
    <w:p>
      <w:pPr>
        <w:pStyle w:val="Normal"/>
        <w:numPr>
          <w:ilvl w:val="0"/>
          <w:numId w:val="1"/>
        </w:numPr>
        <w:autoSpaceDE w:val="false"/>
        <w:spacing w:before="0" w:after="136"/>
        <w:jc w:val="both"/>
        <w:rPr/>
      </w:pPr>
      <w:r>
        <w:rPr>
          <w:rFonts w:cs="Trebuchet MS" w:ascii="Cambria" w:hAnsi="Cambria"/>
          <w:b/>
          <w:bCs/>
          <w:sz w:val="22"/>
          <w:szCs w:val="22"/>
        </w:rPr>
        <w:t>OŚWIADCZAMY</w:t>
      </w:r>
      <w:r>
        <w:rPr>
          <w:rFonts w:cs="Trebuchet MS" w:ascii="Cambria" w:hAnsi="Cambria"/>
          <w:sz w:val="22"/>
          <w:szCs w:val="22"/>
        </w:rPr>
        <w:t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1"/>
        </w:numPr>
        <w:autoSpaceDE w:val="false"/>
        <w:spacing w:before="0" w:after="136"/>
        <w:jc w:val="both"/>
        <w:rPr/>
      </w:pPr>
      <w:r>
        <w:rPr>
          <w:rFonts w:cs="Trebuchet MS" w:ascii="Cambria" w:hAnsi="Cambria"/>
          <w:b/>
          <w:bCs/>
          <w:sz w:val="22"/>
          <w:szCs w:val="22"/>
        </w:rPr>
        <w:t>OŚWIADCZAMY</w:t>
      </w:r>
      <w:r>
        <w:rPr>
          <w:rFonts w:cs="Trebuchet MS" w:ascii="Cambria" w:hAnsi="Cambria"/>
          <w:sz w:val="22"/>
          <w:szCs w:val="22"/>
        </w:rPr>
        <w:t>, że nie zachodzą w stosunku do mnie przesłanki wykluczenia z postępowania na 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SKŁADAMY ofertę na _______stronach.</w:t>
      </w:r>
    </w:p>
    <w:p>
      <w:pPr>
        <w:pStyle w:val="Normal"/>
        <w:numPr>
          <w:ilvl w:val="0"/>
          <w:numId w:val="1"/>
        </w:numPr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/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1276" w:gutter="0" w:header="0" w:top="70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cs="Times New Roman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rebuchet M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1:00Z</dcterms:created>
  <dc:creator>szpital</dc:creator>
  <dc:description/>
  <cp:keywords/>
  <dc:language>en-US</dc:language>
  <cp:lastModifiedBy>Szpital</cp:lastModifiedBy>
  <cp:lastPrinted>2024-11-20T08:28:00Z</cp:lastPrinted>
  <dcterms:modified xsi:type="dcterms:W3CDTF">2024-11-27T11:06:00Z</dcterms:modified>
  <cp:revision>8</cp:revision>
  <dc:subject/>
  <dc:title>Strona 12 z 17</dc:title>
</cp:coreProperties>
</file>