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Wymiana stolarki okiennej i drzwiowej w ramach remontu Stacji Uzdatniania Wody</w:t>
      </w:r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Wymiana stolarki okiennej i drzwiowej w ramach remontu Stacji Uzdatniania Wody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33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4-10-30T08:33:00Z</dcterms:modified>
  <cp:revision>15</cp:revision>
  <dc:subject/>
  <dc:title>Załącznik Nr 3 do SIWZ – Wzór umowy</dc:title>
</cp:coreProperties>
</file>