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Remont Dachu Pawilonu A-III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umer ogłoszenia TTI.21.22.202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ata ogłoszenia 01.09.202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Zamawiający: Krakowski Szpital Specjalistyczny im. Jana Pawła II, ul. Prądnicka 80, 31-202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Kraków.</w:t>
      </w:r>
    </w:p>
    <w:p>
      <w:pPr>
        <w:pStyle w:val="Standard"/>
        <w:ind w:left="-3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formacje dotyczące zamówienia: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  <w:t xml:space="preserve">Przedmiotem zamówienia jest remont dachu Pawilonu A-III.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Zamawiający informuje, że wskazana jest wizja lokalna w celu przygotowania oferty.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ermin wykonania usługi:  14 tygodni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Gwarancja: 60 miesięcy na wykonane prace budowla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 udzielenie zamówienia mogą ubiegać się Wykonawcy, którzy spełniają poniższe warunki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ją uprawnienia do wykonywania działalności lub czynności określonej przedmiotem zamówienia, jeżeli ustawy nakładają obowiązek posiadania takich uprawnień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ją niezbędną wiedzę, doświadczenie oraz dysponują potencjałem ekonomicznym, technicznym i osobami zdolnymi do wykonywania zamówienia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najdują się w sytuacji ekonomicznej i finansowej zapewniające wykonanie zamówienia i nie znajdują się w stanie likwidacji lub upadłości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amawiający informuje, że zamierza w trakcie prac użytkować Pawilon A-III. Wykonawca ma na etapie prac zabezpieczyć budynek przed zalaniem i prowadzić prace w sposób bezpieczny dla użytkowników, zgodnie z obowiązującymi przepisami BHP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leceniobiorca wraz z ofertą składa następujące ksera poświadczone za zgodność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rejestr firmy (np. KRS)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wykaże, że wykonał  roboty dekarskie za kwotę 50 000 tys. zł brutto w okresie ostatnich 3 lat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wykaże, że dysponuje osobą posiadającą uprawnienia budowlane w specjalności konstrukcyjno – budowlanej do kierowania robót budowlanych bez ograniczeń oraz aktualne zaświadczenie o przynależności do Okręgowej Izby Inżynierów Budownictwa i spełniającą warunek art.37c. ustawy z dnia 23 lipca 2003 r. o ochronie zabytków i opiece nad zabytkami (tj. Dz. U. z 2014r., poz 1446 ze zm.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fertę należy złożyć do 16.09.2022 roku do godz. 10:0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zCs w:val="28"/>
        </w:rPr>
        <w:t>Miejsce składania ofert: ofertę opatrzoną pieczęcią Wykonawcy  wraz z numerem ogłoszenia, nazwą zadania i dopiskiem „nie otwierać przed dniem 16.09.2022 roku przed godziną 10:00” należy złożyć na Dzienniku Podawczym w siedzibie Zamawiającego przy ul. Prądnickiej 80 w Krakowie w budynku Administracji A-V lub poprzez platformę zakupową: www.platformazakupowa.pl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Wszelkie informacje pod numerem tel.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2 614 24 51, 12 614 20 77 w godz. 8:00-12.0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ział Inwestycji i Utrzymania Ruchu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ekcja Inwestycji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wadzone postępowanie nie stanowi przetargu w rozumieniu Kodeksu Cywilnego ani ustawy Prawo Zamówień Publicznych. Zamawiający nie jest zobligowany do wyboru jakiejkolwiek oferty, a złożenie nie stanowi podstawy do wystąpienia z jakimikolwiek roszczeniami wobec Zamawiającego ze strony podmiotu, który złożył ofertę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84" w:hanging="284"/>
        <w:jc w:val="both"/>
        <w:rPr>
          <w:rFonts w:cs="Times New Roman"/>
        </w:rPr>
      </w:pPr>
      <w:r>
        <w:rPr>
          <w:rFonts w:cs="Times New Roman"/>
        </w:rPr>
        <w:t>Zamawiający zastrzega sobie możliwość dodatkowych negocjacji z wybranym Wykonawcą</w:t>
      </w:r>
    </w:p>
    <w:p>
      <w:pPr>
        <w:pStyle w:val="Standard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Wykonawca jest zobligowany do podpisania oświadczenia załącznik nr.6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84" w:hanging="284"/>
        <w:jc w:val="both"/>
        <w:rPr>
          <w:rFonts w:cs="Times New Roman"/>
        </w:rPr>
      </w:pPr>
      <w:r>
        <w:rPr>
          <w:rFonts w:cs="Times New Roman"/>
        </w:rPr>
        <w:t>Warunki zgłaszania ofert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Wykonawca może zaproponować tylko jedną cenę i nie może jej zmieniać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Zamawiający dokona wyboru oferty na podstawie Formularza Cenowego</w:t>
      </w:r>
    </w:p>
    <w:p>
      <w:pPr>
        <w:pStyle w:val="Standard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Załącznik nr 1)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-------------------------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1- Formularz Cenow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2- Wzór Umow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3 – Dokumentacja</w:t>
      </w:r>
    </w:p>
    <w:p>
      <w:pPr>
        <w:pStyle w:val="Standard"/>
        <w:jc w:val="both"/>
        <w:rPr/>
      </w:pPr>
      <w:r>
        <w:rPr>
          <w:rFonts w:cs="Times New Roman"/>
        </w:rPr>
        <w:t>Załącznik nr 4 – Decyzja nr 24/6740.3/2022 o pozwolenie na budowę z dnia 4 marca 2022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ałącznik nr 5 – Pozwolenie Miejskiego Konserwatora Zabytków z dnia 27 grudzień 2021 r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.6 – Oświadczenie o agresji Rosji na Ukrainę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2:00Z</dcterms:created>
  <dc:creator>Małgorzata Płaneta</dc:creator>
  <dc:description/>
  <cp:keywords/>
  <dc:language>en-US</dc:language>
  <cp:lastModifiedBy>Bartłomiej Łoboz</cp:lastModifiedBy>
  <cp:lastPrinted>2021-10-06T11:31:00Z</cp:lastPrinted>
  <dcterms:modified xsi:type="dcterms:W3CDTF">2022-09-01T08:47:00Z</dcterms:modified>
  <cp:revision>93</cp:revision>
  <dc:subject/>
  <dc:title/>
</cp:coreProperties>
</file>