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7080" w:hanging="0"/>
        <w:jc w:val="right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ŁĄCZNIK nr 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>(pieczęć Wykonawcy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aps/>
          <w:sz w:val="28"/>
          <w:szCs w:val="28"/>
          <w:u w:val="single"/>
          <w:lang w:eastAsia="pl-PL"/>
        </w:rPr>
        <w:t>w y k a 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ykaz wykonanych zamówień, w okresie ostatnich pięciu lat przed upływem terminu składania ofert, a jeżeli okres prowadzenia działalności jest krótszy - w tym okresie, wraz z podaniem ich wartości, przedmiotu, dat wykonania i podmiotów, </w:t>
        <w:br/>
        <w:t xml:space="preserve">na rzecz których zamówienia zostały wykonane, oraz załączeniem dowodów, </w:t>
        <w:br/>
        <w:t>czy zostały wykonane należyc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Przedmiot usług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Podmiot, na rzecz którego usługa została wykonana </w:t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one do oferty dowody określające, czy usługi zostały wykonane należycie dotyczą wykonania zamówienia oznaczonego lp. nr 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ww. wykazie należy poprzez opisanie przedmiotu robót budowlanych  wykazać spełnianie warunku opisanego w pkt. 3.3 ogłoszenia o zapytaniu ofertowy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 xml:space="preserve">*(czytelny/e podpis/y osoby/osób uprawnionej/ych /łącznie/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>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b/>
          <w:bCs/>
          <w:position w:val="10"/>
          <w:sz w:val="18"/>
          <w:szCs w:val="18"/>
          <w:lang w:eastAsia="pl-PL"/>
        </w:rPr>
        <w:t xml:space="preserve">          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>*(czytelny podpis pełnomocnika – jeżeli został</w:t>
        <w:br/>
        <w:t xml:space="preserve">                                                                                              ustanowiony </w:t>
      </w:r>
      <w:r>
        <w:rPr>
          <w:rFonts w:eastAsia="Arial Unicode MS" w:cs="Arial" w:ascii="Arial" w:hAnsi="Arial"/>
          <w:i/>
          <w:iCs/>
          <w:sz w:val="18"/>
          <w:szCs w:val="18"/>
          <w:lang w:val="de-DE" w:eastAsia="pl-PL"/>
        </w:rPr>
        <w:t>przez mocodawców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*niepotrzebne skreśli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6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6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b/>
      <w:cap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autoSpaceDE w:val="false"/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Akapit">
    <w:name w:val="akap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ki">
    <w:name w:val="ikonk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7:00Z</dcterms:created>
  <dc:creator>Angelika</dc:creator>
  <dc:description/>
  <cp:keywords/>
  <dc:language>en-US</dc:language>
  <cp:lastModifiedBy>Magdalena Janiak</cp:lastModifiedBy>
  <cp:lastPrinted>2022-01-21T11:06:00Z</cp:lastPrinted>
  <dcterms:modified xsi:type="dcterms:W3CDTF">2023-04-04T10:42:00Z</dcterms:modified>
  <cp:revision>4</cp:revision>
  <dc:subject/>
  <dc:title>KARTA ZGŁOSZENIA</dc:title>
</cp:coreProperties>
</file>