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61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śnia 2019 r. – Prawo zamówień publicznych, 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tlenu ciekłego medycznego wraz z dzierżawą zbiornika, parownic i stacji redukcyjnej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 ………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 ………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 ………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16"/>
          <w:szCs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 xml:space="preserve">, w miejscu </w:t>
        <w:br/>
        <w:t>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 tlenu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3611037821"/>
      <w:bookmarkStart w:id="9" w:name="__Fieldmark__0_361103782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3611037821"/>
      <w:bookmarkStart w:id="11" w:name="__Fieldmark__1_361103782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3611037821"/>
      <w:bookmarkStart w:id="13" w:name="__Fieldmark__2_361103782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3611037821"/>
      <w:bookmarkStart w:id="15" w:name="__Fieldmark__3_3611037821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3611037821"/>
      <w:bookmarkStart w:id="17" w:name="__Fieldmark__4_3611037821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3611037821"/>
      <w:bookmarkStart w:id="19" w:name="__Fieldmark__5_3611037821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iCs/>
        <w:sz w:val="18"/>
        <w:szCs w:val="18"/>
      </w:rPr>
      <w:t>T</w:t>
    </w:r>
    <w:r>
      <w:rPr>
        <w:iCs/>
        <w:sz w:val="18"/>
        <w:szCs w:val="18"/>
        <w:lang w:val="en-US"/>
      </w:rPr>
      <w:t xml:space="preserve">ryb podstawowy </w:t>
    </w:r>
    <w:r>
      <w:rPr>
        <w:iCs/>
        <w:sz w:val="18"/>
        <w:szCs w:val="18"/>
      </w:rPr>
      <w:t>bez negocjacji</w:t>
    </w:r>
    <w:r>
      <w:rPr>
        <w:iCs/>
        <w:sz w:val="18"/>
        <w:szCs w:val="18"/>
        <w:lang w:val="en-US"/>
      </w:rPr>
      <w:t>, o wartości mniejszej niż progi unijne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Dostawa tlenu ciekłego medycznego wraz z dzierżawą zbiornika, parownic i stacji redukcyjnej”</w:t>
    </w:r>
    <w:r>
      <w:rPr>
        <w:rFonts w:cs="Times New Roman" w:ascii="Times New Roman" w:hAnsi="Times New Roman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50z8">
    <w:name w:val="WW8Num50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ZPCIDP</dc:creator>
  <dc:description/>
  <cp:keywords/>
  <dc:language>en-US</dc:language>
  <cp:lastModifiedBy>Renata Janik</cp:lastModifiedBy>
  <cp:lastPrinted>2024-04-23T11:40:00Z</cp:lastPrinted>
  <dcterms:modified xsi:type="dcterms:W3CDTF">2024-12-02T07:02:00Z</dcterms:modified>
  <cp:revision>36</cp:revision>
  <dc:subject/>
  <dc:title> </dc:title>
</cp:coreProperties>
</file>