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iZP.271.3.2024.KR</w:t>
        <w:tab/>
        <w:tab/>
        <w:tab/>
        <w:tab/>
        <w:tab/>
        <w:tab/>
        <w:tab/>
        <w:tab/>
        <w:tab/>
        <w:tab/>
        <w:tab/>
        <w:tab/>
        <w:tab/>
        <w:t>Załącznik nr 2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 dla części II - Dostawa wraz z montażem sprzętu komputerowego</w:t>
      </w:r>
    </w:p>
    <w:p>
      <w:pPr>
        <w:pStyle w:val="Normal"/>
        <w:tabs>
          <w:tab w:val="clear" w:pos="708"/>
          <w:tab w:val="left" w:pos="1204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43"/>
                              <w:gridCol w:w="2378"/>
                              <w:gridCol w:w="5407"/>
                              <w:gridCol w:w="1075"/>
                              <w:gridCol w:w="2004"/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ZWA/OPIS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CYFIKACJA( minimalne parametry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NA JEDNOSTKOWA – NETTO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mputer stacjonar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ysz+klawiatura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yp: Komputer stacjonar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tosowanie:  Komputer będzie wykorzystywany dla potrzeb aplikacji biurowych, aplikacji edukacyjnych, aplikacji obliczeniowych, dostępu do Internetu oraz poczty elektronicznej, jako lokalna baza danych, stacja programistycz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ersja językowa: pol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esor: Procesor wielordzeniowy ze zintegrowaną kartą graficzną, osiągający w teście PassMark CPU Mark wynik min. 18.000 punktów, na dzień 13.08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mięć RAM: 8 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yp pamięci:</w:t>
                                    <w:tab/>
                                    <w:t>DDR4 3200 M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wukanałowa obsługa pamięci:</w:t>
                                    <w:tab/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żliwość rozszerzenia do: 64 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zba gniazd pamięci: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yp obsługiwanej pamięci:</w:t>
                                    <w:tab/>
                                    <w:t>DDR4-3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mięć karty graficznej: współdzielona z pamięcią system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ość dysku: 256 GB SS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yp podłączenia dysku: M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dajność graf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integrowana karta graficzna osiągająca w teście Passmark G3D Mark, w kategorii Average G3D Mark wynik co najmniej 1500 pkt. według wyników opublikowanych na stronie https://www.videocardbenchmark.net/gpu_list.php na dzień 13.08.2024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rta dźwiękowa: zintegrow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zba kanałów: 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rta bezprzewodowa Wi-Fi: 802.11 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uetooth: 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rta sieciowa: zintegrowana 10/100/1000 Mbit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zba złączy HDMI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zba złączy USB 2.0: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zba złączy USB 3.2 Gen 1: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jście liniowe audio: 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ejście liniowe audio: 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ejście do mikrofonu: 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c zasilacza: 180 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yp obudowy: Small Form Fa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lor obudowy: czar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ystem operacyjny: najnowszy stabilny system operacyjny, zainstalowany przez producenta, z interfejsem dostępnym w kilku językach do wyboru: minimum w polskim i angielskim, w pełni obsługujący najnowszy zestaw funkcji API wspomagających generowanie grafiki, dźwięku oraz innych zadań związanych z aplikacjami multimedialnymi oraz umożliwiający zarządzanie wersjami plików poprzez kopie w t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warancja producenta świadczona na miejscu u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yposażenie: kabel zasilający, instrukcja obsługi, klawiatura przewodow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ysz przewodow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onitor 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kran: 19.5", 1600 x 900px, TN 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ęstotliwość odświeżania obrazu [Hz]: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as reakcji matrycy [ms]: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sność ekranu [cd/m2]: 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porcje ekranu: 16: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Łącznie wartość netto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595.3pt;mso-wrap-distance-left:7.1pt;mso-wrap-distance-right:7.1pt;mso-wrap-distance-top:0pt;mso-wrap-distance-bottom:0pt;margin-top:0.05pt;mso-position-vertical-relative:text;margin-left:2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43"/>
                        <w:gridCol w:w="2378"/>
                        <w:gridCol w:w="5407"/>
                        <w:gridCol w:w="1075"/>
                        <w:gridCol w:w="2004"/>
                        <w:gridCol w:w="1571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ZWA/OPIS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PECYFIKACJA( minimalne parametry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A JEDNOSTKOWA – NETTO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mputer stacjonar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ysz+klawiatura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yp: Komputer stacjonar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tosowanie:  Komputer będzie wykorzystywany dla potrzeb aplikacji biurowych, aplikacji edukacyjnych, aplikacji obliczeniowych, dostępu do Internetu oraz poczty elektronicznej, jako lokalna baza danych, stacja programistycz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rsja językowa: pol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esor: Procesor wielordzeniowy ze zintegrowaną kartą graficzną, osiągający w teście PassMark CPU Mark wynik min. 18.000 punktów, na dzień 13.08.20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mięć RAM: 8 G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yp pamięci:</w:t>
                              <w:tab/>
                              <w:t>DDR4 3200 MH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wukanałowa obsługa pamięci:</w:t>
                              <w:tab/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żliwość rozszerzenia do: 64 G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zba gniazd pamięci: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yp obsługiwanej pamięci:</w:t>
                              <w:tab/>
                              <w:t>DDR4-3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mięć karty graficznej: współdzielona z pamięcią systemow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ość dysku: 256 GB SS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yp podłączenia dysku: M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dajność graf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integrowana karta graficzna osiągająca w teście Passmark G3D Mark, w kategorii Average G3D Mark wynik co najmniej 1500 pkt. według wyników opublikowanych na stronie https://www.videocardbenchmark.net/gpu_list.php na dzień 13.08.2024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rta dźwiękowa: zintegrow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zba kanałów: 2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rta bezprzewodowa Wi-Fi: 802.11 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uetooth: 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rta sieciowa: zintegrowana 10/100/1000 Mbit/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zba złączy HDMI: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zba złączy USB 2.0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zba złączy USB 3.2 Gen 1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jście liniowe audio: 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jście liniowe audio: 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jście do mikrofonu: 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c zasilacza: 180 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yp obudowy: Small Form Fa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lor obudowy: czar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ystem operacyjny: najnowszy stabilny system operacyjny, zainstalowany przez producenta, z interfejsem dostępnym w kilku językach do wyboru: minimum w polskim i angielskim, w pełni obsługujący najnowszy zestaw funkcji API wspomagających generowanie grafiki, dźwięku oraz innych zadań związanych z aplikacjami multimedialnymi oraz umożliwiający zarządzanie wersjami plików poprzez kopie w t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warancja producenta świadczona na miejscu u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yposażenie: kabel zasilający, instrukcja obsługi, klawiatura przewodow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ysz przewodow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nitor 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kran: 19.5", 1600 x 900px, TN L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ęstotliwość odświeżania obrazu [Hz]: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as reakcji matrycy [ms]: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sność ekranu [cd/m2]: 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porcje ekranu: 16: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Łącznie wartość netto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 xml:space="preserve">Dokument należy wypełnić i podpisać kwalifikowanym podpisem elektronicznym lub podpisem zaufanym lub podpisem osobistym. </w:t>
    </w:r>
  </w:p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1231265" cy="524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  <w:p>
    <w:pPr>
      <w:pStyle w:val="Header"/>
      <w:rPr/>
    </w:pP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paramvalue">
    <w:name w:val="productparam__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5:00Z</dcterms:created>
  <dc:creator>Windows User</dc:creator>
  <dc:description/>
  <dc:language>en-US</dc:language>
  <cp:lastModifiedBy>Windows User</cp:lastModifiedBy>
  <dcterms:modified xsi:type="dcterms:W3CDTF">2024-08-13T05:55:00Z</dcterms:modified>
  <cp:revision>2</cp:revision>
  <dc:subject/>
  <dc:title/>
</cp:coreProperties>
</file>