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Część I – </w:t>
      </w:r>
      <w:r>
        <w:rPr>
          <w:rFonts w:cs="Times New Roman" w:ascii="Times New Roman" w:hAnsi="Times New Roman"/>
          <w:b/>
          <w:color w:val="000000"/>
          <w:sz w:val="22"/>
        </w:rPr>
        <w:t>Rozbudowa stacji uzdatniania wody w miejscowości Naruszewo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II – </w:t>
      </w:r>
      <w:r>
        <w:rPr>
          <w:rFonts w:cs="Times New Roman" w:ascii="Times New Roman" w:hAnsi="Times New Roman"/>
          <w:b/>
          <w:color w:val="000000"/>
          <w:sz w:val="22"/>
        </w:rPr>
        <w:t>Budowa oczyszczalni ścieków wraz z układem rozsączającym oraz zasilaniem energetyczny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bCs/>
          <w:i/>
          <w:sz w:val="1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…, w następującym zakresie: ………………………………………………………….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900" w:gutter="0" w:header="225" w:top="950" w:footer="65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3-03-08T10:35:00Z</dcterms:modified>
  <cp:revision>16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