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Ankieta dla podmiotu przetwarzającego ……………………………………………………………………</w:t>
      </w:r>
    </w:p>
    <w:p>
      <w:pPr>
        <w:pStyle w:val="Normal"/>
        <w:ind w:firstLine="5387"/>
        <w:jc w:val="center"/>
        <w:rPr/>
      </w:pPr>
      <w:r>
        <w:rPr>
          <w:rFonts w:cs="Arial" w:ascii="Arial" w:hAnsi="Arial"/>
          <w:i/>
          <w:sz w:val="20"/>
          <w:szCs w:val="20"/>
        </w:rPr>
        <w:t>Nazwa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57" w:type="dxa"/>
        </w:tblCellMar>
      </w:tblPr>
      <w:tblGrid>
        <w:gridCol w:w="562"/>
        <w:gridCol w:w="6065"/>
        <w:gridCol w:w="4272"/>
        <w:gridCol w:w="3838"/>
      </w:tblGrid>
      <w:tr>
        <w:trPr>
          <w:trHeight w:val="53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YTANI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DPOWIEDŹ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* TAK lub NIE (jeśli dotyczy) oraz/lu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krótka odpowiedź opisow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OZIOM ZGODNOŚCI ORAZ WNIOSK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</w:rPr>
              <w:t>(wypełnia Zamawiający)</w:t>
            </w:r>
          </w:p>
        </w:tc>
      </w:tr>
      <w:tr>
        <w:trPr>
          <w:cantSplit w:val="true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PYTANIA OGÓLNE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right="18" w:hanging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jak dawna podmiot świadczy usługi związane z powierzaniem przetwarzania danych osobowych?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Zgodność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zęściowa zgodność 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iezgodność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right="18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y podmiot posiada opracowaną i zatwierdzoną politykę ochrony danych osobowych?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Zgodność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zęściowa zgodność 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iezgodność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right="18" w:hanging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y podmiot przetwarzający prowadzi rejestr kategorii czynności przetwarzania zawierający wszystkie informacje wskazane w art. 30 ust. 2 RODO?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Zgodność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zęściowa zgodność 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iezgodność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right="18" w:hanging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y wdrożono System Zarządzania Bezpieczeństwem Informacji (SZBI) została opracowana zgodnie z wymaganiami normy ISO 27001/27002?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Jeśli TAK – kiedy wdrożono w organizacji System Zarządzania Bezpieczeństwem Informacji 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Jeśli TAK – czy SZBI został poddany certyfikacji przez akredytowaną instytucję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Zgodność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zęściowa zgodność 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iezgodność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right="18" w:hanging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y podmiot wyznaczył inspektora ochrony danych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śli tak, to 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oszę podać dane kontaktowe inspektora ochrony danych</w:t>
            </w:r>
          </w:p>
          <w:p>
            <w:pPr>
              <w:pStyle w:val="Akapitzlist"/>
              <w:numPr>
                <w:ilvl w:val="0"/>
                <w:numId w:val="4"/>
              </w:numPr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żeli NIE – proszę o wskazanie danych kontaktowych osoby zajmującej się w organizacji kwestiami ochrony danych osobowych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Zgodność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zęściowa zgodność 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iezgodność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right="18" w:hanging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y podmiot dokonuje transferu danych osobowych objętych umową powierzenia do państw trzecich lub organizacji międzynarodowych poza obszar EOG (np. poprzez korzystanie z usług dalszych podmiotów przetwarzających oferujących usługi chmurowe, miejsca na serwerach)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śli TAK – proszę o wskazanie miejsca (kraje) takich transferów danyc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Zgodność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zęściowa zgodność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iezgodność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right="18" w:hanging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y podmiot przetwarzający stosuje zasadę ochrony danych w fazie projektowania oraz zasadę domyślnej ochrony danych (art. 25 RODO) wdrażając nowe rozwiązania i technologie (systemy informatyczne i aplikacje) służące do przetwarzania danych osobowych?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Zgodność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zęściowa zgodność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iezgodność</w:t>
            </w:r>
          </w:p>
        </w:tc>
      </w:tr>
      <w:tr>
        <w:trPr>
          <w:cantSplit w:val="true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right="1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UDYTY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right="18" w:hanging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y w ciągu dwóch ostatnich lat podmiot poddawał zewnętrznej kontroli niezależnych audytorów funkcjonujący w jego organizacji system ochrony danych osobowych?</w:t>
            </w:r>
          </w:p>
          <w:p>
            <w:pPr>
              <w:pStyle w:val="Akapitzlist"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szę o wskazanie zakresu audytu (audyt ochrony danych osobowych/bezpieczeństwa informacji, dokumentacja/zabezpieczenia techniczne i organizacyjne)</w:t>
            </w:r>
          </w:p>
          <w:p>
            <w:pPr>
              <w:pStyle w:val="Akapitzlist"/>
              <w:numPr>
                <w:ilvl w:val="0"/>
                <w:numId w:val="6"/>
              </w:numPr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szę o informację czy audyt dotyczył procesów przetwarzania danych objętych umową powierzenia przetwarzania,</w:t>
            </w:r>
          </w:p>
          <w:p>
            <w:pPr>
              <w:pStyle w:val="Akapitzlist"/>
              <w:numPr>
                <w:ilvl w:val="0"/>
                <w:numId w:val="6"/>
              </w:numPr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y podmiot przetwarzający  wykonywał audyty bezpieczeństwa swojej infrastruktury (sieci, urządzeń, aplikacji)</w:t>
            </w:r>
          </w:p>
          <w:p>
            <w:pPr>
              <w:pStyle w:val="Akapitzlist"/>
              <w:numPr>
                <w:ilvl w:val="0"/>
                <w:numId w:val="6"/>
              </w:numPr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y podmiot przetwarzający wykonywał testy penetracyjne swojej infrastruktury,</w:t>
            </w:r>
          </w:p>
          <w:p>
            <w:pPr>
              <w:pStyle w:val="Akapitzlist"/>
              <w:numPr>
                <w:ilvl w:val="0"/>
                <w:numId w:val="6"/>
              </w:numPr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ki jest wynik w/w audytów/testów (pozytywny/negatywny/inny),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Zgodność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zęściowa zgodność 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iezgodność</w:t>
            </w:r>
          </w:p>
        </w:tc>
      </w:tr>
      <w:tr>
        <w:trPr>
          <w:cantSplit w:val="true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ZABEZPIECZENIA TECHNICZNE, ORGANIZACYJNE I FIZYCZN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(odpowiedzi w niniejszej tabeli może zastąpić własna lista zabezpieczeń stosowanych przez podmiot przetwarzający)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right="18" w:hanging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Czy i jakie podmiot przetwarzający wdrożył i stosuje środki techniczne i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 których mowa w art. 24 i 32 RODO, zapewniających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opień bezpieczeństwa odpowiadający ryzyku związanemu z przetwarzaniem danych osobowyc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jętych umową powierzeni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w szczególności w zakresie</w:t>
            </w:r>
          </w:p>
          <w:p>
            <w:pPr>
              <w:pStyle w:val="Akapitzlist"/>
              <w:numPr>
                <w:ilvl w:val="0"/>
                <w:numId w:val="5"/>
              </w:numPr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chrony przed złośliwym oprogramowaniem,</w:t>
            </w:r>
          </w:p>
          <w:p>
            <w:pPr>
              <w:pStyle w:val="Akapitzlist"/>
              <w:numPr>
                <w:ilvl w:val="0"/>
                <w:numId w:val="5"/>
              </w:numPr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gularnej i automatycznej aktualizacji oprogramowania,</w:t>
            </w:r>
          </w:p>
          <w:p>
            <w:pPr>
              <w:pStyle w:val="Akapitzlist"/>
              <w:numPr>
                <w:ilvl w:val="0"/>
                <w:numId w:val="5"/>
              </w:numPr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yfrowania danych osobowych - szyfrowania urządzeń, nośników, dysków oraz rozwiązań chmurowych (w tym poczty elektronicznej) na których będą przetwarzane dane osobowe</w:t>
            </w:r>
          </w:p>
          <w:p>
            <w:pPr>
              <w:pStyle w:val="Akapitzlist"/>
              <w:numPr>
                <w:ilvl w:val="0"/>
                <w:numId w:val="5"/>
              </w:numPr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ryptograficznych środków bezpieczeństwa, </w:t>
            </w:r>
          </w:p>
          <w:p>
            <w:pPr>
              <w:pStyle w:val="Akapitzlist"/>
              <w:numPr>
                <w:ilvl w:val="0"/>
                <w:numId w:val="5"/>
              </w:numPr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cedur odtwarzania systemu po awarii oraz procedury ich testowania,</w:t>
            </w:r>
          </w:p>
          <w:p>
            <w:pPr>
              <w:pStyle w:val="Akapitzlist"/>
              <w:numPr>
                <w:ilvl w:val="0"/>
                <w:numId w:val="5"/>
              </w:numPr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zwłocznego przywrócenia dostępności danych osobowych i dostępu do nich w razie incydentu (w tym czas przywrócenia danych osobowych),</w:t>
            </w:r>
          </w:p>
          <w:p>
            <w:pPr>
              <w:pStyle w:val="Akapitzlist"/>
              <w:numPr>
                <w:ilvl w:val="0"/>
                <w:numId w:val="5"/>
              </w:numPr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gularnego wykonywania kopii zapasowych i posiadania zasad ich tworzenia i testowania</w:t>
            </w:r>
          </w:p>
          <w:p>
            <w:pPr>
              <w:pStyle w:val="Akapitzlist"/>
              <w:numPr>
                <w:ilvl w:val="0"/>
                <w:numId w:val="5"/>
              </w:numPr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itoringu zdarzeń na styku sieć lokalna – internet i przechowywanie logów z tych zdarzeń,</w:t>
            </w:r>
          </w:p>
          <w:p>
            <w:pPr>
              <w:pStyle w:val="Akapitzlist"/>
              <w:numPr>
                <w:ilvl w:val="0"/>
                <w:numId w:val="5"/>
              </w:numPr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zienników zdarzeń (logów) – zapewnienie administratorowi dostępu do nich, odpowiedniego ich zabezpieczenia oraz przechowywania przez odpowiedni okres,</w:t>
            </w:r>
          </w:p>
          <w:p>
            <w:pPr>
              <w:pStyle w:val="Akapitzlist"/>
              <w:numPr>
                <w:ilvl w:val="0"/>
                <w:numId w:val="5"/>
              </w:numPr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omadzenia informacji o podatnościach i informowanie Administratora o nich jeśli dotyczą danych osobowych objętych powierzeniem przetwarzania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Zgodność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zęściowa zgodność 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iezgodność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right="18" w:hanging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Czy i jakie podmiot przetwarzający wdrożył i stosuje środki ORGANIZACYJNE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 których mowa w art. 24 i 32 RODO, zapewniających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opień bezpieczeństwa odpowiadający ryzyku związanemu z przetwarzaniem danych osobowyc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jętych umową powierzeni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w szczególności w zakresie:</w:t>
            </w:r>
          </w:p>
          <w:p>
            <w:pPr>
              <w:pStyle w:val="Akapitzlist"/>
              <w:numPr>
                <w:ilvl w:val="0"/>
                <w:numId w:val="7"/>
              </w:numPr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oważnień do przetwarzania danych osobowych dla osób przetwarzających dane osobowe objęte niniejszą umową,</w:t>
            </w:r>
          </w:p>
          <w:p>
            <w:pPr>
              <w:pStyle w:val="Akapitzlist"/>
              <w:numPr>
                <w:ilvl w:val="0"/>
                <w:numId w:val="7"/>
              </w:numPr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rawnień do systemów informatycznych w tym dostępu uprzywilejowanego,</w:t>
            </w:r>
          </w:p>
          <w:p>
            <w:pPr>
              <w:pStyle w:val="Akapitzlist"/>
              <w:numPr>
                <w:ilvl w:val="0"/>
                <w:numId w:val="7"/>
              </w:numPr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y pracownicy podmiotu, którzy uczestniczą w operacjach przetwarzania danych osobowych zostali zobowiązani do zachowania ich w tajemnicy,</w:t>
            </w:r>
          </w:p>
          <w:p>
            <w:pPr>
              <w:pStyle w:val="Akapitzlist"/>
              <w:numPr>
                <w:ilvl w:val="0"/>
                <w:numId w:val="7"/>
              </w:numPr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y pracownicy przechodzą cykliczne szkolenia w zakresie bezpieczeństwa danych osobowych,</w:t>
            </w:r>
          </w:p>
          <w:p>
            <w:pPr>
              <w:pStyle w:val="Akapitzlist"/>
              <w:numPr>
                <w:ilvl w:val="0"/>
                <w:numId w:val="7"/>
              </w:numPr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y podmiot ewidencjonuje dostęp do systemów informatycznych w których przetwarzane będą dane osobowe powierzone przez Zamawiającego,</w:t>
            </w:r>
          </w:p>
          <w:p>
            <w:pPr>
              <w:pStyle w:val="Akapitzlist"/>
              <w:numPr>
                <w:ilvl w:val="0"/>
                <w:numId w:val="7"/>
              </w:numPr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y podmiot przetwarzający prowadzi ewidencję sprzętu i oprogramowania, w którym przetwarzane są dane osobowe objęte umową powierzenia przetwarzania?</w:t>
            </w:r>
          </w:p>
          <w:p>
            <w:pPr>
              <w:pStyle w:val="Akapitzlist"/>
              <w:numPr>
                <w:ilvl w:val="0"/>
                <w:numId w:val="7"/>
              </w:numPr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iadania przez podmiot przetwarzający  zapasowego centrum przetwarzania danych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Zgodność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zęściowa zgodność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iezgodność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right="18" w:hanging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Czy i jakie podmiot przetwarzający wdrożył i stosuje środki FIZYCZNE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 których mowa w art. 24 i 32 RODO, zapewniających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opień bezpieczeństwa odpowiadający ryzyku związanemu z przetwarzaniem danych osobowyc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jętych umową powierzeni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w szczególności w zakresie</w:t>
            </w:r>
          </w:p>
          <w:p>
            <w:pPr>
              <w:pStyle w:val="Akapitzlist"/>
              <w:numPr>
                <w:ilvl w:val="0"/>
                <w:numId w:val="1"/>
              </w:numPr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ntroli i ewidencji dostępu do budynku,</w:t>
            </w:r>
          </w:p>
          <w:p>
            <w:pPr>
              <w:pStyle w:val="Akapitzlist"/>
              <w:numPr>
                <w:ilvl w:val="0"/>
                <w:numId w:val="1"/>
              </w:numPr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ntroli i ewidencji dostępu do pomieszczeń,  których przetwarzane są dane osobowe,</w:t>
            </w:r>
          </w:p>
          <w:p>
            <w:pPr>
              <w:pStyle w:val="Akapitzlist"/>
              <w:numPr>
                <w:ilvl w:val="0"/>
                <w:numId w:val="1"/>
              </w:numPr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bezpieczenia sprzętu i dokumentów zawierających dane osobowe,</w:t>
            </w:r>
          </w:p>
          <w:p>
            <w:pPr>
              <w:pStyle w:val="Akapitzlist"/>
              <w:numPr>
                <w:ilvl w:val="0"/>
                <w:numId w:val="1"/>
              </w:numPr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dpowiedniego zabezpieczenia budynku (instalacje przeciwpożarowe, systemy antywłamaniowe, przeglądy)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Zgodność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zęściowa zgodność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iezgodność</w:t>
            </w:r>
          </w:p>
        </w:tc>
      </w:tr>
      <w:tr>
        <w:trPr>
          <w:cantSplit w:val="true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right="1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MOC ADMINISTRATOROWI W REALIZACJI PRAW OSÓB FIZYCZNYCH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right="18" w:hanging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zy Podmiot przetwarzający ma możliwość wsparcia (w tym technicznie) Administratora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 realizacji praw osób, których dane dotyczą w zakresie objętym umową powierzenia przetwarzani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w szczególności w zakresie praw:</w:t>
            </w:r>
          </w:p>
          <w:p>
            <w:pPr>
              <w:pStyle w:val="Akapitzlist"/>
              <w:numPr>
                <w:ilvl w:val="0"/>
                <w:numId w:val="3"/>
              </w:numPr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stępu do danych osobowych w tym udostępnienia kopii danych osobowych,</w:t>
            </w:r>
          </w:p>
          <w:p>
            <w:pPr>
              <w:pStyle w:val="Akapitzlist"/>
              <w:numPr>
                <w:ilvl w:val="0"/>
                <w:numId w:val="3"/>
              </w:numPr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o przenoszenia danych, </w:t>
            </w:r>
          </w:p>
          <w:p>
            <w:pPr>
              <w:pStyle w:val="Akapitzlist"/>
              <w:numPr>
                <w:ilvl w:val="0"/>
                <w:numId w:val="3"/>
              </w:numPr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 ograniczenia przetwarzania – w jaki sposób realizowane jest to prawo jeżeli przetwarzanie odbywa się w systemie informatycznym?</w:t>
            </w:r>
          </w:p>
          <w:p>
            <w:pPr>
              <w:pStyle w:val="Akapitzlist"/>
              <w:numPr>
                <w:ilvl w:val="0"/>
                <w:numId w:val="3"/>
              </w:numPr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 sprostowania danych,</w:t>
            </w:r>
          </w:p>
          <w:p>
            <w:pPr>
              <w:pStyle w:val="Akapitzlist"/>
              <w:numPr>
                <w:ilvl w:val="0"/>
                <w:numId w:val="3"/>
              </w:numPr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 bycia zapomnianym – usunięcia danych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Zgodność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zęściowa zgodność 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iezgodność</w:t>
            </w:r>
          </w:p>
        </w:tc>
      </w:tr>
      <w:tr>
        <w:trPr>
          <w:cantSplit w:val="true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right="1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ZGŁASZANIE NARUSZEŃ OCHRONY DANYCH OSOBOWYCH ORAZ INCYDENTÓW BEZPIECZEŃSTWA INFORMACJI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right="18" w:hanging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y podmiot przetwarzający wdrożył procedurę postępowania w sytuacji naruszenia ochrony danych osobowych oraz incydentu bezpieczeństwa informacji/cyberbezpieczeństwa zwłaszcza w zakresie objętym umową powierzenia  w szczególności</w:t>
            </w:r>
          </w:p>
          <w:p>
            <w:pPr>
              <w:pStyle w:val="Akapitzlist"/>
              <w:numPr>
                <w:ilvl w:val="0"/>
                <w:numId w:val="2"/>
              </w:numPr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y określono zasady zgłaszania w/w naruszeń i incydentów w Państwa organizacji</w:t>
            </w:r>
          </w:p>
          <w:p>
            <w:pPr>
              <w:pStyle w:val="Akapitzlist"/>
              <w:numPr>
                <w:ilvl w:val="0"/>
                <w:numId w:val="2"/>
              </w:numPr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y opracowano procedury oceny ryzyka naruszenia praw i wolności osób fizycznych w związku z wystąpieniem naruszenia</w:t>
            </w:r>
          </w:p>
          <w:p>
            <w:pPr>
              <w:pStyle w:val="Akapitzlist"/>
              <w:numPr>
                <w:ilvl w:val="0"/>
                <w:numId w:val="2"/>
              </w:numPr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znaczono osoby, w zakresie obowiązków których jest obsługa naruszeń ochrony danych osobowych i incydentów bezpieczeństwa informacji/cyberbezpieczeństwa</w:t>
            </w:r>
          </w:p>
          <w:p>
            <w:pPr>
              <w:pStyle w:val="Akapitzlist"/>
              <w:numPr>
                <w:ilvl w:val="0"/>
                <w:numId w:val="2"/>
              </w:numPr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y prowadzony jest rejestr naruszeń ochrony danych osobowych oraz  incydentów bezpieczeństwa informacji/cyberbezpieczeństwa</w:t>
            </w:r>
          </w:p>
          <w:p>
            <w:pPr>
              <w:pStyle w:val="Akapitzlist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y podmiot wdrożył procedury umożliwiające szybki kontakt z Zespołem CSIRT,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Zgodność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zęściowa zgodność 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iezgodność</w:t>
            </w:r>
          </w:p>
        </w:tc>
      </w:tr>
      <w:tr>
        <w:trPr>
          <w:cantSplit w:val="true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OCENA SKUTKÓW DLA OCHRONY DANYCH OSOBOWYCH oraz ANALIZA RYZYKA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right="18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y podmiot przetwarzający przeprowadził ocenę skutków dla ochrony danych dotyczącą świadczonych przez siebie usług przetwarzania danych?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Zgodność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zęściowa zgodność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iezgodność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y podmiot przetwarzający opracował procedury analizy i szacowania ryzyka przetwarzania danych osobowych dla operacji przetwarzania objętych niniejszą umową?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Zgodność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zęściowa zgodność 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iezgodność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6.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y podmiot przetwarzający przeprowadził analizę ryzyka przetwarzania danych osobowych dotyczącego usług objętych niniejszą umową?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Zgodność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zęściowa zgodność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iezgodność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7.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y wdrożono plan postępowania z ryzykiem w zakresie objętym powierzeniem przetwarzania danych?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Zgodność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zęściowa zgodność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iezgodność</w:t>
            </w:r>
          </w:p>
        </w:tc>
      </w:tr>
      <w:tr>
        <w:trPr>
          <w:cantSplit w:val="true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DALSZE POWIERZENIE PRZETWARZANIA DANYCH OSOBOWYCH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8.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zy podmiot zleca dalsze przetwarzanie danych osobowych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jętych umową powierzenia przetwarzani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innym podmiotom przetwarzającym?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śli TAK, proszę załączyć wykaz (listę) takich dalszych podmiotów przetwarzających/dostawców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Zgodność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zęściowa zgodność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iezgodność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9.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y przed dalszym powierzeniem danych osobowych do przetwarzania, podmiot sprawdza te podmioty pod kątem zapewnienia odpowiedniego poziomu ochrony danych osobowych?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śli TAK to w jaki sposób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Zgodność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zęściowa zgodność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iezgodność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ta: __________________________</w:t>
        <w:tab/>
        <w:tab/>
        <w:tab/>
        <w:tab/>
        <w:tab/>
        <w:tab/>
        <w:tab/>
        <w:tab/>
        <w:t>Podpis: 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administratora danych: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335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">
    <w:altName w:val="MS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Arial" w:ascii="Arial" w:hAnsi="Arial"/>
        <w:sz w:val="20"/>
        <w:szCs w:val="20"/>
      </w:rPr>
      <w:t xml:space="preserve">str.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6</w:t>
    </w:r>
    <w:r>
      <w:rPr>
        <w:sz w:val="20"/>
        <w:szCs w:val="20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Meiryo;MS Gothic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eiryo;MS Gothic" w:hAnsi="Meiryo;MS Gothic" w:eastAsia="Meiryo;MS Gothic" w:cs="Meiryo;MS Gothic"/>
      <w:color w:val="auto"/>
      <w:sz w:val="19"/>
      <w:szCs w:val="19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eiryo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Meiryo;MS Gothic" w:hAnsi="Meiryo;MS Gothic" w:eastAsia="Meiryo;MS Gothic" w:cs="Times New Roman"/>
      <w:sz w:val="19"/>
      <w:szCs w:val="19"/>
    </w:rPr>
  </w:style>
  <w:style w:type="character" w:styleId="TekstprzypisukocowegoZnak">
    <w:name w:val="Tekst przypisu końcowego Znak"/>
    <w:qFormat/>
    <w:rPr>
      <w:rFonts w:ascii="Meiryo;MS Gothic" w:hAnsi="Meiryo;MS Gothic" w:eastAsia="Meiryo;MS Gothic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Meiryo;MS Gothic" w:hAnsi="Meiryo;MS Gothic" w:eastAsia="Meiryo;MS Gothic" w:cs="Meiryo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8:00Z</dcterms:created>
  <dc:creator>Witold WRÓBEL</dc:creator>
  <dc:description/>
  <cp:keywords/>
  <dc:language>en-US</dc:language>
  <cp:lastModifiedBy>Marcin DŁUGAJCZYK</cp:lastModifiedBy>
  <dcterms:modified xsi:type="dcterms:W3CDTF">2024-12-11T11:26:00Z</dcterms:modified>
  <cp:revision>4</cp:revision>
  <dc:subject/>
  <dc:title/>
</cp:coreProperties>
</file>