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do SWZ 16/2024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Prawo zamówień publicznych </w:t>
        <w:br/>
        <w:t>(Dz.U. z 2024 r. poz. 1320) - dalej Pzp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Świadczenie usług rekrutacyjnych w zakresie pozyskania personelu medycznego”</w:t>
        <w:br/>
        <w:t xml:space="preserve"> Numer sprawy: 16/202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Cs w:val="24"/>
          <w:lang w:eastAsia="pl-PL"/>
        </w:rPr>
      </w:pPr>
      <w:r>
        <w:rPr>
          <w:rFonts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 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 /ych zasoby powołuję się w niniejszym postępowaniu, tj.: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.……………………………………………………..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/ją wykluczeniu z postępowania o udzielenie zamówienia na podstawie w art. 108 ust. 1 oraz </w:t>
        <w:br/>
        <w:t xml:space="preserve">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Arial" w:ascii="Arial" w:hAnsi="Arial"/>
          <w:sz w:val="20"/>
          <w:szCs w:val="20"/>
        </w:rPr>
        <w:t>dnia …</w:t>
      </w:r>
      <w:r>
        <w:rPr>
          <w:rFonts w:cs="Arial" w:ascii="Arial" w:hAnsi="Arial"/>
        </w:rPr>
        <w:t xml:space="preserve">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DOTYCZĄCA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Warunków Zamówienia (dotyczące zdolności technicznej lub zawodowej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……….………………………………………………………............................................., </w:t>
      </w:r>
    </w:p>
    <w:p>
      <w:pPr>
        <w:pStyle w:val="Normal"/>
        <w:spacing w:lineRule="auto" w:line="360" w:before="0" w:after="0"/>
        <w:ind w:left="-284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09-26T12:24:00Z</dcterms:modified>
  <cp:revision>34</cp:revision>
  <dc:subject/>
  <dc:title/>
</cp:coreProperties>
</file>