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„Wykonanie przeglądu  specjalistycznego układu pomiarowego  testera tarcia  CSR  nr  008 na podwoziu marki Peugeot o nr rej. UC 05517 nr VIN VR3ERHNS3MJ81”, nr ref 331/2024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Adres warsztatu Wykonawcy</w:t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( tj. miejsce wykonania usługi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  <w:bCs/>
          <w:lang w:val="en-US"/>
        </w:rPr>
        <w:t>wykona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przeglądu  specjalistycznego układu pomiarowego  testera tarcia  CSR  nr  008 na podwoziu marki Peugeot o nr rej. UC 05517 nr VIN VR3ERHNS3MJ81 zgodnie z opisem przedmiotu zamówienia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za cen</w:t>
      </w:r>
      <w:r>
        <w:rPr>
          <w:rFonts w:cs="Arial" w:ascii="Arial" w:hAnsi="Arial"/>
          <w:b/>
          <w:u w:val="single"/>
        </w:rPr>
        <w:t>ę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, projektowanymi postanowieniami umowy i nie 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 oraz projektowanymi postanowieniami umow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Cs/>
          <w:lang w:val="pl-PL"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val="pl-PL" w:eastAsia="pl-PL"/>
        </w:rPr>
        <w:t xml:space="preserve">Zamówienie należy zrealizować: </w:t>
      </w:r>
      <w:r>
        <w:rPr>
          <w:rFonts w:cs="Arial" w:ascii="Arial" w:hAnsi="Arial"/>
          <w:b/>
          <w:bCs/>
          <w:u w:val="single"/>
          <w:lang w:val="pl-PL" w:eastAsia="pl-PL"/>
        </w:rPr>
        <w:t>w terminie 20 dni kalendarzowych od dnia podpisania umowy,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Cs/>
          <w:lang w:val="pl-PL" w:eastAsia="en-US"/>
        </w:rPr>
      </w:pPr>
      <w:r>
        <w:rPr>
          <w:rFonts w:eastAsia="Calibri" w:cs="Arial" w:ascii="Arial" w:hAnsi="Arial"/>
          <w:lang w:val="pl-PL" w:eastAsia="en-US"/>
        </w:rPr>
        <w:t>Wykonawca po zakończonej usłudze powinien wystawić certyfikat kalibracji   i wzorcowania  z laboratorium akredytowanego. W przypadku jeśli certyfikaty nie będą z akredytowanego podmiotu, zamawiający akceptuje dostarczenie certyfikatów kalibracji wystawionych bezpośrednio od producenta urządzeń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bCs/>
          <w:lang w:val="pl-PL" w:eastAsia="en-US"/>
        </w:rPr>
        <w:t>Zamawiający jest zobowiązany dostarczyć przedmiot Umowy tj Tester tarcia na pojeździe marki Peugeot  na koszt własny do siedziby Wykonawcy .Lokalizacja warsztatu Wykonawcy (tj. miejsce wykonania usług) winna być położona w odległości nie większej niż 450 km od siedziby Zamawiającego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warancja</w:t>
      </w:r>
      <w:r>
        <w:rPr>
          <w:rFonts w:cs="Arial" w:ascii="Arial" w:hAnsi="Arial"/>
          <w:b/>
          <w:bCs/>
          <w:lang w:val="pl-PL"/>
        </w:rPr>
        <w:t>: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Cs/>
        </w:rPr>
        <w:t xml:space="preserve">Wykonawca udzieli gwarancji: </w:t>
      </w:r>
      <w:r>
        <w:rPr>
          <w:rFonts w:cs="Arial" w:ascii="Arial" w:hAnsi="Arial"/>
          <w:b/>
          <w:bCs/>
        </w:rPr>
        <w:t>- 12 miesięcznej gwarancji</w:t>
      </w:r>
      <w:r>
        <w:rPr>
          <w:rFonts w:cs="Arial" w:ascii="Arial" w:hAnsi="Arial"/>
          <w:bCs/>
        </w:rPr>
        <w:t xml:space="preserve"> na wykonany przegląd specjalistycznego układu  </w:t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  <w:lang w:val="pl-PL" w:eastAsia="pl-PL"/>
        </w:rPr>
        <w:t>pomiarowego testera tarcia CSR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Płatność przelewem w ciągu </w:t>
      </w:r>
      <w:r>
        <w:rPr>
          <w:rFonts w:cs="Arial" w:ascii="Arial" w:hAnsi="Arial"/>
          <w:b/>
          <w:bCs/>
        </w:rPr>
        <w:t>21 dni</w:t>
      </w:r>
      <w:r>
        <w:rPr>
          <w:rFonts w:cs="Arial" w:ascii="Arial" w:hAnsi="Arial"/>
          <w:bCs/>
        </w:rPr>
        <w:t xml:space="preserve"> od momentu dostarczenia do Zamawiającego prawidłowo wystawionej faktury i  podpisania protokołu odbioru  usługi bez uwag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3">
    <w:name w:val="WW8Num8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0-08T13:02:00Z</cp:lastPrinted>
  <dcterms:modified xsi:type="dcterms:W3CDTF">2024-10-08T11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