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bądź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w związku z zapisami SWZ Rozdział I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</w:rPr>
        <w:t>Dostawa produktów leczniczych - wyroby medy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P/66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Przemysław Błaszczyk</cp:lastModifiedBy>
  <cp:lastPrinted>2009-04-30T08:28:00Z</cp:lastPrinted>
  <dcterms:modified xsi:type="dcterms:W3CDTF">2024-10-28T13:44:00Z</dcterms:modified>
  <cp:revision>6</cp:revision>
  <dc:subject/>
  <dc:title>załacznik nr 7</dc:title>
</cp:coreProperties>
</file>