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503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5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Załącznik Nr 2/5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47"/>
        <w:gridCol w:w="1402"/>
        <w:gridCol w:w="1352"/>
        <w:gridCol w:w="897"/>
        <w:gridCol w:w="1048"/>
        <w:gridCol w:w="1246"/>
        <w:gridCol w:w="1447"/>
        <w:gridCol w:w="864"/>
        <w:gridCol w:w="1664"/>
      </w:tblGrid>
      <w:tr>
        <w:trPr/>
        <w:tc>
          <w:tcPr>
            <w:tcW w:w="35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4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Fotel wielofunkcyjny elektryczny do poboru krwi 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01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fabrycznie nowe. Rok produkcji 2022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wielofunkcyjny przeznaczony dla krwiodawców</w:t>
            </w:r>
            <w:bookmarkStart w:id="0" w:name="_GoBack"/>
            <w:bookmarkEnd w:id="0"/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do poboru krwi, transfuzji składników krwi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Fotel wielofunkcyjny 3 segmentowy z elektryczną regulacją: wysokości, segmentów pleców, siedziska, podudzia, Trendelenburga, pozycji wyjściowej, podpórki stóp </w:t>
            </w:r>
          </w:p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zyskiwane za pomocą siłowników elektrycznych sterowanych pilotem ręcznym. Pilot ręczny z sygnalizacją włączenia do sieci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nstrukcja fotela kolumnowa umożliwiająca skuteczną dezynfekcję powierzchni opartej na preparatach benzaldehydowych i nie zawierających fenoli na bazie alkoholu. Konstrukcja fotela wykonana ze stali lakierowanej proszkowo. Podstawa fotela oraz elementy sterujące pod siedziskiem zabudowane osłonami z tworzywa ABS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leża: 2100 mm (+/- 60 mm), szerokość leża 600 mm (+/- 30 mm), szerokości leża łącznie z podłokietnikami 900 mm (+/- 50 mm)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wysokości w zakresie 530mm do 890mm (± 30 mm)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nachylenia oparcia pleców w zakresie: min. 7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segmentu nożnego w zakresie: min. 30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.  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Jednoczesna i niezależna regulacja segmentu oparcia pleców oraz segmentu nóg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segmentu siedziska w zakresie: min. 0-1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.  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funkcji Trendelenburga dokonywana jednym wyraźnie oznakowanym przyciskiem (np. innym kolorem przycisku): 1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(± 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)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pozycja wyjściowa uzyskiwana po naciśnięciu jednego wyraźnie oznaczonego przycisku na pilocie przewodowym z max. uniesionym segmentem pleców i max. opuszczonym segmentem nóg – pozycja ułatwiająca dawcy wejście i opuszczenie fotela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przejezdny, zaopatrzony w 4 koła o średnicy min. 100 mm z centralną blokadą min. 2 kół, dźwignia blokady dostępna z obu stron fotela za plecami dawcy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Elektrycznie regulowane oparcie stóp (wykonane z płyty HPL) w zakresie min. 150 mm z pilota przewodowego. 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terac leża piankowy 2 – segmentowy, tapicerowany, składający się z segmentu pleców oraz segmentu długiego (segment siedziska oraz segment nożny połączony). Materac segmentu pleców profilowany o grubości 10 – 12 cm Materac długi o grubości 8 – 9 cm odpinany bez konieczności użycia dodatkowych narzędzi, umożliwiający łatwe dotarcie do segmentów fotela oraz spodniej części materaca w celu mycia i dezynfekcji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Tapicerka wykonana ze zmywalnego materiału o właściwościach przeciwbakteryjnych i przeciwgrzybicznych potwierdzonych certyfikatem, odpornego na dezynfekcje, łatwozmywalna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lang w:eastAsia="hi-IN" w:bidi="hi-IN"/>
              </w:rPr>
              <w:t>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 wyposażony w dwa zdejmowane, tapicerowane podłokietniki z regulacją: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ci min 60 mm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a odchylenia w poziomie w zakresie min. +/- 10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a odchylenia w pionie w zakresie min. +/- 15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enia do góry o kąt min. 9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e z segmentem pleców z funkcją utrzymania pozycji ustalonej poziomej przy jednoczesnej regulacji segmentem pleców bez konieczności korygowania ustawień przez personel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órnej części uchwyt na podkład bibułowo-foliowy o szerokości 50cm (opcjonalnie)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Szerokość podłokietników 140-160mm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wyposażony w: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chwyt pilota zintegrowany z podłokietnikiem po obu stronach fotela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owany podgłówek z regulacją wysokości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y lub odchylany spod podłokietnika pulpit z uchwytem na kubek jednorazowy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opuszczalne obciążenie min. 200 kg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3"/>
              </w:numPr>
              <w:snapToGrid w:val="false"/>
              <w:ind w:left="47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426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60" w:leader="none"/>
        </w:tabs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60" w:leader="none"/>
        </w:tabs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60" w:leader="none"/>
        </w:tabs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3:00Z</dcterms:created>
  <dc:creator>xxxx</dc:creator>
  <dc:description/>
  <cp:keywords/>
  <dc:language>en-US</dc:language>
  <cp:lastModifiedBy>m.luciak</cp:lastModifiedBy>
  <cp:lastPrinted>2022-05-25T14:17:00Z</cp:lastPrinted>
  <dcterms:modified xsi:type="dcterms:W3CDTF">2022-06-06T08:53:00Z</dcterms:modified>
  <cp:revision>3</cp:revision>
  <dc:subject/>
  <dc:title>Pakiet Nr</dc:title>
</cp:coreProperties>
</file>