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0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udziału z pkt </w:t>
      </w:r>
      <w:r>
        <w:rPr>
          <w:rFonts w:cs="Calibri" w:ascii="Calibri" w:hAnsi="Calibri"/>
          <w:b/>
          <w:szCs w:val="24"/>
        </w:rPr>
        <w:t>V.1.3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706"/>
        <w:gridCol w:w="2697"/>
      </w:tblGrid>
      <w:tr>
        <w:trPr>
          <w:tblHeader w:val="true"/>
          <w:trHeight w:val="95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is kwalifikacji i doświadczenia zawodoweg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dstawa dysponowania</w:t>
            </w:r>
          </w:p>
        </w:tc>
      </w:tr>
      <w:tr>
        <w:trPr>
          <w:trHeight w:val="60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lit. b) b.a SWZ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ć numer uprawnień budowlanych do projektowania w specjalności architektonicznej bez ograniczeń: ……………………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ilość lat doświadczenia w projektowaniu: …………… lat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lit. b) b.b SWZ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numer uprawnień budowlanych do projektowania w specjalności konstrukcyjno-budowlanej bez ograniczeń: ……………………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ilość lat doświadczenia w projektowaniu: …………… lat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lit. b) b.c SWZ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numer uprawnień budowlanych do projektowania bez ograniczeń w specjalności instalacyjnej w zakresie sieci, instalacji i urządzeń elektrycznych i elektroenergetycznych: ……………………………………………………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ilość lat doświadczenia w projektowaniu: …………… lat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lit. b) b.d SWZ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ać wykształcenie zgodne z pkt V.1.3) lit. b) b.d SW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ilość lat doświadczenia w projektowaniu: …………… lat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lit. b) b.e SWZ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ć ilość lat doświadczenia zawodowego: ………………… lat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ać wykształcenie zgodne z pkt V.1.3) lit. b) b.e SW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agwek2"/>
        <w:spacing w:lineRule="auto" w:line="276" w:before="48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Załącznik nr 7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65.2022.EM</w:t>
    </w:r>
  </w:p>
  <w:p>
    <w:pPr>
      <w:pStyle w:val="Header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04.2024.SK</w:t>
    </w:r>
  </w:p>
  <w:p>
    <w:pPr>
      <w:pStyle w:val="Header"/>
      <w:rPr/>
    </w:pP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09-09T12:38:00Z</dcterms:modified>
  <cp:revision>85</cp:revision>
  <dc:subject/>
  <dc:title>Załącznik nr 7 do SIWZ</dc:title>
</cp:coreProperties>
</file>