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magania techniczno-użytkowe dla średni</w:t>
      </w:r>
      <w:r>
        <w:rPr>
          <w:rFonts w:cs="Arial" w:ascii="Arial" w:hAnsi="Arial"/>
          <w:b/>
          <w:bCs/>
          <w:sz w:val="22"/>
          <w:szCs w:val="22"/>
          <w:lang w:val="pl-PL"/>
        </w:rPr>
        <w:t>ego</w:t>
      </w:r>
      <w:r>
        <w:rPr>
          <w:rFonts w:cs="Arial" w:ascii="Arial" w:hAnsi="Arial"/>
          <w:b/>
          <w:bCs/>
          <w:sz w:val="22"/>
          <w:szCs w:val="22"/>
        </w:rPr>
        <w:t xml:space="preserve"> samochod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ratowniczo-gaśniczego z napędem 4x4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r. poz. 3). Dane dotyczące oznaczenia zostaną przekazane w trakcie realizacji zamówien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min. 2023r, silnik i podwozie z kabin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 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. Belka nie może wystawać poza szerokość dach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ykonane w technologii LED, wyposażone w min. 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iem do obsługi. Fala świetlna wykonana w technologii LED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lnik o mocy min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moc silnika [w kW]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 – uterenowionym z przekładnią rozdzielczą z przełożeniem terenowym  i szosowym, blokadą mechanizmów różnicowych w mostach napędowych oraz możliwością odłączenia napędu osi przedniej (dopuszcza się stały napęd osi przedniej)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 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jazd wyposażony w hol sztywny zamontowany na pojeździ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 tyłu pojazdu zamontowane minimum 2 gniazda elektryczne wyjściowe 24V oraz 2 gniazda elektryczne samochodowe wyjściowe 12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 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miejsca siedzące dla załogi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iedzące dla ratowników pokryte materiałem łatwozmywalnym, odpornym na rozdarcie i ścieranie, wyposażone w trzypunktowe bezwładnościowe pasy bezpieczeństw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ktor ręczny (szperacz) wykonany w technologii LED do oświetlania numerów budynków zainstalowany w kabinie zasilany z instalacji elektrycznej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winno być co najmniej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color w:val="4F6228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pacing w:val="-1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tylny zderzak lub urządzenie ochronne, zabezpieczające przed wjechaniem pod niego innego pojazdu. Belka powinna mieć możliwość podniesienia jej do góry i zablokowania w tej pozycj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system automatycznego śledzenia pojazdów AVL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czególności w pojeździe powinny zostać zamontowane: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l mobilny ze stacją dokującą;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ządzenie GPS z przystawką CAN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ogólne dla terminala mobilnego:</w:t>
            </w:r>
          </w:p>
          <w:p>
            <w:pPr>
              <w:pStyle w:val="Footer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0260</wp:posOffset>
                      </wp:positionV>
                      <wp:extent cx="5754370" cy="3371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5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arame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inimalna wymagana wartość parametr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apięcie zasilania każdego z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2 V D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umaryczna maksymalna moc pobierana przez zestaw wszystkich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ax. 200 W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Łączność bezprzewod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ifi 802.11 b/g/n, Bluetooth 2.0 EDR, Moduł 3G GPRS EDGE, slot na kartę SIM operatora komórkoweg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Minimalny zakres temperatury pracy terminala mobilnego i urządzeń GP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d -20 do +60 stopni Celsjusz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unkcje montaż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ontaż urządzeń w sposób zapewniający utrudniony dostęp osobom postronnym oraz nieutrudniający swobodnej pracy ratownikom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ane przesyłane przez zestaw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spółrzędne geograficzne obiekt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ysokość obiektu nad poziomem morza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rędkość chwilową obiekt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ata i godzina pomiar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tan odbiornika status włączenia/wyłączenia stacyjki (silnika)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oziom paliwa w zbiornik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tatus włączenia/wyłączenia sygnalizacj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ormy i certyfika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Zgodność z dyrektywą 104/2004/WE lub równoważną (zgodności elektromagnetycznej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265.5pt;mso-wrap-distance-left:0pt;mso-wrap-distance-right:7.05pt;mso-wrap-distance-top:0pt;mso-wrap-distance-bottom:0pt;margin-top:6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5239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imalna wymagana wartość parame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pięcie zasilania każdego z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V D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umaryczna maksymalna moc pobierana przez zestaw wszystkich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x. 200 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Łączność bezprzewodowa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ifi 802.11 b/g/n, Bluetooth 2.0 EDR, Moduł 3G GPRS EDGE, slot na kartę SIM operatora komórkow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imalny zakres temperatury pracy terminala mobilnego i urządzeń GPS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 -20 do +60 stopni Celsjus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nkcje montażu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ntaż urządzeń w sposób zapewniający utrudniony dostęp osobom postronnym oraz nieutrudniający swobodnej pracy ratowniko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ne przesyłane przez zestaw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spółrzędne geograficzne obiekt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ysokość obiektu nad poziomem morza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ędkość chwilową obiekt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a i godzina pomiar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n odbiornika status włączenia/wyłączenia stacyjki (silnika)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ziom paliwa w zbiornik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tus włączenia/wyłączenia sygnalizacj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rmy i certyfikaty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godność z dyrektywą 104/2004/WE lub równoważną (zgodności elektromagnetycznej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Parametry terminala mobilnego:</w:t>
            </w:r>
          </w:p>
          <w:tbl>
            <w:tblPr>
              <w:tblW w:w="9062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8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nimalna wymagana wartość parametru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cesor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 najmniej 200 punktów cb. w benchmarku Cinebench R15.038 dla CPU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mięć operacyjna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n. 2 GB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ysk twardy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emność min 32 GB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źwięk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budowany mikrofon z redukcją szumów, wbudowany głośnik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kran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kątna co najmniej 10,4’’, technologia TFT z powłoką dotykową, rozdzielczość natywna co najmniej 1024x768, matowa matryca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chnologia dotykowa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chnologia umożliwiająca obsługę piórkiem magnetycznym lub dotykiem palc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orty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łącze dokujące, 2x USB, RS232, Ethernet, wejście mikrofonowe, wyjście słuchawkowe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ne wymagani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eria umożliwiająca pracę poza stacją dokującą przynajmniej do 3,5h bez konieczności wymiany lub ładowania.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rma szczelności nie mniejsza niż IP65 lub równoważna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świadczenie Wykonawcy o zgodności urządzeń z normą PN-S-76020 lub równoważną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godność ze znakiem CE lub równoważnym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estaw do montażu w pojeździe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blet należy wyposażyć w stację dokującą montowaną </w:t>
                    <w:br/>
                    <w:t xml:space="preserve">w samochodzie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asilanie zewnętrzne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silacz sieciowy oraz zasilacz samochodow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ystem operacyjny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operacyjny zapewniający współpracę</w:t>
                    <w:br/>
                    <w:t xml:space="preserve">z pozostałymi Urządzeniami oraz oprogramowaniem klasy SWD przeznaczonym dla terminali mobilnych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ametry stacji dokującej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 najmniej 2 porty USB, wejście mikrofonowe, wyjście słuchawkowe, port zasilania. Stacja dokująca</w:t>
                    <w:br/>
                    <w:t>z możliwością instalacji w pojeździe musi zapewniać ochronę fizyczną sprzętu przez zabezpieczenie zamkiem otwieranym kluczem. Stacja musi mieć zasilanie</w:t>
                    <w:br/>
                    <w:t xml:space="preserve">z akumulatora samochodu, aby doładowywać tablet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Łączność bezprzewodow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ł 3G GPRS EDGE, slot na kartę SIM operatora komórkowego, Wifi 802.11 b/g/n, Bluetooth 2.0 ED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urządzenia GPS:</w:t>
            </w:r>
          </w:p>
          <w:tbl>
            <w:tblPr>
              <w:tblW w:w="9062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81"/>
            </w:tblGrid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nimalna wymagana wartość parametru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dbiornik GSM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wewnętrzn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tena GSM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zewnętrzn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zułość odbiornika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-158 dBm (w trybie Tracking)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-148 dBm Reacquisitio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142 dBm Cold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kładność lokalizacji obiektu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,5 m CEP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 m SEP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dbiornik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 kanałow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tena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wewnętrzn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terwał transmisji danych do serwera systemu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 5 s do 10000 s – programowaln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Łączność bezprzewodow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ł 3G GPRS EDGE, slot na kartę SIM operatora komórkoweg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 z głośnikiem zewnętrznym posiadający wyświetlacz min. 14 znakowy, przystosowany do pracy na kanałach analogowych i cyfrowych (dla kanału analogowego: praca              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3 do instrukcji stanowiącej załącznik do rozkazu nr 8 Komendanta Głównego PSP z dnia 5 kwietnia 2019 r. w sprawie organizacji łączności radiowej (Dz. Urz. KG PSP 2019 r. poz. 17).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kierowcy 4 radiotelefony nasobne tego samego producenta co radiotelefon przewoźny                       z zamontowanymi na stałe ładowarkami. Radiotelefony muszą spełniać minimalne wymagania techniczno-funkcjonalne określone w załączniku w załączniku nr 4 do instrukcji stanowiącej załącznik do rozkazu nr 8 Komendanta Głównego PSP z dnia 5 kwietnia 2019 r. w sprawie organizacji łączności radiowej (Dz. Urz. KG PSP 2019 r. poz. 17) oraz posiadające wyświetlacz min. 14 znakowy, wbudowane moduły Select 5. Komplet radiotelefonu musi zawierać: zestaw nadawczo-odbiorczy, akumulator pozbawiony efektu pamięci, mikrofonogłośnik wykonany w standardzie IP57, futerał skórzany ze szlufką do pasa. Ładowarki zasilane z instalacji elektrycznej pojazdu przez przetwornicę z możliwością odłączenia wyłącznikiem ręcznym o napięciu wyjściowym zgodnym z napięciem zasilania ładowarek, zapewniające sygnalizacje cyklu pracy oraz ładowanie bez odpinania akumulatora od radiotelefonu. Wszystkie podzespoły zestawu radiotelefonu od jednego producenta. Dodatkowo należy dostarczyć ładowarkę tzw. „szybką” zasilaną z sieci 230V/AC do ładowania radiotelefonów przenośnych poza pojazd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10 h,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wysokość całkowita pojazdu nie może przekroczyć 350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 oraz ręcznie lub elektry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co najmniej: 2 kliny pod koła, zestaw narzędzi, klucz do kół, podnośnik hydrauliczny, przewód do pompowania kół z manometrem, łańcuchy śniegowe na wszystkie koła, trójkąt ostrzegawczy, apteczkę, gaśnicę proszkową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 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rzewodow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ść przewodu sterownika wyciągarki min. 10 m. Gniazdo przyłączeniowe do sterowania z pulpitu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 xml:space="preserve">bez względu na rodzaj zabezpieczenia antykorozyjneg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utopompa pożarnicza dwuzakresowa typu A16/8-2,5/40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color w:val="000000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ystem, w którym zmiana przepływu spowodowana, np. otwarciem kolejnej linii gaśniczej lub działka wodno–pianowego nie wymaga zmiany ustawienia dozownika)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pompa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ó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wody o pojemności min 2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dnak nie większej niż 4,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ny z materiałów kompozytowych. Zbiornik musi być wyposażony w oprzyrządowanie umożliwiające jego bezpieczną eksploatację</w:t>
            </w:r>
            <w:r>
              <w:rPr>
                <w:rFonts w:cs="Arial" w:ascii="Arial" w:hAnsi="Arial"/>
                <w:sz w:val="20"/>
                <w:szCs w:val="20"/>
              </w:rPr>
              <w:t>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                              i modyfikatorów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Rozmieszczenie i zamocowanie wyposażenia na pojeździe musi być uzgodnione </w:t>
              <w:br/>
              <w:t>z Zamawiającym i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45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5130"/>
        <w:tab w:val="clear" w:pos="5700"/>
        <w:tab w:val="clear" w:pos="6270"/>
        <w:tab w:val="clear" w:pos="6840"/>
        <w:tab w:val="clear" w:pos="7410"/>
        <w:tab w:val="clear" w:pos="7980"/>
        <w:tab w:val="clear" w:pos="8550"/>
        <w:tab w:val="clear" w:pos="9120"/>
        <w:tab w:val="clear" w:pos="9690"/>
        <w:tab w:val="clear" w:pos="10275"/>
        <w:tab w:val="clear" w:pos="10830"/>
        <w:tab w:val="clear" w:pos="11400"/>
        <w:tab w:val="clear" w:pos="11970"/>
        <w:tab w:val="clear" w:pos="12540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7530" w:leader="none"/>
      </w:tabs>
      <w:outlineLvl w:val="0"/>
      <w:rPr>
        <w:rFonts w:ascii="Arial" w:hAnsi="Arial" w:cs="Arial"/>
      </w:rPr>
    </w:pPr>
    <w:r>
      <w:rPr/>
      <w:tab/>
    </w:r>
  </w:p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WT.2370.46.2024                                          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tpustelak</dc:creator>
  <dc:description/>
  <cp:keywords/>
  <dc:language>en-US</dc:language>
  <cp:lastModifiedBy>G.Dubiel (KW Rzeszów)</cp:lastModifiedBy>
  <cp:lastPrinted>2022-01-21T11:07:00Z</cp:lastPrinted>
  <dcterms:modified xsi:type="dcterms:W3CDTF">2024-11-22T11:38:00Z</dcterms:modified>
  <cp:revision>142</cp:revision>
  <dc:subject/>
  <dc:title/>
</cp:coreProperties>
</file>