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31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31 – </w:t>
      </w:r>
      <w:r>
        <w:rPr>
          <w:rFonts w:cs="Cambria" w:ascii="Cambria" w:hAnsi="Cambria"/>
          <w:b/>
          <w:bCs/>
          <w:sz w:val="22"/>
        </w:rPr>
        <w:t>Wywóz nieczystości stałych z K</w:t>
      </w:r>
      <w:r>
        <w:rPr>
          <w:rFonts w:cs="Arial" w:ascii="Cambria" w:hAnsi="Cambria"/>
          <w:b/>
          <w:bCs/>
          <w:sz w:val="22"/>
        </w:rPr>
        <w:t>PP Włoszczowa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65,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9185641"/>
            <w:bookmarkStart w:id="1" w:name="__Fieldmark__0_19185641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9185641"/>
            <w:bookmarkStart w:id="3" w:name="__Fieldmark__1_19185641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9185641"/>
            <w:bookmarkStart w:id="5" w:name="__Fieldmark__2_19185641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9185641"/>
            <w:bookmarkStart w:id="7" w:name="__Fieldmark__3_19185641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31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30:00Z</dcterms:modified>
  <cp:revision>60</cp:revision>
  <dc:subject/>
  <dc:title>KPT</dc:title>
</cp:coreProperties>
</file>