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sprawy: ZP/07/2021                                                                 Wz</w:t>
      </w:r>
      <w:r>
        <w:rPr>
          <w:rFonts w:cs="Tahoma" w:ascii="Tahoma" w:hAnsi="Tahoma"/>
          <w:b/>
          <w:bCs/>
          <w:sz w:val="20"/>
          <w:szCs w:val="20"/>
          <w:lang w:val="es-ES_tradnl"/>
        </w:rPr>
        <w:t>ó</w:t>
      </w:r>
      <w:r>
        <w:rPr>
          <w:rFonts w:cs="Tahoma" w:ascii="Tahoma" w:hAnsi="Tahoma"/>
          <w:b/>
          <w:bCs/>
          <w:sz w:val="20"/>
          <w:szCs w:val="20"/>
        </w:rPr>
        <w:t>r umowy załącznik 3.2</w:t>
      </w:r>
    </w:p>
    <w:p>
      <w:pPr>
        <w:pStyle w:val="Normal"/>
        <w:jc w:val="righ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Modyfikacja z dn. 09.03.2021 r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 REALIZACYJNA ……………………………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UMOWY RAMOWEJ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P/07/2021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Łodzi pomiędzy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iwersytetem Medycznym w Łodzi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0 – 419 Łódź</w:t>
      </w:r>
      <w:r>
        <w:rPr>
          <w:rFonts w:cs="Tahoma" w:ascii="Tahoma" w:hAnsi="Tahoma"/>
          <w:sz w:val="20"/>
          <w:szCs w:val="20"/>
          <w:lang w:val="pt-PT"/>
        </w:rPr>
        <w:t>, Al. Ko</w:t>
      </w:r>
      <w:r>
        <w:rPr>
          <w:rFonts w:cs="Tahoma" w:ascii="Tahoma" w:hAnsi="Tahoma"/>
          <w:sz w:val="20"/>
          <w:szCs w:val="20"/>
        </w:rPr>
        <w:t>ściuszki 4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Kanclerza UM – dr n. med. </w:t>
      </w:r>
      <w:r>
        <w:rPr>
          <w:rFonts w:cs="Tahoma" w:ascii="Tahoma" w:hAnsi="Tahoma"/>
          <w:b/>
          <w:bCs/>
          <w:sz w:val="20"/>
          <w:szCs w:val="20"/>
        </w:rPr>
        <w:t>Jacka Grabowskieg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westora UM – mgr Małgorzatę </w:t>
      </w:r>
      <w:r>
        <w:rPr>
          <w:rFonts w:cs="Tahoma" w:ascii="Tahoma" w:hAnsi="Tahoma"/>
          <w:b/>
          <w:bCs/>
          <w:sz w:val="20"/>
          <w:szCs w:val="20"/>
          <w:lang w:val="de-DE"/>
        </w:rPr>
        <w:t>Ochman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Zamawiającym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Wykonawcą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zawarta w wyniku udzielenia zamówienia na zakres objęty umową ramową ……………………… z dnia 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stał wyłoniony w trybie przetargu nieograniczonego o wartości poniżej </w:t>
      </w:r>
      <w:r>
        <w:rPr>
          <w:rFonts w:cs="Tahoma" w:ascii="Tahoma" w:hAnsi="Tahoma"/>
          <w:b/>
          <w:sz w:val="20"/>
          <w:szCs w:val="20"/>
        </w:rPr>
        <w:t>214.000</w:t>
      </w:r>
      <w:r>
        <w:rPr>
          <w:rFonts w:cs="Tahoma" w:ascii="Tahoma" w:hAnsi="Tahoma"/>
          <w:sz w:val="20"/>
          <w:szCs w:val="20"/>
        </w:rPr>
        <w:t xml:space="preserve"> euro w myśl art. 132-139 ustawy z dnia 11.09.2019 r. Prawo zamówień publicznych (t. j. Dz. U. z 2019  r. poz. 2019)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niniejszej umowy jest 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zwanej dalej usługą/usługami, szczegółowo opisanej w Specyfikacji Warunków Zamówienia (SWZ) stanowiącej Załącznik nr 1 do niniejszej umowy i w Ofercie z dnia otwarcia ……………………… stanowiącej Załącznik nr 2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godnie oświadczają, że dla cel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niniejszej umowy aktualne pozostają wskazane w Załączniku nr 2 do SWZ Opisie przedmiotu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nia definicje użytych nazw i pojęć.</w:t>
      </w:r>
    </w:p>
    <w:p>
      <w:pPr>
        <w:pStyle w:val="Akapitzlis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Realizacja niniejszej umowy nastąpi w terminach wskazanych w Harmonogramie, stanowiącym Załącznik nr 6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oświadcza, że usługi, stanowiące przedmiot niniejszej umowy, zostaną zrealizowane z zachowaniem najwyższej profesjonalnej staranności, wymaganej od podmiotu profesjonalnie wykonującego usługi w obszarze 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udostępniania Wykonawcy wyjaśnień i dokumentacji, niezbędnych do prawidłowej realizacji niniejszej umowy. Jeżeli strony nie zdefiniowały danego działania niezbędnego dla prawidłowej realizacji umowy, jako obowiązku Zamawiającego, stroną zobowiązaną do wykonania tego działania jest Wykonawc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realizacji niniejszej umowy w sp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minimalizujący uciążliwość prac dla Zamawiającego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ługi, stanowiące przedmiot niniejszej umowy, wykonywane będą przez Zespół wdrożeniowy w następującym składzie: ………………………………………………………………………………………………….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realizacji zamówienia w sposób ciągły z zachowaniem termin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realizacji określonych każdorazowo w umowie realizacyjnej. Ciągłość realizacji zamówienia oznacza przy tym rozpoczęcie, realizację i zakończenie prac w ramach danej umowy realizacyjnej przez ten sam zespół aż do potwierdzenia i za kończenia podpisaniem bezusterkowego protokołu odbioru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 Zespołu wdrożeniowego ze strony Wykonawcy jest stały, a jego wszelkie zmiany (w tym zwiększenie ilości osób) wymagają uprzedniej zgody Zamawiającego. Tym samym Strony zgodnie oświadczają, iż zmiany składu osobowego Zespołu wdrożeniowego w ramach danej umowy realizacyjnej, jak 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nież zmiany w obrębie 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wskazanych w Ofercie Wykonawcy, dopuszczalne są w uzasadnionych przypadkach, w tym w szcze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 xml:space="preserve">lności w wypadku choroby członka Zespołu wdrożeniowego, rozwiązania z nim stosunku pracy, wypadku losowego lub na wniosek Zamawiającego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strzega, że nowy </w:t>
      </w:r>
      <w:r>
        <w:rPr>
          <w:rFonts w:cs="Tahoma" w:ascii="Tahoma" w:hAnsi="Tahoma"/>
          <w:color w:val="000000"/>
          <w:sz w:val="20"/>
          <w:szCs w:val="20"/>
        </w:rPr>
        <w:t>członek zespołu,</w:t>
      </w:r>
      <w:r>
        <w:rPr>
          <w:rFonts w:cs="Tahoma" w:ascii="Tahoma" w:hAnsi="Tahoma"/>
          <w:sz w:val="20"/>
          <w:szCs w:val="20"/>
        </w:rPr>
        <w:t xml:space="preserve">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 ma realizować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nie w wyniku zmiany dokonanej zgodnie z ust. 6 powyżej i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 nie jest tożsamy z osobą wskazaną w Ofercie Wykonawcy stanowiącej Załącznik nr 2 do niniejszej umowy, musi spełniać wymagania i kwalifikacje stawiane w SWZ na etapie składania ofert. Wykonawca zobowiązany jest w takim przypadku do dostarczenia dokumen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, potwierdzających kwalifikacje i uprawnienia analogiczne, jak te składane na etapie ofert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trony niniejszej umowy zgodnie oświadczają, że w przypadku, gdy zgodnie ze złożoną </w:t>
      </w:r>
      <w:r>
        <w:rPr>
          <w:rFonts w:cs="Tahoma" w:ascii="Tahoma" w:hAnsi="Tahoma"/>
          <w:sz w:val="20"/>
          <w:szCs w:val="20"/>
          <w:lang w:val="pt-PT"/>
        </w:rPr>
        <w:t>ofert</w:t>
      </w:r>
      <w:r>
        <w:rPr>
          <w:rFonts w:cs="Tahoma" w:ascii="Tahoma" w:hAnsi="Tahoma"/>
          <w:sz w:val="20"/>
          <w:szCs w:val="20"/>
        </w:rPr>
        <w:t>ą Wykonawca powierzy wykonanie części przedmiotu umowy podwykonawcy, za rozliczenie pomiędzy Wykonawcą a podwykonawcą odpowiada tylko i wyłącznie Wykonawca. Niezależnie od powyższego na Wykonawcy spoczywa obowiązek każdorazowego poinformowania Zamawiającego w formie pisemnej o tym, że korzysta on z usług podwykonawcy, z jednoczesnym wskazaniem zakresu obowiąz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podwykonawcy. Strony niniejszej umowy zgodnie przy tym ustalają, że za ewentualne zachowania (działania bądź zaniechania) podwykonawcy, Wykonawca odpowiada wobec Zamawiającego jak za zachowania (działania bądź też zaniechania) włas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respondencja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</w:t>
      </w:r>
      <w:r>
        <w:rPr>
          <w:rFonts w:cs="Tahoma" w:ascii="Tahoma" w:hAnsi="Tahoma"/>
          <w:sz w:val="20"/>
          <w:szCs w:val="20"/>
          <w:lang w:val="es-ES_tradnl"/>
        </w:rPr>
        <w:t>do bieżącego</w:t>
      </w:r>
      <w:r>
        <w:rPr>
          <w:rFonts w:cs="Tahoma" w:ascii="Tahoma" w:hAnsi="Tahoma"/>
          <w:sz w:val="20"/>
          <w:szCs w:val="20"/>
        </w:rPr>
        <w:t xml:space="preserve"> konsultowania z Zamawiającym zagadnień dotyczących realizacji niniejszej umowy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do kontaktu w ramach realizacji niniejszej umowy są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 xml:space="preserve">tel. </w:t>
      </w:r>
      <w:r>
        <w:rPr>
          <w:rFonts w:cs="Tahoma" w:ascii="Tahoma" w:hAnsi="Tahoma"/>
          <w:sz w:val="20"/>
          <w:szCs w:val="20"/>
        </w:rPr>
        <w:t>……………………………………………………. adres mailowy ………………………………………………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>ze strony Wykonawcy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PT"/>
        </w:rPr>
        <w:t xml:space="preserve">tel. </w:t>
      </w:r>
      <w:r>
        <w:rPr>
          <w:rFonts w:cs="Tahoma" w:ascii="Tahoma" w:hAnsi="Tahoma"/>
          <w:sz w:val="20"/>
          <w:szCs w:val="20"/>
        </w:rPr>
        <w:t>……………………………………………………. adres mailowy 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mowy zastrzegają sobie możliwość zmiany oraz uzupełniania listy w/w 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 xml:space="preserve">b. Strona zmieniająca niezwłocznie powiadomi drugą </w:t>
      </w:r>
      <w:r>
        <w:rPr>
          <w:rFonts w:cs="Tahoma" w:ascii="Tahoma" w:hAnsi="Tahoma"/>
          <w:sz w:val="20"/>
          <w:szCs w:val="20"/>
          <w:lang w:val="de-DE"/>
        </w:rPr>
        <w:t>Stron</w:t>
      </w:r>
      <w:r>
        <w:rPr>
          <w:rFonts w:cs="Tahoma" w:ascii="Tahoma" w:hAnsi="Tahoma"/>
          <w:sz w:val="20"/>
          <w:szCs w:val="20"/>
        </w:rPr>
        <w:t>ę o dokonanej zmianie drogą elektroniczną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przyspieszenia obiegu informacji strony dopuszczają, aby korespondencja, pomiędzy stronami następowała drogą elektroniczną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jątkowych sytuacjach strony dopuszczają korespondencję, 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ej mowa powyżej, na drodze telefonicznej. Wszelkie ustalenia muszą jednak zostać utrwalone w postaci potwierdzonej wiadomości mailowej lub potwierdzonej notatki lub</w:t>
      </w:r>
      <w:r>
        <w:rPr>
          <w:rFonts w:cs="Tahoma" w:ascii="Tahoma" w:hAnsi="Tahoma"/>
          <w:color w:val="000000"/>
          <w:sz w:val="20"/>
          <w:szCs w:val="20"/>
        </w:rPr>
        <w:t xml:space="preserve"> wpisie wprowadzonym w systemie JIR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nagrodzeni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Z tytułu realizacji niniejszej umowy Wykonawca otrzyma całkowite wynagrodzenie w wysokośc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Kwota wskazana w ust. 1 powyżej obejmuje wszystkie elementy realizacji umowy, w tym w szcze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lności opłatę gwarancyjną, wynagrodzenie z tytułu przeniesienia autorskich praw majątkowych, określonego w § 5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Dla ustalenia należnego Wykonawcy wynagrodzenia wiążąca jest kwota wynagrodzenia brutto, w ramach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ej zawarty będzie podatek VAT w należnej wysok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Kwota wskazana w ust. 1 powyżej płatna będzie w złotych polskich na podstawie faktury VAT wystawionej przez Wykonawcę na rachunek bankowy Wykonawcy, wskazany na fakturze VAT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do wystawienia przez Wykonawcę faktury VAT jest bezusterkowy protokół odbioru podpisany przez obie strony niniejszej umowy bądź ich wskazanych przedstawicieli. Fakturę VAT wraz z kopią protokołu odbioru Wykonawca zobowiązuje się dostarczyć do siedziby Zamawiającego – na adres poczty elektroniczn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ancelaria@umed.lodz.pl</w:t>
        </w:r>
      </w:hyperlink>
      <w:r>
        <w:rPr>
          <w:rStyle w:val="InternetLink"/>
          <w:rFonts w:cs="Tahoma" w:ascii="Tahoma" w:hAnsi="Tahoma"/>
          <w:sz w:val="20"/>
          <w:szCs w:val="20"/>
        </w:rPr>
        <w:t xml:space="preserve"> oraz maliwna.lancuchowska@umed.lodz.pl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płata za wystawioną przez Wykonawcę </w:t>
      </w:r>
      <w:r>
        <w:rPr>
          <w:rFonts w:cs="Tahoma" w:ascii="Tahoma" w:hAnsi="Tahoma"/>
          <w:sz w:val="20"/>
          <w:szCs w:val="20"/>
          <w:lang w:val="sv-SE"/>
        </w:rPr>
        <w:t>faktur</w:t>
      </w:r>
      <w:r>
        <w:rPr>
          <w:rFonts w:cs="Tahoma" w:ascii="Tahoma" w:hAnsi="Tahoma"/>
          <w:sz w:val="20"/>
          <w:szCs w:val="20"/>
        </w:rPr>
        <w:t xml:space="preserve">ę VAT nastąpi z dołu w terminie 30 dni od daty jej doręczenia do Zamawiającego zgodnie z postanowieniami ust. 6 powyżej. Za datę zapłaty uważa się </w:t>
      </w:r>
      <w:r>
        <w:rPr>
          <w:rFonts w:cs="Tahoma" w:ascii="Tahoma" w:hAnsi="Tahoma"/>
          <w:sz w:val="20"/>
          <w:szCs w:val="20"/>
          <w:lang w:val="nl-NL"/>
        </w:rPr>
        <w:t>dat</w:t>
      </w:r>
      <w:r>
        <w:rPr>
          <w:rFonts w:cs="Tahoma" w:ascii="Tahoma" w:hAnsi="Tahoma"/>
          <w:sz w:val="20"/>
          <w:szCs w:val="20"/>
        </w:rPr>
        <w:t>ę obciążenia rachunku bankowego Zamawiającego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wa autorskie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kty BPMS powstałe w wyniku realizacji u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realizacyjnych stanowić będą utwory w rozumieniu ustawy z dnia 4 lutego o prawach autorskich i prawach pokrewnych (</w:t>
      </w:r>
      <w:r>
        <w:rPr>
          <w:rFonts w:cs="Tahoma" w:ascii="Tahoma" w:hAnsi="Tahoma"/>
          <w:color w:val="0070C0"/>
          <w:sz w:val="20"/>
          <w:szCs w:val="20"/>
        </w:rPr>
        <w:t>t.j. Dz.U. z 2019 r. poz. 1231 późn. zm.)</w:t>
      </w:r>
      <w:r>
        <w:rPr>
          <w:rFonts w:cs="Tahoma" w:ascii="Tahoma" w:hAnsi="Tahoma"/>
          <w:sz w:val="20"/>
          <w:szCs w:val="20"/>
        </w:rPr>
        <w:t xml:space="preserve"> i stanowić będą przedmiot wyłącznych autorskich praw majątkowych Wykonawcy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ramach wynagrodzenia, 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m mowa w § 4 niniejszej umowy, przeniesie na Zamawiającego całość autorskich praw majątkowych do produ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BPMS (w tym do ich dokumentacji), wraz z wyłącznym prawem zezwalania na wykonywanie zależnych praw autorskich, z prawem przenoszenia praw nabytych oraz z prawem do dokonywania zmian na warunkach opisanych w ust. 2 poniżej. W ramach wynagrodzenia, 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m mowa w § 4 niniejszej umowy, Wykonawca przenosi na Zamawiającego własność nośni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, na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ch utrwalone zostały utwory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niesienie autorskich praw majątkowych, 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m mowa w ust. 2 powyżej, następuje bezwarunkowo każdorazowo z chwilą podpisania przez strony protokołu odbioru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jest uprawniony do dysponowania majątkowymi prawami autorskimi do produ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. Przeniesienie autorskich prawa majątkowych uprawnia do nieograniczonego w czasie korzystania i rozporządzania w kraju i za granicą przedmiotem tych praw, na następujących polach eksploatacj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trwałego lub czasowego utrwalania lub zwielokrotniania w całości lub w części, jakimikolwiek środkami i w jakiejkolwiek formie, niezależnie od formatu, systemu lub standardu, w tym wprowadzania do pamięci komputera i serwe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sieci komputerowych, włączając w to sporządzanie kopii oraz dowolnego korzystania i rozporządzania tymi kopiami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łumaczenia, przystosowywania, zmiany układu lub jakichkolwiek innych zmian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rozpowszechniania, w tym użyczania lub najmu, produ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lub ich kopi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obrotu oryginałem albo egzemplarzami, na których produkt utrwalono, w tym wprowadzanie do obrotu, użyczania lub najmu oryginału albo egzemplarz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publicznego wykonywania, wystawiania, wyświetlania, odtwarzania oraz nadawania i reemitowania produktu, a także publicznego udostępniania w taki sp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, aby każdy 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gł mieć do niego dostęp w miejscu i w czasie przez siebie wybrany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dokonywania sk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, cięć i tłumaczeń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łączenia fragmen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produ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z innymi utworam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swobodnego wytwarzania dowolną techniką, używania i korzystania z produ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oraz ich pojedynczych elemen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ania, przekazywania i przechowywania niezależnie od formatu, systemu lub standard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prawo do zwielokrotniania kodu lub tłumaczenia jego formy (dekompilacja), włączając w to prawo do trwałego lub czasowego zwielokrotniania w całości lub w części jakimikolwiek środkami i w jakiejkolwiek formie, a także opracowania (tłumaczenia, przystosowania lub jakichkolwiek innych zmian) bez ograniczania warun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dopuszczalności tych czynności, w szcze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lności, ale nie wyłącznie, w celu wykorzystania dla cel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współdziałania z programami komputerowymi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jania, wytwarzania lub innych form korzystania o podobnej lub zbliżonej formi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tworzenia nowych wersji i adaptacji (tłumaczenia, przystosowania, zmiany układu lub jakiekolwiek inne zmiany)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wszechniania w sieci Internet oraz w sieciach zamknięt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zezwolenia na tworzenie opracowań i prze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ek całości oraz pojedynczych fragmen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produ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oraz rozporządzania i korzystania z takich opracowań na wszystkich polach eksploatacji określonych w niniejszej umowie, w tym m.in. prawo do korekty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enie formatu pierwotnego produktu na dowolny inny format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prawo do określenia nazw produ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, pod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mi będzie on wykorzystywany lub rozpowszechniany, w tym nazw handlowych, włączając w to prawo do zarejestrowania na swoją rzecz zna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towarowych,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mi oznaczone będą produkt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prawo do wykorzystywania produ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do cel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marketingowych lub promocji, w tym dla cel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edukacyjnych lub szkoleniow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prawo do rozporządzania produktami i ich opracowaniami, a także przenoszenia praw nabytych na podstawie umowy oraz prawo udostępniania ich do korzystania, w tym udzielania licencji na rzecz 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trzecich, na wszystkich wymienionych powyżej polach eksploat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uje się, że osoby tworzące produkty BPMS nie będą wykonywały osobistych praw autorskich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ą się do pokrycia wszelkich roszczeń, których będą dochodziły strony trzecie w stosunku do majątkowych praw autorskich przeniesionych na Zamawiającego na podstawie umowy ramowej i umów realizacyjnych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C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chrona danych osobowych i obowiązek zachowania poufności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jako administrator danych, na warunkach określonych w art. 28 ust. 3 rozporządzenia Parlamentu Europejskiego i Rady (UE) z dnia 27 kwietnia 2016 r. w sprawie ochrony 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fizycznych w związku z przetwarzaniem danych osobowych i w sprawie swobodnego przepływu takich danych oraz uchylenia dyrektywy 95/46/WE (o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lne rozporządzenie o ochronie danych) Dz.U.UE.L.2016.119.1 (dalej: o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 xml:space="preserve">lne rozporządzenie o ochronie danych), powierza Wykonawcy jako podmiotowi przetwarzającemu dane osobowe zawarte w zbiorach danych osobowych wskazanych w Załączniku nr 3. 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przez Zamawiającego  zakresu danych osobowych przetwarzanych w związku z realizacją niniejszej umowy, spowoduje zmianę zakresu powierzenia danych Wykonawcy, 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m mowa w ust. 1   bez konieczności zmian zapi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niniejszej umowy. Zmiana taka wymaga aktualizacji Załącznika nr 3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trwania umowy Wykonawca będzie miał zapewniony ciągły dostęp do wskazanych danych przechowywanych w systemach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będzie przetwarzać powierzone przez Zamawiającego dane osobowe w związku z realizacją przedmiotu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Na podstawie niniejszej umowy Wykonawca na zlecenie Zamawiającego będzie stale i systematycznie wykonywać następujące operacje na danych:</w:t>
      </w:r>
      <w:r>
        <w:rPr>
          <w:rFonts w:cs="Tahoma" w:ascii="Tahoma" w:hAnsi="Tahoma"/>
          <w:strike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przechowywanie, modyfikowanie, aktualizowanie danych osobowych gromadzonych i przechowywane w systemie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ywanie danych do przetestowania elemen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systemu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usuwanie zidentyfikowanych i zgłoszonych błęd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z wykorzystaniem danych osob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będzie przetwarzał powierzone mu przez Zamawiającego  dane wyłącznie w zakresie i na podstawie niniejszej umowy, i ile Zamawiający nie przekaże Wykonawcy wyraźnego i udokumentowanego polecenia Wykonawca zobowiązuje się nie przetwarzać danych osobowych w sp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inny niż określony w niniejszej umowie lub wynikający z wyraźnego i udokumentowanego polecenia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będzie przetwarzał powierzone mu przez Zamawiającego dane osobowe przez czas obowiązywania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uje się wobec Zamawiającego że w odniesieniu do powierzonych mu danych osobowych zastosuje środki techniczne i organizacyjne, 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ch mowa w art. 32 o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lnego rozporządzenia o ochronie danych, a w szczególności Wykonawca zapewni stopień bezpieczeństwa powierzonych mu danych odpowiedni do prawdopodobieństwa wystąpienia ryzyka naruszenia praw lub wolności 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 xml:space="preserve">b fizyczn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Dostęp do danych powinni mieć wyłącznie pracownicy Wykonawcy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rozumiani jako pracownicy zatrudnieni na podstawie umów o pracę oraz na podstawie umów cywilnoprawnych,</w:t>
      </w:r>
      <w:r>
        <w:rPr>
          <w:rFonts w:cs="Tahoma" w:ascii="Tahoma" w:hAnsi="Tahoma"/>
          <w:sz w:val="20"/>
          <w:szCs w:val="20"/>
        </w:rPr>
        <w:t xml:space="preserve">  posiadający upoważnienie do przetwarzania danych osobowych udzielone przez Zamawiającego, przy czym Wykonawca zobowiązuje się do niezwłocznego i pisemnego (również w formie elektronicznej) informowania Zamawiającego o wszelkich zmianach w składzie osobowym wyznaczonym do realizacji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apewnia, że osoby upoważnione do przetwarzania danych osobowych będą zobowiązane do zachowania ich w tajemnicy (poprzez złożenie pisemnego oświadczenia) lub będą podlegały odpowiedniemu ustawowemu obowiązkowi zachowania tajemnicy  zgodnie z art. 28 ust. 3 lit. b ogólnego rozporządzenia o ochronie da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spełnienia przesłanek, o których mowa w art. 37 ust. 1 lit b lub c o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lnego rozporządzenia o ochronie danych, Wykonawca powoła Inspektora Danych Osobowych, a także powiadomi o fakcie jego powołania Zamawiającego i przekaże dane kontaktowe Inspektora Ochrony Da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stania terminu lub rozwiązania niniejszej umowy, Wykonawca jest zobowiązany w terminie 14 dni d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nieodwracalnego usunięcia danych ze wszystkich nośni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danych, urządzeń, syste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informatycznych oraz dys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w sp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uniemożliwiających ich odzyskani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iszczenia dokumentacji pozyskanej w trakcie realizacji umowy zawierającej dane osobow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przekazania protokołów z dokonanych zniszczeń danych, 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ch mowa w pkt. a i b zgodnie z wytycznymi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Przekazanie przez Wykonawcę powierzonych mu danych do państwa trzeciego może nastąpić wyłącznie na podstawie uprzedniej pisemnej zgody Zamawiającego chyba, że obowiązek taki wynika z przepi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prawa o czym Wykonawca informuje Zamawiającego na min. 14 dni przed planowanym przekazaniem danych, o ile przepisy prawa nie zabraniają Wykonawcy udzielania takiej informacji z uwagi na ważny interes publicz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możliwość przeprowadzenia zaplanowanej lub doraźnej kontroli w zakresie zastosowanych przez Wykonawcę środ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ochrony oraz procesu przetwarzania danych osobowych. O rozpoczęciu doraźnej kontroli Zamawiający informuje Wykonawcę nie później niż na 3 dni przed jej rozpoczęciem. W celu umożliwienia przeprowadzania kontroli Wykonawca zobowiązuje się do udostępnienia pomieszczeń, w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ch przechowywana jest dokumentacja zawierająca dane osobowe związana z realizacją zawartej umowy, w tym dostępu do informatycznych nośni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 xml:space="preserve">w dan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w wyniku przeprowadzonej kontroli nieprawidłowości w procesie przetwarzania danych osobowych, Zamawiający prześle Wykonawcy powiadomienie wzywające do ich usunięcia, zaś Wykonawca zobowiązuje się dostosować do zaleceń pokontrolnych </w:t>
      </w:r>
      <w:r>
        <w:rPr>
          <w:rFonts w:eastAsia="Times New Roman" w:cs="Arial" w:ascii="Verdana" w:hAnsi="Verdana"/>
          <w:i/>
          <w:iCs/>
          <w:color w:val="FF0000"/>
          <w:sz w:val="18"/>
          <w:szCs w:val="18"/>
        </w:rPr>
        <w:t>w terminie min. 7 dni</w:t>
      </w:r>
      <w:r>
        <w:rPr>
          <w:rFonts w:cs="Tahoma" w:ascii="Tahoma" w:hAnsi="Tahoma"/>
          <w:sz w:val="20"/>
          <w:szCs w:val="20"/>
        </w:rPr>
        <w:t>. O sposobie i terminie usunięcia uchybień Wykonawca poinformuje Zamawiającego  w formie pisemnej.</w:t>
      </w:r>
    </w:p>
    <w:p>
      <w:pPr>
        <w:pStyle w:val="Normal"/>
        <w:numPr>
          <w:ilvl w:val="0"/>
          <w:numId w:val="16"/>
        </w:numPr>
        <w:jc w:val="both"/>
        <w:rPr/>
      </w:pPr>
      <w:bookmarkStart w:id="0" w:name="_Hlk66446902"/>
      <w:r>
        <w:rPr>
          <w:rFonts w:cs="Tahoma" w:ascii="Tahoma" w:hAnsi="Tahoma"/>
          <w:sz w:val="20"/>
          <w:szCs w:val="20"/>
        </w:rPr>
        <w:t xml:space="preserve">Wykonawca zobowiązuje się do niezwłocznego, jednak nie później niż w ciągu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min. 24 godzin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trike/>
          <w:color w:val="FF0000"/>
          <w:sz w:val="20"/>
          <w:szCs w:val="20"/>
        </w:rPr>
        <w:t>12 godzin</w:t>
      </w:r>
      <w:r>
        <w:rPr>
          <w:rFonts w:cs="Tahoma" w:ascii="Tahoma" w:hAnsi="Tahoma"/>
          <w:sz w:val="20"/>
          <w:szCs w:val="20"/>
        </w:rPr>
        <w:t xml:space="preserve"> po stwierdzeniu naruszenia </w:t>
      </w:r>
      <w:bookmarkEnd w:id="0"/>
      <w:r>
        <w:rPr>
          <w:rFonts w:cs="Tahoma" w:ascii="Tahoma" w:hAnsi="Tahoma"/>
          <w:sz w:val="20"/>
          <w:szCs w:val="20"/>
        </w:rPr>
        <w:t>lub podejrzeniu jego wystąpienia, poinformowania Zamawiającego oraz przekazania Zamawiającemu wszelkich niezbędnych informacji o jakimkolwiek zdarzeniu,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e stanowi lub może stanowić naruszenie ochrony danych osob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będzie pomagać Zamawiającemu,  poprzez  odpowiednie środki techniczne i organizacyjne, wywiązać się z obowiązku odpowiadania na żądania osoby,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ej dane dotyczą, w zakresie wykonywania jej praw określonych w rozdziale III o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lnego rozporządzenia o ochronie danych. Wykonawca będzie 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nież pomagać Zamawiającemu wywiązywać się z obowiąz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określonych w art. 32-36 przepi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o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lnego rozporządzenia o ochronie da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  ponosi  wobec Zamawiającego  pełną odpowiedzialność za szkodę wyrządzoną Zamawiającemu, osobom i podmiotom trzecim w związku z przetwarzaniem otrzymanych przez Wykonawcę  danych w sp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niezgodny z postanowieniami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emu przysługuje prawo rozwiązania umowy ze skutkiem natychmiastowych w przypad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gdy w ciągu 14 dni roboczych od dnia otrzymania powiadomienia, 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m mowa w ust. 15 Wykonawca nie zgłosi faktu usunięcia uchybi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stwierdzenia przez Wykonawcę naruszenia przez Zamawiającego przepi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o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 xml:space="preserve">lnego rozporządzenia o ochronie dan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nie może powierzyć przetwarzania danych osobowych innemu podmiotowi bez uprzedniej pisemnej zgody Zamawiającego wyrażonej pod rygorem nieważności. Zgoda wydawana jest w odniesieniu do ściśle określonych 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lub podmio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(podwykonawc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) oraz określa cel, zakres oraz warunki dalszego powierzenia przetwarzania danych osob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Strony zobowiązują się do zachowania w poufności wszelkich informacji otrzymanych od drugiej Strony w związku z wykonywaniem niniejszej umowy. Zobowiązanie to obowiązuje Strony 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nież po zakończeniu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Zobowiązanie dotyczące zachowania poufności, 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m mowa w ust. 21 powyżej, nie dotycz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i uzyskanych przez Strony od 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trzecich zgodnie z prawem oraz nienaruszających zobowiązań tych 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do nieujawniania takich informacj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i,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e są powszechnie znan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i, co d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ch Strona będąca ich właścicielem, udzieliła pisemnej zgody na jej rozpowszechnian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i,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ch ujawnienie wymagane jest przez bezwzględnie obowiązujące przepisy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gdy nastąpi powierzenie przez Wykonawcę wykonania całości lub części przedmiotu tejże umowy Podwykonawcy, przepisy </w:t>
      </w:r>
      <w:r>
        <w:rPr>
          <w:rFonts w:cs="Tahoma" w:ascii="Tahoma" w:hAnsi="Tahoma"/>
          <w:strike/>
          <w:color w:val="FF0000"/>
          <w:sz w:val="20"/>
          <w:szCs w:val="20"/>
        </w:rPr>
        <w:t>§ 7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FF0000"/>
          <w:sz w:val="20"/>
          <w:szCs w:val="20"/>
        </w:rPr>
        <w:t>§ 6</w:t>
      </w:r>
      <w:r>
        <w:rPr>
          <w:rFonts w:cs="Tahoma" w:ascii="Tahoma" w:hAnsi="Tahoma"/>
          <w:sz w:val="20"/>
          <w:szCs w:val="20"/>
        </w:rPr>
        <w:t xml:space="preserve"> mają zastosowanie do Podwykonawcy, jak i wszelkich 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i podmio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działających w jego imieniu lub na jego rzec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7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dura odbioru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oszczególne produkty powstające w trakcie realizacji niniejszej umowy podlegają odbiorowi końcowemu, a w wypadku produktów powstających etapami również odbiorom częściowym (w ramach etapów). Wzór Protokołu odbioru stanowi Załącznik nr 5 do niniejszej umowy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Odbiór końcowy i odbiory częściowe przebiegają w sposób określony w Harmonogramie. Szczegółowy opis scenariusza, według którego przebiegają odbiory, został wskazany w Opisie przedmiotu zamówienia (OPZ), stanowiącym Załącznik nr 2 do SWZ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padku zgłoszenia zastrzeżeń w protokole odbioru, Wykonawca usunie przyczyny zgłoszonych zastrzeżeń i ponownie zgłosi gotowość do odbioru zgodnie z ramami czasowymi określonymi w Protokole odbioru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ramach odbioru końcowego danego produktu zatwierdzenie podlega pełna dokumentacja produktu, szczegółowo opisana w Opisie przedmiotu zamówienia (OPZ), stanowiącym Załącznik nr 2 do SWZ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Zamawiającemu gwarancji na okres ……………. miesięcy. Okres gwarancji liczony jest od daty </w:t>
      </w:r>
      <w:r>
        <w:rPr>
          <w:rFonts w:cs="Tahoma" w:ascii="Tahoma" w:hAnsi="Tahoma"/>
          <w:color w:val="000000"/>
          <w:sz w:val="20"/>
          <w:szCs w:val="20"/>
        </w:rPr>
        <w:t>podpisania bezusterkowego protokołu odbioru oraz został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dłużony o …… miesięcy, zgodnie z deklaracją Wykonawcy w ofercie z dnia ………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udzielonej gwarancji Wykonawca usuwa błędy w całym przedmiocie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nia oraz aktualizuje dokumentację o dokonane poprawki. W przypadku wątpliwości co do sposobu działania aplikacji Wykonawca ma obowiązek udzielić odpowiedzi na zgłoszenia o typie Task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błędu w przedmiocie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nia Zamawiający powiadomi Wykonawcę przy wykorzystaniu systemu JIRA Software,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 jest administrowany i udostępniany przez Zamawiającego. W przypadku awarii uniemożliwiającej zarejestrowanie błę</w:t>
      </w:r>
      <w:r>
        <w:rPr>
          <w:rFonts w:cs="Tahoma" w:ascii="Tahoma" w:hAnsi="Tahoma"/>
          <w:sz w:val="20"/>
          <w:szCs w:val="20"/>
          <w:lang w:val="fr-FR"/>
        </w:rPr>
        <w:t>du drog</w:t>
      </w:r>
      <w:r>
        <w:rPr>
          <w:rFonts w:cs="Tahoma" w:ascii="Tahoma" w:hAnsi="Tahoma"/>
          <w:sz w:val="20"/>
          <w:szCs w:val="20"/>
        </w:rPr>
        <w:t>ą internetową Zamawiający dokona ich zgłoszenia telefonicznie na nr ……………………………………….. lub drogą mailową na adres …………………………………………………………………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Sp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dokonywania zgłoszeń w systemie JIRA został szczegółowo opisany w Opisie przedmiotu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nia (OPZ), stanowiącym Załącznik nr 2 do SWZ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przystąpi do usuwania zgłoszonych błęd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 xml:space="preserve">w, </w:t>
      </w:r>
      <w:r>
        <w:rPr>
          <w:rFonts w:cs="Tahoma" w:ascii="Tahoma" w:hAnsi="Tahoma"/>
          <w:color w:val="000000"/>
          <w:sz w:val="20"/>
          <w:szCs w:val="20"/>
        </w:rPr>
        <w:t>w dniu ich zgłoszenia</w:t>
      </w:r>
      <w:r>
        <w:rPr>
          <w:rFonts w:cs="Tahoma" w:ascii="Tahoma" w:hAnsi="Tahoma"/>
          <w:sz w:val="20"/>
          <w:szCs w:val="20"/>
        </w:rPr>
        <w:t xml:space="preserve"> i zobowiązuje się do dokonania naprawy w maksymalnych termin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dla Błęd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krytycznych – do 2 dn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dla Błęd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– do 5 dni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Usterek – do 8 dni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ąc od dnia zarejestrowania zgłoszenia w systemi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>Jeżeli usunięcie błędu w tych terminach okaże się niemożliwe z przyczyn technicznych, Wykonawca zastosuje obejście, a błędy będą usuwane aż do skutk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>Strony zgodnie oświadczają, że utraty  ani ograniczenia gwarancji nie powoduje działanie Zamawiającego polegające n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wprowadzeniu zmiany w danych słownikowych w bazach bez dokonywania modyfikacji tabel i procedur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wprowadzeniu zmiany nazwy grupy/teamu w roli procesowej,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a była zdefiniowana przez zmapowanie wprost z określoną grupą w AD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wprowadzenie zmiany stałej treści formularzy, tj. nazwy kroku i procesu, treści nagłów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, treści komunika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informacyjnych, walidacyjnych i podpowiedzi, stałej treści maili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eniu drobnej zmiany graficznej bez modyfikowania funkcjonalności formularza i modelu danych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eniu zmiany wartości czasu optymalnego/wymaganego dla danej czynności lub procesu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trike/>
          <w:color w:val="FF0000"/>
          <w:sz w:val="20"/>
          <w:szCs w:val="20"/>
        </w:rPr>
      </w:pPr>
      <w:r>
        <w:rPr>
          <w:rFonts w:cs="Tahoma" w:ascii="Tahoma" w:hAnsi="Tahoma"/>
          <w:strike/>
          <w:color w:val="FF0000"/>
          <w:sz w:val="20"/>
          <w:szCs w:val="20"/>
        </w:rPr>
        <w:t>wprowadzeniu innej, dowolnej modyfikacji, która, po wykonaniu i pozytywnych testach, zostanie zaudytowana i zaakceptowana przez udzielającego gwarancję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amawiający może dokonywać każdej innej modyfikacji i wyłącznie w tym zakresie przedmiot umowy zostaje wyłączony z Gwarancji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bezpieczenie należytego wykonania umowy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dotyczy umów o wartości powyżej 60.000 zł brutto)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niósł zabezpieczenie należytego wykonania umowy w wysokości </w:t>
      </w:r>
      <w:r>
        <w:rPr>
          <w:rFonts w:cs="Tahoma" w:ascii="Tahoma" w:hAnsi="Tahoma"/>
          <w:color w:val="000000"/>
          <w:sz w:val="20"/>
          <w:szCs w:val="20"/>
        </w:rPr>
        <w:t>5%</w:t>
      </w:r>
      <w:r>
        <w:rPr>
          <w:rFonts w:cs="Tahoma" w:ascii="Tahoma" w:hAnsi="Tahoma"/>
          <w:sz w:val="20"/>
          <w:szCs w:val="20"/>
        </w:rPr>
        <w:t xml:space="preserve"> wartości brutto przedmiotu umowy, o jakim mowa w § 4 ust. 1 niniejszej umowy, w formie …………………………………………..,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a w przypadku prawidłowego wykonania przez wykonawcę umowy zostanie zw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cona Wykonawcy:</w:t>
      </w:r>
    </w:p>
    <w:p>
      <w:pPr>
        <w:pStyle w:val="Normal"/>
        <w:tabs>
          <w:tab w:val="clear" w:pos="708"/>
          <w:tab w:val="left" w:pos="266" w:leader="none"/>
        </w:tabs>
        <w:ind w:left="64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 terminie 30 dni po podpisaniu bezusterkowego protokołu odbioru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</w:t>
      </w:r>
      <w:r>
        <w:rPr>
          <w:rFonts w:cs="Tahoma" w:ascii="Tahoma" w:hAnsi="Tahoma"/>
          <w:color w:val="000000"/>
          <w:sz w:val="20"/>
          <w:szCs w:val="20"/>
        </w:rPr>
        <w:t>zwłokę w wykonaniu umowy w stosunku do terminu określonego w § 2 ust. 1 niniejszej umowy, Wykonawca zapłaci Zamawiającemu karę umowną w wysokości 0,5 % wartości wynagrodzenia brutto, o kt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ó</w:t>
      </w:r>
      <w:r>
        <w:rPr>
          <w:rFonts w:cs="Tahoma" w:ascii="Tahoma" w:hAnsi="Tahoma"/>
          <w:color w:val="000000"/>
          <w:sz w:val="20"/>
          <w:szCs w:val="20"/>
        </w:rPr>
        <w:t>rym mowa w § 4 niniejszej umowy, liczoną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zwłoki w realizacji całości lub części umowy powyżej 14 dni lub niedotrzymania ustalonej jakoś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ci </w:t>
      </w:r>
      <w:r>
        <w:rPr>
          <w:rFonts w:cs="Tahoma" w:ascii="Tahoma" w:hAnsi="Tahoma"/>
          <w:color w:val="000000"/>
          <w:sz w:val="20"/>
          <w:szCs w:val="20"/>
        </w:rPr>
        <w:t>świadczonych usług, Zamawiający zastrzega sobie prawo odstąpienia od umowy w całości lub części bez wyznaczania Wykonawcy dodatkowego terminu na spełnienie świadczenia. Powyższe odstąpienie traktowane będzie jako okoliczność obciążające Wykonawcę i uprawniająca do naliczania kar umownych, o jakich mowa w ust. 5 poniżej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opóźnienia lub odmowy naprawy błęd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ó</w:t>
      </w:r>
      <w:r>
        <w:rPr>
          <w:rFonts w:cs="Tahoma" w:ascii="Tahoma" w:hAnsi="Tahoma"/>
          <w:color w:val="000000"/>
          <w:sz w:val="20"/>
          <w:szCs w:val="20"/>
        </w:rPr>
        <w:t>w stwierdzonych w toku czynności odbiorowych lub ujawnionych w okresie rękojmi lub gwarancji, Zamawiający ma prawo, po uprzednim powiadomieniu Wykonawcy dokonać zastępczej naprawy błęd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ó</w:t>
      </w:r>
      <w:r>
        <w:rPr>
          <w:rFonts w:cs="Tahoma" w:ascii="Tahoma" w:hAnsi="Tahoma"/>
          <w:color w:val="000000"/>
          <w:sz w:val="20"/>
          <w:szCs w:val="20"/>
        </w:rPr>
        <w:t>w, kt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ó</w:t>
      </w:r>
      <w:r>
        <w:rPr>
          <w:rFonts w:cs="Tahoma" w:ascii="Tahoma" w:hAnsi="Tahoma"/>
          <w:color w:val="000000"/>
          <w:sz w:val="20"/>
          <w:szCs w:val="20"/>
        </w:rPr>
        <w:t>rego kosztami obciąży Wykonawcę, w tym dokonując ich potrącenia z wartości ustanowionej kwoty zabezpieczenia umowy lub wynagrodzenia Wykonaw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należytego wykonania umowy innego niż wskazane powyżej, a powstałego z przyczyn za które odpowiedzialność ponosi Wykonawca, Wykonawca zapłaci Zamawiającemu karę umowną w wysokości 10% wartości wynagrodzenia brutto, o kt</w:t>
      </w:r>
      <w:r>
        <w:rPr>
          <w:rFonts w:cs="Tahoma" w:ascii="Tahoma" w:hAnsi="Tahoma"/>
          <w:color w:val="000000"/>
          <w:sz w:val="20"/>
          <w:szCs w:val="20"/>
          <w:lang w:val="es-ES_tradnl"/>
        </w:rPr>
        <w:t>ó</w:t>
      </w:r>
      <w:r>
        <w:rPr>
          <w:rFonts w:cs="Tahoma" w:ascii="Tahoma" w:hAnsi="Tahoma"/>
          <w:color w:val="000000"/>
          <w:sz w:val="20"/>
          <w:szCs w:val="20"/>
        </w:rPr>
        <w:t>rym mowa w § 4 niniejszej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Arial Unicode MS;Arial" w:cs="Arial Unicode MS;Arial" w:ascii="Tahoma" w:hAnsi="Tahoma"/>
          <w:bCs/>
          <w:color w:val="000000"/>
          <w:sz w:val="20"/>
          <w:szCs w:val="20"/>
        </w:rPr>
        <w:t xml:space="preserve">W przypadku gdy Wykonawca pomimo zaistnienia przesłanek, o których mowa w art. 439 ust. 5 pzp, nie uiszcza zapłaty lub nieterminowo uiszcza zapłatę wynagrodzenia należnego podwykonawcom z tytułu zmiany wynagrodzenia, o której mowa w powołanym wyżej przepisie, Wykonawca zapłaci Zamawiającemu karę umowną w wysokości 500,00 zł za każdy przypadek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przez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ąkolwiek ze stron z przyczyn obciążających Wykonawcę, zapłaci on na rzecz Zamawiającego karę umowną w wysokości 10% wartości wynagrodzenia brutto, o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m mowa w § 4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, naliczane w sp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 określony w niniejszym paragrafie, są od siebie niezależne i w przypadku zaistnienia podstaw do ich naliczania zostaną potrącone z kwoty zabezpieczenia i należnego Wykonawcy wynagrodze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chodzenia odszkodowania na zasadach og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lnych prawa cywilnego niezależnie od zastrzeżonych w niniejszym paragrafie kar umowny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przez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ąkolwiek ze stron od niniejsz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kres trwania czynności odbiorowych tj. od dnia zgłoszenia gotowości do odbioru do dnia jego zakończenia lub dnia przerwania czynności odbiorowych zgodnie z zapisami umowy realizacyjnej kary umowne nie będą naliczane.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ączna wysokość wszystkich kar umownych zastrzeżonych w umowie nie może przekroczyć 30% wartości wynagrodzenia brutto należnego Wykonawcy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widuje w celu należytego wykonania umowy możliwość zmiany jej postanowień w stosunku do treści oferty Wykonawcy, w tym zmianę terminu wykonania przedmiotu umowy, w szczególności w wypadku spełnienie jednego z następujących warun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 zaistnienia siły wyższej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konieczność zmiany spowodowana jest zaistnieniem niezawinionych przez strony okoliczności,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ych nie można było przy dołożeniu należytej staranności przewidzieć w chwili zawarcia umowy, a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e uniemożliwiają prawidłowe wykonanie przedmiotu umowy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aty przez Zamawiającego ź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dła finansowania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nia w całości lub części, jak 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nież w przypadku przesunię</w:t>
      </w:r>
      <w:r>
        <w:rPr>
          <w:rFonts w:cs="Tahoma" w:ascii="Tahoma" w:hAnsi="Tahoma"/>
          <w:sz w:val="20"/>
          <w:szCs w:val="20"/>
          <w:lang w:val="it-IT"/>
        </w:rPr>
        <w:t xml:space="preserve">cia </w:t>
      </w:r>
      <w:r>
        <w:rPr>
          <w:rFonts w:cs="Tahoma" w:ascii="Tahoma" w:hAnsi="Tahoma"/>
          <w:sz w:val="20"/>
          <w:szCs w:val="20"/>
        </w:rPr>
        <w:t>ź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deł finansowania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ni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 po zawarciu umowy przepi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prawa lub wprowadzenia nowych przepi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prawa powodujących konieczność zmiany, modyfikacji lub odstępstwa w odniesieniu do przedmiotu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ni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e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 xml:space="preserve">rejkolwiek z wymienionych w ust. 1 powyżej okoliczności nie stanowi bezwzględnego zobowiązania Zamawiającego do dokonania zmian postanowień umowy ani nie może stanowić podstawy roszczeń Wykonawcy do dokonania takich zmian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ntualna zmiana postanowień umowy nastąpi z uwzględnieniem wpływu, jaki wywiera wystąpienie okoliczności uzasadniającej modyfikację na dotychczasowy kształt zobowiązania umownego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C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ąpienie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cz wypad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wymienionych w Kodeksie Cywilnym oraz wypadk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 wymienionych we wcześniejszych paragrafach niniejszej umowy Zamawiającemu przysługuje prawo do odstąpienia od niniejszej umowy w całości lub części w szczególności w sytuacji, gd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zaistnieje istotna zmiana okoliczności powodują</w:t>
      </w:r>
      <w:r>
        <w:rPr>
          <w:rFonts w:cs="Tahoma" w:ascii="Tahoma" w:hAnsi="Tahoma"/>
          <w:sz w:val="20"/>
          <w:szCs w:val="20"/>
          <w:lang w:val="it-IT"/>
        </w:rPr>
        <w:t xml:space="preserve">ca, </w:t>
      </w:r>
      <w:r>
        <w:rPr>
          <w:rFonts w:cs="Tahoma" w:ascii="Tahoma" w:hAnsi="Tahoma"/>
          <w:sz w:val="20"/>
          <w:szCs w:val="20"/>
        </w:rPr>
        <w:t>że wykonanie umowy nie leży w interesie publicznym, czego nie można było przewidzieć w chwili zawarcia umowy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aty przez Zamawiającego ź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dła finansowania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nia w całości lub części, jak 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nież w przypadku przesunię</w:t>
      </w:r>
      <w:r>
        <w:rPr>
          <w:rFonts w:cs="Tahoma" w:ascii="Tahoma" w:hAnsi="Tahoma"/>
          <w:sz w:val="20"/>
          <w:szCs w:val="20"/>
          <w:lang w:val="it-IT"/>
        </w:rPr>
        <w:t xml:space="preserve">cia </w:t>
      </w:r>
      <w:r>
        <w:rPr>
          <w:rFonts w:cs="Tahoma" w:ascii="Tahoma" w:hAnsi="Tahoma"/>
          <w:sz w:val="20"/>
          <w:szCs w:val="20"/>
        </w:rPr>
        <w:t>źr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deł finansowania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zostanie wydany nakaz zajęcia majątku Wykonawcy lub zostanie złożony wniosek o ogłoszenie upadłości Wykonawc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opóźnienia się </w:t>
      </w:r>
      <w:r>
        <w:rPr>
          <w:rFonts w:cs="Tahoma" w:ascii="Tahoma" w:hAnsi="Tahoma"/>
          <w:color w:val="FF0000"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 rozpoczęciem lub wykonaniem umowy w taki spos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b, że nie jest prawdopodobne wykonanie przedmiotu umowy w ustalonym terminie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realizuje umowę niezgodnie z jej postanowieniami, warunkami technicznymi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rwie realizację umowy bez uzgodnienia z Zamawiającym i przerwa potrwa dłużej niż 7 dn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 ramach odbiorów częściowych i/lub odbioru końcowego danego produktu (jednego produktu) będzie miała miejsce sytuacja 2 – krotnego zgłaszania zastrzeżeń do protokołu odbioru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czym strony zgodnie oświadczają, że odstąpienie od umowy w całości lub części z przyczyn wskazanych w pkt </w:t>
      </w:r>
      <w:r>
        <w:rPr>
          <w:rFonts w:cs="Tahoma" w:ascii="Tahoma" w:hAnsi="Tahoma"/>
          <w:strike/>
          <w:color w:val="FF0000"/>
          <w:sz w:val="20"/>
          <w:szCs w:val="20"/>
        </w:rPr>
        <w:t>d – 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  <w:t>d-g</w:t>
      </w:r>
      <w:r>
        <w:rPr>
          <w:rFonts w:cs="Tahoma" w:ascii="Tahoma" w:hAnsi="Tahoma"/>
          <w:sz w:val="20"/>
          <w:szCs w:val="20"/>
        </w:rPr>
        <w:t xml:space="preserve"> uznaje się za odstąpienie z przyczyn, za kt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re odpowiada Wykonawca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niniejszej umowie przewidziane jest prawo do odstąpienia od umowy, oświadczenie o odstąpieniu powinno zostać złożone w formie pisemnej po rygorem nieważności takiego oświadczenia. Z prawa odstąpienia można skorzystać w terminie 30 dni od powzięcia wiadomości o zdarzeniach stanowiących podstawę odstąpienia.</w:t>
      </w:r>
    </w:p>
    <w:p>
      <w:pPr>
        <w:pStyle w:val="Normal"/>
        <w:jc w:val="both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ntualne spory rozstrzygane będą przez sąd powszechny właściwy dla siedziby Zamawiającego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niniejszej umowie zastosowanie będą miały przepisy Kodeksu Cywilnego, ustawy Prawo zam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wień publicznych oraz ustawy o prawie autorskim i prawach pokrewnych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ja prawa wynikających z niniejszej umowy wymaga uprzedniej pisemnej zgody Zamawiającego pod rygorem nieważności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ą sporządza się w dw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ch jednakowych egzemplarzach, po jednym dla każdej ze stron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zostaje zawarta z dniem złożenia podpisu przez drugą stronę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umowy i jej integralną częścią są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SWZ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Oferta z dnia otwarcia ………………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Zakres przetwarzanych danych osobowych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Regulamin postępowań cząstkowych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Wzór Protokołu odbioru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 Harmonogram</w:t>
      </w:r>
    </w:p>
    <w:p>
      <w:pPr>
        <w:pStyle w:val="Normal"/>
        <w:jc w:val="both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WYKONAWCA</w:t>
        <w:tab/>
        <w:t>ZAMAWIAJ</w:t>
      </w:r>
      <w:r>
        <w:rPr>
          <w:rFonts w:cs="Tahoma" w:ascii="Tahoma" w:hAnsi="Tahoma"/>
          <w:b/>
          <w:bCs/>
          <w:sz w:val="20"/>
          <w:szCs w:val="20"/>
        </w:rPr>
        <w:t>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w w:val="100"/>
        <w:rFonts w:cs="Arial Unicode MS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rFonts w:ascii="Verdana" w:hAnsi="Verdana" w:eastAsia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rFonts w:ascii="Verdana" w:hAnsi="Verdana" w:eastAsia="Verdana" w:cs="Verdan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rFonts w:ascii="Verdana" w:hAnsi="Verdana" w:eastAsia="Verdana" w:cs="Verdan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rFonts w:ascii="Verdana" w:hAnsi="Verdana" w:eastAsia="Verdana" w:cs="Verdan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b/>
        <w:kern w:val="0"/>
        <w:szCs w:val="18"/>
        <w:bCs/>
        <w:w w:val="100"/>
        <w:rFonts w:cs="Arial Unicode MS;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w w:val="100"/>
        <w:rFonts w:cs="Arial Unicode MS;Arial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rFonts w:ascii="Verdana" w:hAnsi="Verdana" w:eastAsia="Verdana" w:cs="Verdana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rFonts w:ascii="Verdana" w:hAnsi="Verdana" w:eastAsia="Verdana" w:cs="Verdana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rFonts w:ascii="Verdana" w:hAnsi="Verdana" w:eastAsia="Verdana" w:cs="Verdana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w w:val="100"/>
        <w:rFonts w:cs="Arial Unicode MS;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w w:val="100"/>
        <w:rFonts w:cs="Arial Unicode MS;Arial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w w:val="100"/>
        <w:rFonts w:cs="Arial Unicode MS;Arial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7z1">
    <w:name w:val="WW8Num37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8z1">
    <w:name w:val="WW8Num38z1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0z1">
    <w:name w:val="WW8Num40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2z1">
    <w:name w:val="WW8Num42z1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3z1">
    <w:name w:val="WW8Num43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9z1">
    <w:name w:val="WW8Num49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50z1">
    <w:name w:val="WW8Num50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52z1">
    <w:name w:val="WW8Num52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56z1">
    <w:name w:val="WW8Num56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57z1">
    <w:name w:val="WW8Num57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St7z1">
    <w:name w:val="WW8NumSt7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St12z1">
    <w:name w:val="WW8NumSt12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;Arial" w:cs="Arial Unicode MS;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Arial Unicode MS;Arial" w:cs="Arial Unicode MS;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ed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6:00Z</dcterms:created>
  <dc:creator>Anna Walter</dc:creator>
  <dc:description/>
  <cp:keywords/>
  <dc:language>en-US</dc:language>
  <cp:lastModifiedBy>Edyta Wysokińska</cp:lastModifiedBy>
  <dcterms:modified xsi:type="dcterms:W3CDTF">2021-03-12T13:07:00Z</dcterms:modified>
  <cp:revision>5</cp:revision>
  <dc:subject/>
  <dc:title/>
</cp:coreProperties>
</file>