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/>
        <w:t>Świdnica, dnia 21-10-2024 r.</w:t>
      </w:r>
    </w:p>
    <w:p>
      <w:pPr>
        <w:pStyle w:val="Normal"/>
        <w:spacing w:before="120" w:after="120"/>
        <w:rPr/>
      </w:pPr>
      <w:r>
        <w:rPr/>
        <w:t>WPI.271.107.01.2024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107/X/24 pn.: „Bieżące utrzymanie, pielęgnacja terenów zieleni miejskiej oraz utrzymanie wybranych chodników w Świdnicy”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4 r. poz. 1320) - dalej p.z.p., Zamawiający udostępnia informacje o ofertach otwartych w dniu 21-10-2024 r. o godz. 10:00, w postępowaniu prowadzonym w trybie przetargu nieograniczonego.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ARMA MIEJSK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ciej Karpińsk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der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ład Usług Porządkowych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YNKA Piotr Silk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rtner konsorcj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Śląska 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der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Kościelna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rtner konsorcj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 574 373,1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Główny Specjalist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5:00Z</dcterms:created>
  <dc:creator>Katarzyna Wrona</dc:creator>
  <dc:description/>
  <cp:keywords/>
  <dc:language>en-US</dc:language>
  <cp:lastModifiedBy>Katarzyna Wrona</cp:lastModifiedBy>
  <cp:lastPrinted>2024-10-21T10:28:00Z</cp:lastPrinted>
  <dcterms:modified xsi:type="dcterms:W3CDTF">2024-10-21T08:30:00Z</dcterms:modified>
  <cp:revision>94</cp:revision>
  <dc:subject/>
  <dc:title>PREZYDENT MIASTA ŚWIDNICY</dc:title>
</cp:coreProperties>
</file>