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pBdr/>
        <w:spacing w:lineRule="auto" w:line="276"/>
        <w:ind w:left="7088" w:firstLine="83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Załącznik nr 1 do umowy                                                 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SZCZEGÓŁOWY OPIS PRZEDMIOTU ZAMÓWIENI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PRZEDMIOT ZAMÓWIENIA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kompleksowa </w:t>
      </w:r>
      <w:r>
        <w:rPr>
          <w:rFonts w:eastAsia="Calibri" w:cs="Calibri" w:ascii="Calibri" w:hAnsi="Calibri"/>
          <w:color w:val="000000"/>
          <w:sz w:val="22"/>
          <w:szCs w:val="22"/>
        </w:rPr>
        <w:t>organizacja zagranicznej wizyty studyjnej</w:t>
      </w:r>
      <w:r>
        <w:rPr/>
        <w:t xml:space="preserve"> dla </w:t>
      </w:r>
      <w:r>
        <w:rPr>
          <w:rFonts w:eastAsia="Calibri" w:cs="Calibri" w:ascii="Calibri" w:hAnsi="Calibri"/>
          <w:color w:val="000000"/>
          <w:sz w:val="22"/>
          <w:szCs w:val="22"/>
        </w:rPr>
        <w:t>członków, zastępców członków WZK, członków grup roboczych a także personelu zaangażowanego w realizację projektu własnego KPO (inwestycja A3.1.1) - Wsparcie rozwoju nowoczesnego kształcenia zawodowego, szkolnictwa wyższego oraz uczenia się przez całe życie realizowanego przez Departament Europejskiego Funduszu Społecznego Urzędu Marszałkowskiego Województwa Warmińsko-Mazurskiego w Olsztynie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u w:val="single"/>
        </w:rPr>
      </w:r>
    </w:p>
    <w:p>
      <w:pPr>
        <w:pStyle w:val="Akapitzlist"/>
        <w:numPr>
          <w:ilvl w:val="0"/>
          <w:numId w:val="2"/>
        </w:numPr>
        <w:pBdr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MIEJSCE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rancja – Lyon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EL WIZYT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izyta studyjna ma na celu m.in.: wymianę informacji i poznanie dobrych praktyk w obszarze: kształcenia zawodowego, doradztwa edukacyjno-zawodowego na każdym etapie edukacji w tym rozwijanie sieci współpracy doradców zawodowych, kształcenia pozaformalnego i uczenia się nieformalnego osób dorosłych. Pozwoli to uczestnikom wizyty poszerzyć horyzonty oraz zapoznać się z innowacyjnym sposobem funkcjonowania poznanych instytucji, wizytowanych placówek, jak również zapoznać się z innymi, nowymi, innowacyjnymi rozwiązaniami funkcjonującymi w odwiedzanych placówkach zarówno w zakresie stosowanych rozwiązań programowych, metodycznych oraz organizacyj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czas wizyty studyjnej planuje się udział w WorldSkills Lyon 2024 gdzie oprócz konkursu reprezentowanych zawodów odbędzie się konferencja, która jest dwudniowym wydarzeniem, dającym możliwość łączenia się i omówienia globalnych problemów, takich jak rozwój umiejętności, zapotrzebowania na umiejętności, nowe zawody. Zakres poruszanych na niej tematów jest ukierunkowany na strategie globalnego programu kształcenia i szkolenia zawodowego, które odnosi się do transformacji demograficznych, zielonych i cyfrowych, które wpływają na życie i pracę osób na całym świec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ele szczegółowe dotyczą pozyskania wiedzy, dobrych praktyk w zakresie m.in.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alnego sytemu naucz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półpracy szkół z uczelniami wyższy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ji konkursów zawod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zmocnienia świadomości znaczenia rozwoju umiejętności uczenia się przez całe życ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i kształcenia zawodowego, w tym poprawy wizerunku szkolnictwa branż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unkcjonowania modelu doradztwa zawodowego na każdym etapie kształcenia, w tym obejmującego m.in. takie elementy jak sieciowanie instytucji w ramach działań z doradztwa, dostosowanie oferty doradztwa zawodowego na każdym etapie kształcenia do potrzeb regionalnego rynku pra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ł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yty studyjne, są jednym z istotnych elementów projektu wdrażanego w ramach Krajowego Planu Odbudowy (umowa wsparcia KPO/22/LLL/U/0001 w ramach KPO A3.1.1. Wsparcie rozwoju nowoczesnego kształcenia zawodowego, szkolnictwa wyższego oraz uczenia się przez całe życie). Pozwolą na weryfikację teorii w praktyce. Mają na celu zebranie doświadczeń oraz dobrych praktyk z obszaru kształcenia zawodowego i ustawicznego, przedsiębiorczości i doradztwa edukacyjno-zawodowego oraz zaadaptowanie najlepszych rozwiązań w regionie. W drugiej fazie projektu natomiast mają pomóc również w weryfikacji modeli (m. in. sieciowania firm branż Inteligentnych Specjalizacji ze szkołami). Stanowią uzupełnienie seminariów, warsztatów w ramach grup roboczych. Miejsce realizacji wizyty zostało wybrane na posiedzeniach grup roboczych, które wspierają w realizacji działań na rzecz polityki edukacyjnej województwa warmińsko-mazurskiego, doradztwa edukacyjno-zawodowego, regionalnego rynku szkoleniowego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rogramem wsparcia rozwoju edukacji województwa warmińsko-mazurskiego do roku 2030 w regionie nadal wyzwaniem pozostaje dopasowanie kształcenia zawodowego do potrzeb rynku pracy oraz wdrożenie elastyczności pozwalającej na łatwe dopasowanie się do dynamicznie zmieniającej się rzeczywistości. Wskazany jest dalszy rozwój strategicznego planowania i pogłębienie stałego współdziałania różnego rodzaju szkół prowadzących kształcenie zawodowe, uczelni, pracodawców, ośrodków badawczo-rozwoj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znane dobre praktyki, czyli sprawdzone, efektywne rozwiązania z zakresu doradztwa edukacyjno-zawodowego, dualnych systemów kształcenia, </w:t>
      </w:r>
      <w:r>
        <w:rPr>
          <w:rFonts w:eastAsia="Calibri" w:cs="Calibri" w:ascii="Calibri" w:hAnsi="Calibri"/>
          <w:color w:val="000000"/>
          <w:sz w:val="22"/>
          <w:szCs w:val="22"/>
        </w:rPr>
        <w:t>kształcenia pozaformalnego i uczenia się nieformalnego osób dorosłych</w:t>
      </w:r>
      <w:r>
        <w:rPr>
          <w:rFonts w:cs="Calibri" w:ascii="Calibri" w:hAnsi="Calibri"/>
          <w:bCs/>
          <w:sz w:val="22"/>
          <w:szCs w:val="22"/>
        </w:rPr>
        <w:t xml:space="preserve"> mają przyczynić się do pozyskania wiedzy i lepszego zrozumienia przedmiotowych koncepcji przez uczestników wizyty studyjnej celem analizy możliwości wdrożenia ich w województwie warmińsko-mazurskim. Prezentacja dobrych praktyk ma poszerzyć uczestnikom horyzonty i zapoznać ich z innowacyjnym, nowym sposobem funkcjonowania placówek z przedmiotowego zakresu w zakresie stosowanych rozwiązań, sposobów organizacji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TERMIN WYKONANIA 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ykonania przedmiotu zamówienia: od dnia zawarcia umowy do dnia 15.10.2024 r. z zastrzeżeniem, że wizyta studyjna odbędzie się 9-13.09.2024 r.</w:t>
      </w:r>
    </w:p>
    <w:p>
      <w:pPr>
        <w:pStyle w:val="Akapitzlist"/>
        <w:numPr>
          <w:ilvl w:val="0"/>
          <w:numId w:val="6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izyta studyjna będzie trwać 5 dni. </w:t>
      </w:r>
    </w:p>
    <w:p>
      <w:pPr>
        <w:pStyle w:val="Akapitzlist"/>
        <w:numPr>
          <w:ilvl w:val="0"/>
          <w:numId w:val="6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izyta studyjna powinna zostać zrealizowana w dni robocze, tj. od poniedziałku do piątku. W przypadku konieczności zapewnienia noclegu w dzień poprzedzający rozpoczęcie wizyty z uwagi na wylot w godzinach porannych Zamawiający dopuszcza, by dniem rozpoczęcia wizyty był dzień wolny od pracy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CZESTNICY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rupa uczestników wizyty studyjnej: 25 osób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ZEWIDYWANY RAMOWY PROGRAM WIZYTY STUDYJNEJ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 dzień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Przejazd na trasie Olsztyn-Szymany/Modlin/Warszawa/Gdańsk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Wylot z Szyman/Modlina/Warszawy/Gdańska do Ly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lot do miejsca docelowego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ransfer z lotniska do hotelu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waterowanie w hotel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ad/lunch (zależnie od godziny przylotu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tkanie organizacyjne z pilot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lacj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 dzień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niadanie</w:t>
      </w:r>
    </w:p>
    <w:p>
      <w:pPr>
        <w:pStyle w:val="Normal"/>
        <w:autoSpaceDE w:val="false"/>
        <w:spacing w:lineRule="auto" w:line="276"/>
        <w:rPr/>
      </w:pPr>
      <w:bookmarkStart w:id="0" w:name="_Hlk165976175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Udział w spotkaniach prezentujących dobre praktyki opisanych w części VI pkt 2  zaproponowanych przez Wykonawcę (rezerwacja miejsca po stronie Wykonawcy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bookmarkStart w:id="1" w:name="_Hlk165976175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Obiad/lunch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acja regionaln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I dzień wizyty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niadani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Udział w wydarzeniu World Skills Lyon 2024 – w tym Wykonawca zapewni udział w konferencji organizowanej w ramach wydarzenia (rezerwacja biletów/wejściówek po stronie Wykonawcy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ad/lunch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cja czasu dla uczestników przez Wykonawcę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acj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V dzień wizyty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niadani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ział w spotkaniach prezentujących dobre praktyki opisanych w części VI pkt 2 zaproponowanych przez Wykonawcę (rezerwacja miejsca po stronie Wykonawcy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iad/lunch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cja czasu dla uczestników przez Wykonawcę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lacj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 dzień wizyty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niadani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eldowanie z hotelu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nsfer na lotnisk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lot z miejsca doceloweg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lot do Szyman/Modlina/Warszawy/Gdańska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Przejazd na trasie Szymany/Modlin/Warszawa/Gdańsk - Olszty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wizyty studyjnej może ulec modyfikacji przez Wykonawcę w ścisłym porozumieniu z Zamawiającym w zależności od dostępnych lotów samolotowych. Jednakże Zamawiający zastrzega sobie, iż udział w WorldSkills Lyon 2024 musi odbyć się pomiędzy 11-12 września 2024 roku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KRES I SPOSÓB REALIZACJI USŁUGI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rganizacja i kompleksowa obsługa wizyty studyjnej obejmuje poniższe elementy.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425" w:hanging="425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pracowanie szczegółowego programu wizyty studyjnej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przedstawi do akceptacji Zamawiającego nie później niż na 10 dni roboczych przed wizytą studyjną szczegółowy program wizyty studyjnej obejmujący m.in.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lan podróży na i z lotniska w kraju i zagranicą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ejsce zakwaterowania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lan przejazdów w czasie wizyty studyjnej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ejsca i godziny posiłków, które zapewnia Wykonawca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po otrzymaniu ewentualnych zastrzeżeń Zamawiającego będzie zobowiązany do ich uwzględnienia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izyta może być realizowana wyłącznie w oparciu o program zaakceptowany bez zastrzeżeń przez Zamawiającego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ekaże program wizyty studyjnej jej uczestnikom.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425" w:hanging="425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rganizacja spotkań prezentujących dobre praktyki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edstawi koncepcję przebiegu wizyty studyjnej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lanuje i zorganizuje co najmniej 2 maksymalnie 4 </w:t>
      </w:r>
      <w:bookmarkStart w:id="2" w:name="_Hlk165976703"/>
      <w:r>
        <w:rPr>
          <w:rFonts w:eastAsia="Calibri" w:cs="Calibri" w:ascii="Calibri" w:hAnsi="Calibri"/>
          <w:color w:val="000000"/>
          <w:sz w:val="22"/>
          <w:szCs w:val="22"/>
        </w:rPr>
        <w:t xml:space="preserve">spotkania prezentujące </w:t>
      </w:r>
      <w:bookmarkEnd w:id="2"/>
      <w:r>
        <w:rPr>
          <w:rFonts w:eastAsia="Calibri" w:cs="Calibri" w:ascii="Calibri" w:hAnsi="Calibri"/>
          <w:color w:val="000000"/>
          <w:sz w:val="22"/>
          <w:szCs w:val="22"/>
        </w:rPr>
        <w:t xml:space="preserve">dobre praktyki połączone z wizją lokalną z zakresu: obszaru doradztwa edukacyjno-zawodowego, dualnych systemów kształcenia, kształcenia pozaformalnego i uczenia się nieformalnego osób dorosłych. Ostateczna ilość spotkań prezentujących dobre praktyki będzie uzależniona od czasu niezbędnego na zrealizowanie wybranego spotkania. </w:t>
      </w:r>
      <w:bookmarkStart w:id="3" w:name="_Hlk162515796"/>
      <w:r>
        <w:rPr>
          <w:rFonts w:eastAsia="Calibri" w:cs="Calibri" w:ascii="Calibri" w:hAnsi="Calibri"/>
          <w:color w:val="000000"/>
          <w:sz w:val="22"/>
          <w:szCs w:val="22"/>
        </w:rPr>
        <w:t xml:space="preserve">Decyzja w tym zakresie będzie po stronie Zamawiającego. </w:t>
      </w:r>
      <w:bookmarkEnd w:id="3"/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lanowany każdorazowy czas trwania spotkań prezentujących dobre praktyki powinien mieścić się w przedziale min 2 max 6 godzin.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mawiający zastrzega, by organizowane przez Wykonawcę spotkania odbyły się w odległości nie większej niż 200 km od Lyon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przedstawi 6 propozycji spotkań prezentujących dobre praktyki, z których Zamawiający wybierze min. 2 max 4. Uszczegółowienie będzie zawierało m.in.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pis inicjatyw z zakresu doradztwa edukacyjno-zawodowego, dualnych systemów kształcenia, kształcenia pozaformalnego i uczenia się nieformalnego osób dorosłych wraz z uzasadnieniem z perspektywy korzyści merytorycznych dla uczestników wizyty studyjnej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pis podmiotów, które realizują/zrealizowały dobre praktyki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is przebiegu spotkań z uwzględnieniem liczby godzin niezbędnych na zrealizowanie spotkania,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zentację osób, które będą prowadzić spotkania w ramach dobrych praktyk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ument zostanie opracowany w formie elektronicznej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rzekaże ewentualne uwagi do koncepcji, które Wykonawca uwzględni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Koncepcja</w:t>
      </w:r>
      <w:r>
        <w:rPr>
          <w:rFonts w:eastAsia="Calibri" w:cs="Calibri" w:ascii="Calibri" w:hAnsi="Calibri"/>
          <w:sz w:val="22"/>
          <w:szCs w:val="22"/>
        </w:rPr>
        <w:t xml:space="preserve"> może być zrealizowana po akceptacji Zamawiającego.</w:t>
      </w:r>
    </w:p>
    <w:p>
      <w:pPr>
        <w:pStyle w:val="Normal"/>
        <w:numPr>
          <w:ilvl w:val="0"/>
          <w:numId w:val="7"/>
        </w:numPr>
        <w:pBdr/>
        <w:spacing w:lineRule="auto" w:line="276" w:before="60" w:after="60"/>
        <w:ind w:left="425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Transport uczestników do/z portu lotniczego w Polsce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zapewni transport (pojazd i kierowcę) uczestników wizyty w dniu wylotu z siedziby Zamawiającego do portu lotniczego oraz w drodze powrotnej z portu lotniczego do siedziby Zamawiającego. Autokar/busy będzie spełniał następujące wymagania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siada dowód </w:t>
      </w:r>
      <w:r>
        <w:rPr>
          <w:rFonts w:eastAsia="Calibri" w:cs="Calibri" w:ascii="Calibri" w:hAnsi="Calibri"/>
          <w:sz w:val="22"/>
          <w:szCs w:val="22"/>
        </w:rPr>
        <w:t xml:space="preserve">dopuszczenia do ruchu drogowego,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jest sprawny technicznie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jest czysty (na zewnątrz i w środku)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siada miejsca siedzące w liczbie nie mniejszej niż liczba uczestników wizyty studyjnej,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jest wyposażony w klimatyzację, indywidualne nawiewy i oświetlenie, przyciemniane szyby z zasłonkami, bagażnik pod pokładem lub z tyłu pojazdu oraz czynną toaletę. </w:t>
      </w:r>
    </w:p>
    <w:p>
      <w:pPr>
        <w:pStyle w:val="Akapitzlist"/>
        <w:pBdr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nsport powinien być zapewniony zgodnie z przepisami obowiązującymi w ruchu drogowym transportu publicznego osób dla danego kraju (w tym w szczególności posiadać dowód dopuszczenia danego środka transportu do ruchu drogowego). Pojazd nie może być starszy niż z 2015 roku. Warunek ten dotyczy środka transportu na terenie kraju, jak również za granicą. </w:t>
      </w:r>
      <w:r>
        <w:rPr>
          <w:rFonts w:eastAsia="Calibri" w:cs="Calibri" w:ascii="Calibri" w:hAnsi="Calibri"/>
          <w:sz w:val="22"/>
          <w:szCs w:val="22"/>
        </w:rPr>
        <w:t>Kierowcy powinni posiadać ważne uprawnienia (w Polsce jak i w kraju wizyty- jeżeli są wymagane), aktualne, wymagane prawem dokumenty uprawniające do kierowania pojazdami i do przewozu osób, co najmniej 5-letnie doświadczenie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ierowcy muszą znać trasę przejazdu wizyty studyjnej, za przygotowanie kierowcy do pracy odpowiada Wykonawca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awarii autokaru w trakcie trwania wyjazdu Wykonawca zobowiązany jest do zapewnienia nowego sprawnego pojazdu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uiści ewentualne opłaty drogowe i parkingowe.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Transport lotniczy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przeloty pomiędzy Polską a Francją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iejsce wylotu/lądowania to lotnisko w Szymanach, Gdańsku, Modlinie lub Warszawie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 połączenie lotnicze do Lyonu (to samo dla wszystkich uczestników), z maksymalnie 1 przesiadką (pod warunkiem, że całkowity planowany czas podróży z przesiadką łącznie nie przekracza 8,5 godziny)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lanowany wylot samolotu z Szyman/Gdańska/Modlina/Warszawy powinien nastąpić między godz. 6.00 a godz. 18.00. Jeżeli Wykonawca udowodni, że zakup biletów lotniczych na takie połączenie dla wszystkich uczestników nie jest możliwy, Zamawiający dopuszcza pierwsze możliwe połączenie w innych godzinach, spełniające warunki określone w SOPZ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połączenie lotnicze z Lyon (to samo dla wszystkich uczestników), z maksymalnie 1 przesiadką (pod warunkiem, że całkowity planowany czas podróży z przesiadką łącznie nie przekracza 8,5 godziny)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lanowany wylot samolotu z Lyon powinien nastąpić między godz. 9.00 a godz. 14.00. Jeżeli Wykonawca udowodni, że zakup biletów lotniczych na takie połączenie dla wszystkich uczestników nie jest możliwy, Zamawiający dopuszcza pierwsze możliwe połączenie w innych godzinach, spełniające warunki określone w SOPZ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przedstawi Zamawiającemu dwie propozycje przelotów spełniających powyższe wymagania, z których Zamawiający wybierze jedną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szyscy uczestnicy wyjazdu odbędą całą podróż na pokładzie tych samych samolotów 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bookmarkStart w:id="4" w:name="_Hlk137641014"/>
      <w:bookmarkEnd w:id="4"/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dokona rezerwacji i zakupu biletów lotniczych dla uczestników wizyty studyjnej na podróż w obie strony w terminie do 10 dni od podpisania umowy. Zamawiający niezwłocznie po podpisaniu umowy przekaże Wykonawcy dane uczestników niezbędne do rezerwacji i zakupu biletów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starczenie biletów lotniczych do siedziby Zamawiającego lub przekazanie na wskazane adresy poczty elektronicznej (w przypadku biletów elektronicznych dla każdego z uczestników osobno) nastąpi najpóźniej na 3 dni robocze przed planowanym terminem rozpoczęcia wizyty studyjnej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5" w:name="_Hlk137641014"/>
      <w:bookmarkEnd w:id="5"/>
      <w:r>
        <w:rPr>
          <w:rFonts w:eastAsia="Calibri" w:cs="Calibri" w:ascii="Calibri" w:hAnsi="Calibri"/>
          <w:color w:val="000000"/>
          <w:sz w:val="22"/>
          <w:szCs w:val="22"/>
        </w:rPr>
        <w:t>Bilety lotnicze będą obejmować wszelkie opłaty wymagane prawem krajowym i międzynarodowym, w szczególności opłaty lotniskowe, paliwowe, rezerwacyjne, podatkowe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ilety lotnicze będą obejmować możliwość zabrania przez każdego z uczestników wizyty studyjnej co najmniej jednej sztuki bagażu podręcznego oraz jednej sztuki bagażu rejestrowanego (wymiary oraz waga bagażu zgodne z wymaganiami przewoźnika)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apewni możliwość zmiany nazwisk uczestników wyjazdu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wylotu z Polski przed godz. </w:t>
      </w:r>
      <w:r>
        <w:rPr>
          <w:rFonts w:eastAsia="Calibri" w:cs="Calibri" w:ascii="Calibri" w:hAnsi="Calibri"/>
          <w:sz w:val="22"/>
          <w:szCs w:val="22"/>
        </w:rPr>
        <w:t>11.0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ykonawca zapewni uczestnikom nocleg i śniadanie w hotelu o minimum 3-gwiazdkowym standardzie zgodny, ze standardami wynikającymi z Rozporządzenia Ministra Gospodarki i Pracy z dnia 19 sierpnia 2004 r. w sprawie obiektów hotelarskich i innych obiektów, w których są świadczone usługi hotelarskie. Nocleg w pokojach jedno i dwuosobowych do pojedynczego wykorzystania z łazienką (ręczniki i suszarka w łazience) wraz ze śniadaniem i bezpłatnym wi-fi. Obiekt musi być zlokalizowany w miejscu umożliwiającym dojazd do lotniska w ciągu 30 min. zgodnie z Mapą Google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odwołania jakiegokolwiek lotu (z wyjątkiem wylotu z Polski, jeżeli lot został odwołany z wyprzedzeniem umożlwiającym odpowiednie przełożenie wyjazdu z Olsztyna) Wykonawca jest zobowiązany zapewnić uczestnikom wizyty nocleg, o standardzie jak wskazano w punkcie powyżej, wyżywienie wraz z wszelkimi transferami, w szczególności transport z lotniska do hotelu oraz z hotelu na lotnisko.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nsport lokalny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pewni uczestnikom wizyty studyjnej wszelki transport (pojazd i kierowcę) na miejscu wizyty studyjnej od pierwszego do ostatniego dnia, w tym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fer z lotniska do hotelu oraz z hotelu na lotnisko,</w:t>
      </w:r>
    </w:p>
    <w:p>
      <w:pPr>
        <w:pStyle w:val="Akapitzlist"/>
        <w:numPr>
          <w:ilvl w:val="0"/>
          <w:numId w:val="4"/>
        </w:numPr>
        <w:pBdr/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jazdy we wszystkich dniach wizyty związane z realizacją programu, ze szczególnym uwzględnieniem transportu z hotelu do miejsc spotkań , odwiedzanych miejsc, restauracji itp. </w:t>
      </w:r>
      <w:r>
        <w:rPr>
          <w:rFonts w:eastAsia="Calibri" w:cs="Calibri" w:ascii="Calibri" w:hAnsi="Calibri"/>
          <w:color w:val="000000"/>
          <w:sz w:val="22"/>
          <w:szCs w:val="22"/>
        </w:rPr>
        <w:t>Transport będzie odbywać się autokarem/busami sprawnym technicznie, z klimatyzacją, czystym, o liczbie miejsc odpowiadającej co najmniej liczbie uczestników wizyty studyjnej oraz personelu obsługującego wizytę ze strony Wykonawcy (pilot, tłumacz)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mawiający nie dopuszcza oferowania przez Wykonawcę korzystania z komunikacji publicznej przez uczestników wizyty studyjnej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obowiązany jest do zapewnienia warunków bezpieczeństwa i higieny oraz komfortu przejazdu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siada lub podejmie współpracę na potrzeby realizacji zamówienia z podmiotem posiadającym ważne certyfikaty, zezwolenia lub licencję na wykonywanie krajowego transportu drogowego we Francji w zakresie przewozu osób, jeżeli są one wymagane na podstawie obowiązujących przepisów prawa i w zakresie objętym zamówieniem. Wykonawca jest zobowiązany poinformować Zamawiającego o utracie lub wygaśnięciu ww. uprawnień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 razie awarii pojazdu wykonawca zobligowany jest zapewnić jak najszybciej pojazd alternatywny, bez uszczerbku dla realizacji agendy (programu) wizyty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uiści ewentualne opłaty drogowe i parkingowe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bezpieczenie każdego z uczestników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ubezpieczy uczestników wizyty studyjnej na czas podróży (w obie strony) i czas pobytu we Francji. Zakres ubezpieczenia każdego uczestnika obejmie co najmniej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szty leczenia (KL – minimalna suma ubezpieczenia 200 000 zł)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stępstwa nieszczęśliwych wypadków (NNW – minimalna suma ubezpieczenia 50 000 zł)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cywilną (OC - minimalna suma ubezpieczenia 100 000 zł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ance (minimalna suma ubezpieczenia 200 000 zł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tratę bagażu podróżnego (minimalna suma ubezpieczenia 3 000 zł)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bookmarkStart w:id="6" w:name="_Hlk137641367"/>
      <w:bookmarkEnd w:id="6"/>
      <w:r>
        <w:rPr>
          <w:rFonts w:eastAsia="Calibri" w:cs="Calibri" w:ascii="Calibri" w:hAnsi="Calibri"/>
          <w:color w:val="000000"/>
          <w:sz w:val="22"/>
          <w:szCs w:val="22"/>
        </w:rPr>
        <w:t>Zamawiający wymaga, aby Wykonawca na 3 dni robocze przed rozpoczęciem wizyty przedłożył Zamawiającemu potwierdzenie zawarcia polisy, o której mowa wyżej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7" w:name="_Hlk137641367"/>
      <w:bookmarkEnd w:id="7"/>
      <w:r>
        <w:rPr>
          <w:rFonts w:eastAsia="Calibri" w:cs="Calibri" w:ascii="Calibri" w:hAnsi="Calibri"/>
          <w:b/>
          <w:color w:val="000000"/>
          <w:sz w:val="22"/>
          <w:szCs w:val="22"/>
        </w:rPr>
        <w:t>Zapewnienie pilot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czas trwania wizyty Wykonawca zapewn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ilota, </w:t>
      </w:r>
      <w:r>
        <w:rPr>
          <w:rFonts w:cs="Calibri" w:ascii="Calibri" w:hAnsi="Calibri"/>
          <w:color w:val="000000"/>
          <w:sz w:val="22"/>
          <w:szCs w:val="22"/>
        </w:rPr>
        <w:t>do którego obowiązków należeć będzie opieka nad grupą i zapewnienie organizacji wizyty zgodnie z programem. J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daniem będzie m.in.: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prawowanie opieki nad uczestnikami podczas trwania wizyty w zakresie wynikającym z SOPZ,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zuwanie nad terminową realizacją programu wizyty studyjnej,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ewnienie uczestnikom niezbędnych informacji organizacyjnych, w szczególności dotyczących programu wizyty, a także przekazywanie bieżących informacji o jej przebiegu,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owanie telefonem komórkowym z numerem dostępnym dla Zamawiającego i dla uczestników wizyty studyjnej,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półpraca z obsługą obiektu hotelarskiego i osobami ze strony Zamawiającego w kwestiach dotyczących organizacji noclegów oraz posiłków,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prezentowanie grupy w miejscach jej pobytu np. restauracji, odwiedzanych obiektach, 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yjmowanie uwag od uczestników dotyczących danego świadczenia,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prawowanie opieki nad dokumentami wyjazdowymi,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spółpraca z kierowcą, w tym udostępnianie mu z wyprzedzeniem niezbędnych informacji. 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lot będzie posiadał znajomość języka francuskiego lub angielskiego w stopniu komunikatywnym oraz doświadczenie w zakresie opieki nad grupami i organizacji minimum 3 wizyt zagranicznych w ostatnich 3 latach przed upływem terminu składania ofert.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apewnienie koordynatora 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Wykonawca zobowiązany jest do wskazania osoby odpowiedzialnej za koordynację realizacji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amówienia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od momentu podpisania umowy do jej rozliczenia, tj. </w:t>
      </w:r>
      <w:r>
        <w:rPr>
          <w:rFonts w:eastAsia="Calibri" w:cs="Calibri" w:ascii="Calibri" w:hAnsi="Calibri"/>
          <w:color w:val="000000"/>
          <w:sz w:val="22"/>
          <w:szCs w:val="22"/>
        </w:rPr>
        <w:t>za realizację wszystkich czynności leżących po stronie Wykonawcy wskazanych w SOPZ i umowi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m.in. za: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rminowe przedstawianie propozycji elementów zamówienia wymaganych zgodnie z SOPZ i umową,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zyskanie od Zamawiającego akceptacji przedstawianych propozycji i ich ewentualnych aktualizacji w toku realizacji zamówienia,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8" w:name="_Hlk137641560"/>
      <w:bookmarkEnd w:id="8"/>
      <w:r>
        <w:rPr>
          <w:rFonts w:eastAsia="Calibri" w:cs="Calibri" w:ascii="Calibri" w:hAnsi="Calibri"/>
          <w:color w:val="000000"/>
          <w:sz w:val="22"/>
          <w:szCs w:val="22"/>
        </w:rPr>
        <w:t>poinformowanie uczestników nie później niż na 7 dni przed dniem wyjazdu o wszelkich niezbędnych formalnościach warunkujących możliwość udziału w wizycie,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/>
      </w:pPr>
      <w:bookmarkStart w:id="9" w:name="_Hlk137641560"/>
      <w:bookmarkEnd w:id="9"/>
      <w:r>
        <w:rPr>
          <w:rFonts w:eastAsia="Calibri" w:cs="Calibri" w:ascii="Calibri" w:hAnsi="Calibri"/>
          <w:color w:val="000000"/>
          <w:sz w:val="22"/>
          <w:szCs w:val="22"/>
        </w:rPr>
        <w:t xml:space="preserve">przekazanie Zamawiającemu danych kontaktowych pilota nie później niż na 7 dni przed dniem wyjazdu,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sparcie uczestników w zakresie składania ewentualnych odwołań i reklamacji do linii lotniczych oraz podmiotów prowadzących hotele, a także w zakresie ewentualnych odszkodowań z tytułu ubezpieczenia,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ieżący kontakt (m.in. telefoniczny, mailowy) z Zamawiającym,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ne niezbędne do prawidłowej realizacji zamówienia, w tym wskazane przez Zamawiającego. </w:t>
      </w:r>
    </w:p>
    <w:p>
      <w:pPr>
        <w:pStyle w:val="Normal"/>
        <w:pBdr/>
        <w:spacing w:lineRule="auto" w:line="276" w:before="60" w:after="0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bookmarkStart w:id="10" w:name="_Hlk163200927"/>
      <w:bookmarkEnd w:id="10"/>
      <w:r>
        <w:rPr>
          <w:rFonts w:eastAsia="Calibri" w:cs="Calibri" w:ascii="Calibri" w:hAnsi="Calibri"/>
          <w:color w:val="000000"/>
          <w:sz w:val="22"/>
          <w:szCs w:val="22"/>
        </w:rPr>
        <w:t xml:space="preserve">Koordynator będzie posiadał doświadczenie w zakresie kompleksowej organizacji co najmniej 2 zagranicznych wyjazdów na misje gospodarcze i/lub targi i/lub wizyty studyjne i/lub 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>wyciec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ki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i/lub wizyt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y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studyjno-szkoleniow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i/lub wyjazd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y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szkoleniow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 ostatnich 3 latach przed upływem terminu składania ofert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  <w:bookmarkStart w:id="11" w:name="_Hlk163200927"/>
      <w:bookmarkStart w:id="12" w:name="_Hlk163200927"/>
      <w:bookmarkEnd w:id="12"/>
    </w:p>
    <w:p>
      <w:pPr>
        <w:pStyle w:val="Akapitzlist"/>
        <w:numPr>
          <w:ilvl w:val="0"/>
          <w:numId w:val="7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Tłumaczenie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 usługi tłumacza z języka polskiego na francuski oraz z języka francuskiego na polski podczas wszystkich zaplanowanych spotkań prezentujących dobre praktyki oraz podczas udziału w wydarzeniu WorldSkills Lyon 2024 , biegle posługującego się językiem francuskim i polskim (stopień biegłości minimum na </w:t>
      </w:r>
      <w:r>
        <w:rPr>
          <w:rFonts w:cs="Calibri" w:ascii="Calibri" w:hAnsi="Calibri"/>
          <w:sz w:val="22"/>
          <w:szCs w:val="22"/>
        </w:rPr>
        <w:t xml:space="preserve">poziomie C2) ze znajomością słownictwa z zakresu merytorycznego wizyty. </w:t>
      </w:r>
      <w:r>
        <w:rPr>
          <w:rFonts w:cs="Calibri" w:ascii="Calibri" w:hAnsi="Calibri"/>
          <w:color w:val="000000"/>
          <w:sz w:val="22"/>
          <w:szCs w:val="22"/>
        </w:rPr>
        <w:t>Tłumacz nie może pełnić jednocześnie funkcji pilota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 bezprzewodowy zestaw tourguide, który będzie wykorzystywany do tłumaczeń symultanicznych podczas dobrych praktyk dla tłumacza i wszystkich uczestników wizyty studyjnej. Urządzenie musi posiadać następujące funkcje/cechy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krofon nagłowny/naszyjny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as działania co najmniej 2 godz. ciągłej pracy, bez konieczności ładowania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sył sygnału audio/mowy do co najmniej 25 odbiorników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ięg nadajnika zapewniający wysoką jakość obioru, sięgający minimum 50 m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uchawki tzw. „wewnątrz-uszne” do jednorazowego użytku przyporządkowane do każdego odbiornik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estaw może zawierać mocowanie na pasek lub inną formę mocowa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pewnienie 4 noclegów dla uczestników w hotelu</w:t>
      </w:r>
      <w:r>
        <w:rPr>
          <w:rFonts w:eastAsia="Calibri" w:cs="Calibri" w:ascii="Calibri" w:hAnsi="Calibri"/>
          <w:sz w:val="22"/>
          <w:szCs w:val="22"/>
        </w:rPr>
        <w:t xml:space="preserve"> na terenie Lyon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oclegu dla wszystkich uczestników w jednym hotelu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tel którego standard odpowiada minimum 3-gwiazdkowemu hotelowi zgodnie ze standardami wynikającymi z Rozporządzenia Ministra Gospodarki i Pracy z dnia 19 sierpnia 2004 r. w sprawie obiektów hotelarskich i innych obiektów, w których są świadczone usługi hotelarsk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cleg w pokojach jedno i dwuosobowych (do wykorzystania pojedynczego) z łazienką (ręczniki i suszarka w łazience) wraz ze śniadaniem, klimatyzacją i bezpłatnym wi-fi. 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pewnienie wyżywienia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żywienie powinno rozpocząć się od prowiantu w dniu 1 (uczestnicy otrzymają go przed rozpoczęciem podróży) i zakończyć obiadem (jeżeli wylot będzie po godz. 12.00) i prowiantem na drogę powrotną w dniu 5. Wyżywienie obejmuje co najmniej: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 śniadania kontynentalne w restauracjach hotelowych w miejscach noclegów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 drugie śniadania na drogę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 lunche (dodatkowo 1 jeżeli przylot pierwszego dnia będzie do godziny 13.00, dodatkowo 1 jeżeli wylot ostatniego dnia będzie po godz. 12.00) w hotelach, restauracjach, obiektach gastronomicznych dostępnych dla ogółu konsumentów, z obsługą kelnerską, oferujących szeroki i zróżnicowany asortyment potraw i napojów, podawany konsumentom według karty jadłospisowej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4 kolacje w tym jedna o charakterze regionalnym w hotelu, restauracjach, obiektach gastronomicznych dostępnych dla ogółu konsumentów, z obsługą kelnerską, oferujących szeroki i zróżnicowany asortyment potraw i napojów, podawany konsumentom według karty jadłospisowej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 pakiety prowiantów na drogę w dniu przylotu i wylotu oraz zapewnienie 2 posiłków tranzytowych na lotnisku w dniu przylotu i wylotu ( w czasie przeznaczonym na przesiadkę).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dania, przekąski i napoje gorące będą podane w naczyniach ceramicznych. Do konsumpcji przygotowane będą sztućce metalowe. Soki będą podane w szklanych dzbankach lub szklanych butelkach firmowych. Zastawa będzie czysta, nieuszkodzona i wysterylizowana oraz utrzymana w tym samym wzornictwie. Wykonawca jest zobowiązany do zapewnienia stołów nakrytych obrusami (obrusy będą czyste i nieuszkodzone oraz wyprasowane, nie mogą̨ być jednorazowe papierowe). Powyższe wymagania nie dotyczą prowiantu na drogę i tranzytowego posiłku  </w:t>
      </w:r>
      <w:r>
        <w:rPr>
          <w:rFonts w:eastAsia="Calibri" w:cs="Calibri" w:ascii="Calibri" w:hAnsi="Calibri"/>
          <w:color w:val="000000"/>
          <w:sz w:val="22"/>
          <w:szCs w:val="22"/>
        </w:rPr>
        <w:t>w czasie przeznaczonym na przesiadkę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w grupie uczestników wizyty studyjnej znajdą się osoby ze szczególnymi potrzebami żywieniowymi (np. alergie pokarmowe, celiakia), Wykonawca zobowiązany jest do uwzględnienia tych potrzeb.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posiłków należy zapewnić poniższe warunki:</w:t>
      </w:r>
    </w:p>
    <w:p>
      <w:pPr>
        <w:pStyle w:val="Normal"/>
        <w:pBdr/>
        <w:spacing w:lineRule="auto" w:line="276" w:before="6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Śniadania minimalne wymagania: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ania ciepłe typu: jajecznica, parówki/kiełbaski, naleśniki itp. dla każdego uczestnika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ania na zimno typu: pieczywo jasne i ciemne, masło, miód, dżem, półmiski wędlin, półmiski serów, mleko, jogurty, płatki śniadaniowe, warzywa (np. pomidor, ogórek) itp.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napoje: herbata – bez ograniczeń (w tym dodatki: cukier, cytryna), kawa (z ekspresu ciśnieniowego z funkcją spieniania mleka) – bez ograniczeń (w tym dodatki: mleko, cukier), soki owocowe 100% min. 3 rodzaje, woda mineralna.</w:t>
      </w:r>
    </w:p>
    <w:p>
      <w:pPr>
        <w:pStyle w:val="Normal"/>
        <w:pBdr/>
        <w:spacing w:lineRule="auto" w:line="276"/>
        <w:ind w:left="851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datkowo w drugim, trzecim i czwartym dniu wizyty każdy uczestnik otrzyma drugie śniadanie na drogę w formie „na wynos”, w skład którego będzie wchodziła: kanapka, owoc oraz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da mineralna min. 1000 ml na 1 osobę. Prowiant odpowiednio zapakowany (pojemnik kartonowy, torba papierowa, serwetki) tak, aby umożliwić jego przekazanie w całości i sprawną konsumpcję.</w:t>
      </w:r>
    </w:p>
    <w:p>
      <w:pPr>
        <w:pStyle w:val="Normal"/>
        <w:pBdr/>
        <w:spacing w:lineRule="auto" w:line="276"/>
        <w:ind w:left="851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Lunch (w formie bufetu) minimalne wymagania: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upa (dwa rodzaje do wyboru)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rugie danie dwa rodzaje do wyboru (w tym: potrawa mięsna i potrawa bezmięsna)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 surówki ze świeżych warzyw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odatek do dania głównego; Wykonawca zapewni dodatki spośród: ziemniaki z wody lub opiekane, kasza, makaron, ryż pełnoziarnisty, frytki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ser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kawa (z ekspresu ciśnieniowego z funkcją spieniania mleka) i herbata (w tym dodatki: cukier biały i trzcinowy, cytryna w plastrach dla wszystkich uczestników),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oki 100% owocowe min. 250 ml na osobę,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oda mineralna gazowania i niegazowana min. 500 ml na 1 osobę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unch będzie odbywał się w odległości do 30 min przejścia/przejazdu od miejsca spotkań .</w:t>
      </w:r>
    </w:p>
    <w:p>
      <w:pPr>
        <w:pStyle w:val="Normal"/>
        <w:pBdr/>
        <w:spacing w:lineRule="auto" w:line="276"/>
        <w:ind w:left="56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Kolacja (w formie bufetu) minimalne wymagania: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upa (dwa rodzaje do wyboru)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rugie danie dwa rodzaje do wyboru (w tym: potrawa mięsna i bezmięsna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 surówki ze świeżych warzyw i gotowanych warzyw i 1 surówkę z warzyw gotowanych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odatek do dania głównego. Wykonawca zapewni dodatki spośród: ziemniaki z wody lub opiekane, makaron, kasza, ryż pełnoziarnisty, frytki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5 przystawek: na zimno i/lub na ciepło np. kanapki bankietowe (z łososiem, z pastami serowymi, rybnymi i jajecznymi), deska regionalnych serów , tarta z warzyw i/lub ryby; każdy rodzaj przystawki w liczbie nie mniejszej niż 2 sztuki na osobę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ałatki: 3 rodzaje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ser,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ki owocowe (2 rodzaje)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da mineralna gazowania i niegazowana,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kawa dla każdego uczestnika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herbata (min. 3 rodzaje np. czarna, owocowa i zielona) dla każdego uczestnika, cukier (biały </w:t>
        <w:br/>
        <w:t xml:space="preserve">i trzcinowy), cytryna w plastrach dla wszystkich uczestników, mleko/śmietanka podane </w:t>
        <w:br/>
        <w:t>w dzbankach dla wszystkich uczestników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olacje (z wyjątkiem kolacji regionalnej) będą odbywały się w hotelu lub restauracji, z której możliwy jest dojazd do hotelu w czasie nie dłuższym niż 30 min. zgodnie z Mapą Google ,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rganizacja kolacji regionalnej w Lyon lub w okolicach: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kolacja odbędzie się w restauracji, z której możliwy jest dojazd do hotelu w czasie nie dłuższym niż 90 min. zgodnie z Mapą Google,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ezentacja i degustacja francuskiej kuchni, z uwzględnieniem kuchni regionu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Owernia-Rodan-Alpy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kolacji towarzyszyć powinno wydarzenie kulturalne prezentujące francuską kulturę (np. koncert, występ, pokaz)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zapewni zasoby techniczne i ludzkie do przeprowadzenia wydarzenia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czas trwania wydarzenia to min. 2 godz.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przedstawi Zamawiającemu przynajmniej trzy propozycje wydarzenia; Zamawiający dokona wyboru jednej z przedstawionych propozycji. Wydarzenie odbędzie się wyłącznie w formie zaakceptowanej przez Zamawiającego.</w:t>
      </w:r>
    </w:p>
    <w:p>
      <w:pPr>
        <w:pStyle w:val="Normal"/>
        <w:pBdr/>
        <w:shd w:fill="FFFFFF" w:val="clear"/>
        <w:spacing w:lineRule="auto" w:line="276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63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rowiant na drogę minimalne wymagania: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wie kanapki z różnymi dodatkami, w tym wędlina, ser, pasta, warzywa (jedna z białym, druga z razowym pieczywem) - jedna z nich bez mięsa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kąska, np.: ciastka owsiane, bakalie, suszone owoce, croissant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woc (np. jabłko, banan)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ok 100% owocowy, min. 250 mln na osobę, 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oda mineralna butelka, min. 500 ml na osobę,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wiant odpowiednio zapakowany (pojemnik kartonowy, torba papierowa, serwetki) tak, aby umożliwić jego przekazanie w całości i sprawną konsumpcję w podróży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anzytowy posiłek minimalne wymagania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epły posiłek/ ciepła przekąska (rodzaj w zależności od oferty lotniska)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oda mineralna butelka, min. 500 ml na osobę,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wa/herbata 1 kubek na osobę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60" w:after="60"/>
        <w:ind w:left="425" w:hanging="425"/>
        <w:contextualSpacing w:val="false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zygotowanie raportu podsumowującego wizytę studyjną zawierającego co najmniej:</w:t>
      </w:r>
    </w:p>
    <w:p>
      <w:pPr>
        <w:pStyle w:val="Akapitzlist"/>
        <w:numPr>
          <w:ilvl w:val="2"/>
          <w:numId w:val="4"/>
        </w:numPr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wizyty,</w:t>
      </w:r>
    </w:p>
    <w:p>
      <w:pPr>
        <w:pStyle w:val="Akapitzlist"/>
        <w:numPr>
          <w:ilvl w:val="2"/>
          <w:numId w:val="4"/>
        </w:numPr>
        <w:pBdr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teriały informacyjno-promocyjne (w tym min. opis odwiedzanych podmiotów, przedstawiane dobre praktyki, dane kontaktowe),</w:t>
      </w:r>
    </w:p>
    <w:p>
      <w:pPr>
        <w:pStyle w:val="Akapitzlist"/>
        <w:numPr>
          <w:ilvl w:val="2"/>
          <w:numId w:val="4"/>
        </w:numPr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ntacj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powinny być oznakowane zgodnie z wymogami stosowanymi dla projektów realizowanych w ramach Krajowego Planu Odbud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60" w:after="60"/>
        <w:ind w:left="425" w:hanging="425"/>
        <w:contextualSpacing w:val="false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Inne czynności niezbędne do skutecznego przeprowadzenia wizyty studyjnej </w:t>
      </w:r>
    </w:p>
    <w:p>
      <w:pPr>
        <w:pStyle w:val="Akapitzlist"/>
        <w:numPr>
          <w:ilvl w:val="0"/>
          <w:numId w:val="4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stronie Wykonawcy pozostaje organizacja wszystkich elementów usługi, zgodnie z przepisami obowiązującego prawa, w tym zapewnienie organizacji wizyty zgodnie z wymaganiami bezpieczeństwa i higieny oraz warunkami określonymi przez Zamawiającego wraz z opracowaniem szczegółowego programu wizyty studyjnej oraz pokryciem kosztów jej przygotowania i realizacj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 odpowiada za rekrutację uczestników.</w:t>
      </w:r>
    </w:p>
    <w:p>
      <w:pPr>
        <w:pStyle w:val="Default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283" w:top="907" w:footer="73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pBdr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color w:val="000000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29210</wp:posOffset>
          </wp:positionV>
          <wp:extent cx="5333365" cy="685800"/>
          <wp:effectExtent l="0" t="0" r="0" b="0"/>
          <wp:wrapTight wrapText="bothSides">
            <wp:wrapPolygon edited="0">
              <wp:start x="-38" y="0"/>
              <wp:lineTo x="-38" y="20994"/>
              <wp:lineTo x="21600" y="20994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vertAlign w:val="baseline"/>
        <w:position w:val="0"/>
        <w:sz w:val="24"/>
        <w:b/>
        <w:rFonts w:ascii="Calibri" w:hAnsi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65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cs="Calibri"/>
      <w:b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1">
    <w:name w:val="WW8Num19z1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4">
    <w:name w:val="WW8Num2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b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Calibri" w:hAnsi="Calibri" w:cs="Calibri"/>
      <w:b/>
      <w:position w:val="0"/>
      <w:sz w:val="24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1">
    <w:name w:val="WW8Num49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1z1">
    <w:name w:val="WW8Num51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position w:val="0"/>
      <w:sz w:val="24"/>
      <w:vertAlign w:val="baseline"/>
    </w:rPr>
  </w:style>
  <w:style w:type="character" w:styleId="WW8Num58z1">
    <w:name w:val="WW8Num58z1"/>
    <w:qFormat/>
    <w:rPr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3z1">
    <w:name w:val="WW8Num63z1"/>
    <w:qFormat/>
    <w:rPr>
      <w:rFonts w:ascii="Symbol" w:hAnsi="Symbol" w:cs="Symbol"/>
      <w:position w:val="0"/>
      <w:sz w:val="24"/>
      <w:vertAlign w:val="baseline"/>
    </w:rPr>
  </w:style>
  <w:style w:type="character" w:styleId="WW8Num63z4">
    <w:name w:val="WW8Num6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2z1">
    <w:name w:val="WW8Num72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bCs/>
      <w:color w:val="000000"/>
    </w:rPr>
  </w:style>
  <w:style w:type="character" w:styleId="WW8Num79z0">
    <w:name w:val="WW8Num7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9z1">
    <w:name w:val="WW8Num79z1"/>
    <w:qFormat/>
    <w:rPr>
      <w:rFonts w:ascii="Symbol" w:hAnsi="Symbol" w:cs="Symbol"/>
      <w:position w:val="0"/>
      <w:sz w:val="24"/>
      <w:vertAlign w:val="baseline"/>
    </w:rPr>
  </w:style>
  <w:style w:type="character" w:styleId="WW8Num79z4">
    <w:name w:val="WW8Num7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position w:val="0"/>
      <w:sz w:val="24"/>
      <w:vertAlign w:val="baseline"/>
    </w:rPr>
  </w:style>
  <w:style w:type="character" w:styleId="WW8Num82z1">
    <w:name w:val="WW8Num82z1"/>
    <w:qFormat/>
    <w:rPr>
      <w:rFonts w:ascii="Symbol" w:hAnsi="Symbol" w:cs="Symbol"/>
      <w:position w:val="0"/>
      <w:sz w:val="24"/>
      <w:vertAlign w:val="baseline"/>
    </w:rPr>
  </w:style>
  <w:style w:type="character" w:styleId="WW8Num82z2">
    <w:name w:val="WW8Num82z2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7z3">
    <w:name w:val="WW8Num87z3"/>
    <w:qFormat/>
    <w:rPr>
      <w:b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Color11">
    <w:name w:val="color_1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fieldmini">
    <w:name w:val="text-field-mini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dtranslation">
    <w:name w:val="tlid-translatio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Owernia-Rodan-Alp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5:00Z</dcterms:created>
  <dc:creator>Kinga Krupińska</dc:creator>
  <dc:description/>
  <cp:keywords/>
  <dc:language>en-US</dc:language>
  <cp:lastModifiedBy>Maria Skibińska</cp:lastModifiedBy>
  <cp:lastPrinted>2023-07-14T12:53:00Z</cp:lastPrinted>
  <dcterms:modified xsi:type="dcterms:W3CDTF">2024-05-24T11:45:00Z</dcterms:modified>
  <cp:revision>6</cp:revision>
  <dc:subject/>
  <dc:title/>
</cp:coreProperties>
</file>