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color w:val="002060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2060"/>
        </w:rPr>
        <w:t>Udzielenie długoterminowego kredytu na finansowanie planowanego deficytu budżetu Gminy Szydłowo w 2023 roku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dzielenie długoterminowego kredytu na finansowanie planowanego deficytu budżetu Gminy Szydłowo w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3-09-28T09:56:00Z</dcterms:modified>
  <cp:revision>17</cp:revision>
  <dc:subject/>
  <dc:title>Załącznik nr 2</dc:title>
</cp:coreProperties>
</file>