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szCs w:val="24"/>
        </w:rPr>
      </w:pPr>
      <w:r>
        <w:rPr>
          <w:szCs w:val="24"/>
        </w:rPr>
        <w:t>PARAMETRY techniczne sprzętu medycznego – pakiet nr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RTG z ramieniem C – 1 szt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8"/>
        <w:gridCol w:w="6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RAMETR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FEROWANA WARTOŚ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Proszę wypełnić pkt. od 1 do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ducent/ Firm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raj pochodzenia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Urządzenie typ/ model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umer katalogowy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  <w:sz w:val="22"/>
                <w:szCs w:val="22"/>
              </w:rPr>
              <w:t>Rok produkcji (min. 2024 r.)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6002"/>
        <w:gridCol w:w="1985"/>
        <w:gridCol w:w="1480"/>
        <w:gridCol w:w="1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aps/>
                <w:color w:val="000000"/>
                <w:sz w:val="22"/>
                <w:szCs w:val="22"/>
              </w:rPr>
              <w:t xml:space="preserve">Wymagane/ oceniane parametry technicz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ci wymagane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Podać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 xml:space="preserve">TAK/ NIE </w:t>
            </w:r>
          </w:p>
          <w:p>
            <w:pPr>
              <w:pStyle w:val="Heading1"/>
              <w:rPr>
                <w:szCs w:val="22"/>
              </w:rPr>
            </w:pPr>
            <w:r>
              <w:rPr>
                <w:szCs w:val="22"/>
              </w:rPr>
              <w:t>lub opis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zależności</w:t>
            </w:r>
          </w:p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od wymagań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kol. 3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ARAMETRÓW TECHNICZNYCH, ORAZ FUNKCJI URZĄDZENIA</w:t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Warunki ogólne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Urządzenie wraz z wyposażeniem fabrycznie nowe nieużytkowane, nie powystawowe,  nie rekondycjonowane, w najnowszej wersji sprzętowej i oprogramowania na dzień składania ofer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, </w:t>
            </w:r>
            <w:r>
              <w:rPr>
                <w:sz w:val="22"/>
                <w:szCs w:val="22"/>
                <w:lang w:val="en-US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yfikat WE </w:t>
            </w:r>
            <w:r>
              <w:rPr>
                <w:color w:val="000000"/>
                <w:sz w:val="22"/>
                <w:szCs w:val="22"/>
                <w:lang w:val="en-US"/>
              </w:rPr>
              <w:t>/CE</w:t>
            </w:r>
            <w:r>
              <w:rPr>
                <w:color w:val="000000"/>
                <w:sz w:val="22"/>
                <w:szCs w:val="22"/>
              </w:rPr>
              <w:t xml:space="preserve"> wystawiony z udziałem jednostki notyfikowanej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Deklaracja Zgodności na </w:t>
            </w:r>
            <w:r>
              <w:rPr>
                <w:color w:val="000000"/>
                <w:sz w:val="22"/>
                <w:szCs w:val="22"/>
              </w:rPr>
              <w:t xml:space="preserve">urządzenie i </w:t>
            </w:r>
            <w:r>
              <w:rPr>
                <w:color w:val="000000"/>
                <w:sz w:val="22"/>
                <w:szCs w:val="22"/>
                <w:lang w:val="en-US"/>
              </w:rPr>
              <w:t>wyposażenie medyczne</w:t>
            </w:r>
            <w:r>
              <w:rPr>
                <w:color w:val="000000"/>
                <w:sz w:val="22"/>
                <w:szCs w:val="22"/>
              </w:rPr>
              <w:t>. 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rządzenia medyczne zgłoszone </w:t>
            </w:r>
            <w:r>
              <w:rPr>
                <w:color w:val="000000"/>
                <w:sz w:val="22"/>
                <w:szCs w:val="22"/>
                <w:lang w:val="en-US"/>
              </w:rPr>
              <w:t>do URPLWM i PB</w:t>
            </w:r>
            <w:r>
              <w:rPr>
                <w:color w:val="000000"/>
                <w:sz w:val="22"/>
                <w:szCs w:val="22"/>
              </w:rPr>
              <w:t xml:space="preserve"> w Polsce jako wyrób medyczny w klasie co najmniej II a </w:t>
            </w:r>
            <w:r>
              <w:rPr>
                <w:color w:val="000000"/>
                <w:sz w:val="22"/>
                <w:szCs w:val="22"/>
                <w:highlight w:val="yellow"/>
              </w:rPr>
              <w:t>lub wszystkie niezbędne dokumenty wymagane ustawą o wyrobach medycznych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930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ertyfikaty: IEC 60601-1, IEC 60601-1-2, IEC 60601-2-25, CE w odniesieniu do rozporządzenia w sprawie wyrobów medycznych (MDR) zgodnie z rozporządzeniem Komisji Europejskiej, Rozporządzenie Komisji (UE) nr 2017/745, Zgodność z ogólnym rozporządzeniem UE o ochronie danych (RODO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awiający wymaga dostarczenia przy dostawie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min dostawy: 49 dni od dnia podpisania umowy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podać,</w:t>
              <w:br/>
            </w:r>
            <w:r>
              <w:rPr>
                <w:b/>
                <w:bCs/>
                <w:color w:val="000000"/>
                <w:sz w:val="20"/>
              </w:rPr>
              <w:t xml:space="preserve">termin dostawy </w:t>
              <w:br/>
              <w:t>1-14 dni – 10 pk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termin dostawy</w:t>
              <w:br/>
              <w:t>15-30 dni – 5 pkt</w:t>
              <w:br/>
              <w:t xml:space="preserve">termin dostawy – </w:t>
              <w:br/>
              <w:t>31-49 dni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łna gwarancja (bez wyłączeń)  na dostarczony sprzęt                     i oprogramowanie  (jeżeli dotyczy) na okres min. 24 miesięcy obejmująca bezpłatne przeglądy w okresie gwarancyjny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ać,</w:t>
              <w:br/>
            </w:r>
            <w:r>
              <w:rPr>
                <w:b/>
                <w:bCs/>
                <w:sz w:val="20"/>
              </w:rPr>
              <w:t>gwarancja – 24 miesiące – 0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gwarancja – 36 miesiące – 1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Instrukcja obsługi, użytkowania i konserwacji, w języku polskim, w wersji elektronicznej i papierowej. Zamawiający wymaga dostarczenia przy dostawie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kompletność dostawy, konfiguracji zestawu i gotowość do rozpoczęcia jej użytkowa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tokół  odbiorczy dostawcy potwierdzający szkolenie  personelu w zakresie obsługi i eksploatacji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/>
                <w:sz w:val="22"/>
                <w:szCs w:val="22"/>
              </w:rPr>
              <w:t>Bezpłatne szkolenie w zakresie obsługi urządzenia dla personelu medycznego potwierdzone certyfikatem. Termin szkolenia do uzgodnienia z Zamawiającym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zport Techniczny potwierdzający instalację i sprawność urządzenia oraz termin następnego przeglądu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warancja 10–letniego dostępu do części zamiennych       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trike/>
                <w:sz w:val="22"/>
                <w:szCs w:val="22"/>
                <w:highlight w:val="yellow"/>
              </w:rPr>
            </w:pPr>
            <w:r>
              <w:rPr>
                <w:rFonts w:cs="Times New Roman"/>
                <w:strike/>
                <w:sz w:val="22"/>
                <w:szCs w:val="22"/>
                <w:highlight w:val="yellow"/>
              </w:rPr>
              <w:t>W przypadku naprawy trwającej dłużej niż 5 dni roboczych Wykonawca zapewni urządzenie zastępcze o parametrach i funkcjonalności nie gorszej niż oferowane w przetarg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ryzowany serwis gwarancyjny i pogwarancyjny producenta lub dostawy na ternie Polsk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 przypadku ujawnienia wady lub usterki sprzętu bądź innych wymaganych czynności serwisowych czas reakcji na podjęcie czynności serwisowych/ naprawczych nie może być dłuższy niż 24 godziny (w dni robocze poniedziałek – piątek z wyłączeniem dni ustawowo wolnych od pracy, w godzinach min. 8:00 – 16:00) - rozumiane jako przyjazd serwisu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trike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  <w:t>Wykaz jednostek uprawnionych przez producenta lub dostawcę do prowadzenia serwisu przeglądowego i naprawczego,</w:t>
            </w:r>
            <w:r>
              <w:rPr>
                <w:rFonts w:cs="Times New Roman"/>
                <w:strike/>
                <w:sz w:val="22"/>
                <w:szCs w:val="22"/>
                <w:highlight w:val="yellow"/>
              </w:rPr>
              <w:t xml:space="preserve"> dysponującego sprzętem zastępczym w okresie napraw powyżej 5 dni roboczyc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  <w:highlight w:val="yellow"/>
              </w:rPr>
              <w:t>Bezpłatna</w:t>
            </w:r>
            <w:r>
              <w:rPr>
                <w:rFonts w:cs="Times New Roman"/>
                <w:sz w:val="22"/>
                <w:szCs w:val="22"/>
              </w:rPr>
              <w:t xml:space="preserve"> aktualizacja oprogramowania w trakcie </w:t>
            </w:r>
            <w:r>
              <w:rPr>
                <w:rFonts w:cs="Times New Roman"/>
                <w:strike/>
                <w:sz w:val="22"/>
                <w:szCs w:val="22"/>
                <w:highlight w:val="yellow"/>
              </w:rPr>
              <w:t>całego</w:t>
            </w:r>
            <w:r>
              <w:rPr>
                <w:rFonts w:cs="Times New Roman"/>
                <w:sz w:val="22"/>
                <w:szCs w:val="22"/>
              </w:rPr>
              <w:t xml:space="preserve"> okresu eksploatacji </w:t>
            </w:r>
            <w:r>
              <w:rPr>
                <w:rFonts w:cs="Times New Roman"/>
                <w:sz w:val="22"/>
                <w:szCs w:val="22"/>
                <w:highlight w:val="yellow"/>
              </w:rPr>
              <w:t>wliczona w cenę</w:t>
            </w:r>
            <w:r>
              <w:rPr>
                <w:rFonts w:cs="Times New Roman"/>
                <w:sz w:val="22"/>
                <w:szCs w:val="22"/>
              </w:rPr>
              <w:t xml:space="preserve"> (jeżeli dotyczy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 urządze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ymiary zewnętrzne (wys. x szer. x gł.) (mm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ogólne aparatu RTG z ramieniem C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Głębokość ramienia C (odległość między osią wiązki a wewnętrzną powierzchnią ramienia C.</w:t>
              <w:br/>
              <w:t>≥ 70 c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odać </w:t>
              <w:br/>
            </w:r>
            <w:r>
              <w:rPr>
                <w:rFonts w:eastAsia="Tahoma"/>
                <w:color w:val="000000"/>
                <w:sz w:val="22"/>
                <w:szCs w:val="22"/>
              </w:rPr>
              <w:t>≥ 73 cm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73 cm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Odległość SID  stała bez możliwości zmiany. Warunek konieczny ≥ 110 cm</w:t>
            </w:r>
          </w:p>
          <w:p>
            <w:pPr>
              <w:pStyle w:val="Normal"/>
              <w:rPr>
                <w:rFonts w:eastAsia="Tahoma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115 cm - 10 pkt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115 cm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ruchu wzdłużnego ramienia C. Minimum 20 c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Zakres ruchu pionowego ramienia C. Minimum 43 cm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Ruch pionowy zmotoryzowa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ruchu orbitalnego ramienia wokół osi poprzecznej. min  ±95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Ruch orbitalny zmotoryzowa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obrotu ramienia C wokół osi wzdłużnej. Większe bądź równe ±220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Ruch wokół osi wzdłużnej zmotoryzowan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Zakres obrotu ramienia C wokół osi pion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Prześwit ramienia C (odległość między detektorem obrazu a lampą RTG) – większy bądź równy 80c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90 cm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90 cm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Hamulce wszystkich ruchów, hamulce elektromagnetyczne min. ruchu wzdłużnego, orbitalnego (CRAN/CAUD) i obrotu (RAO/LAO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żliwość zapamiętania pozycji ramienia „C” do zabiegu min. 2 pozyc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Monitor dotykowy o rozdzielczości min. 1200x800 - interface użytkownika, do sterowania funkcjami obrazu oraz generatora zamontowany na wózku z ramieniem C, z możliwością obracania monitora. Podgląd obrazu z  funkcją dotykowego sterowania obrotem oraz kontrastem i jasnością obrazu. Podgląd  kolimatorów bez użycia promieniowania, repozycja kolimatorów oraz wyświetlanie kątów ramienia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pacing w:val="-2"/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 xml:space="preserve">Monitor dotykowy - interface użytkownika, do sterowania funkcjami obrazu oraz generatora montowany na bocznej szynie stoł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Podgląd obrazu z  funkcją dotykowego sterowania obrotem oraz kontrastem i jasnością obrazu. Podgląd  kolimatorów bez użycia promieniowania, repozycja kolimatorów oraz wyświetlanie kątów ramienia 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Możliwość pochylania monitora dotykowego zamontowanego na wózku z ramieniem C -pochylenie przód/ty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Możliwość wykonywania ruchów motorowych ramienia C z zachowaniem izocent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 xml:space="preserve">Ruch orbitalny izocentryczny wynikający bezpośrednio z geometrii i konstrukcji ramieni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Tahoma"/>
                <w:spacing w:val="-2"/>
                <w:sz w:val="22"/>
                <w:szCs w:val="22"/>
              </w:rPr>
            </w:pPr>
            <w:r>
              <w:rPr>
                <w:rFonts w:eastAsia="Tahoma"/>
                <w:spacing w:val="-2"/>
                <w:sz w:val="22"/>
                <w:szCs w:val="22"/>
              </w:rPr>
              <w:t>Zestaw lokalizatora laserowego składający się z celownika laserowego na detektorze, lampie rtg i poziomego celownika laserowego do wyznaczania izocentrum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ahoma"/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podać</w:t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color w:val="11111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ahoma"/>
                <w:color w:val="111111"/>
                <w:sz w:val="22"/>
                <w:szCs w:val="22"/>
                <w:shd w:fill="FFFFFF" w:val="clear"/>
              </w:rPr>
              <w:t>w kolorze zielonym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111111"/>
                <w:sz w:val="22"/>
                <w:szCs w:val="22"/>
                <w:shd w:fill="FFFFFF" w:val="clear"/>
              </w:rPr>
              <w:t>w kolorze czerwonym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mpa rentgenowska, kolimato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Lampa z wirującą anodą 2 ognis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ielkość ogniska małego - ≤ 0.3</w:t>
            </w:r>
          </w:p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ielkość ogniska dużego -≤ 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Całkowita filtracja wewnętrzna -</w:t>
            </w:r>
            <w:r>
              <w:rPr>
                <w:rFonts w:eastAsia="Tahoma"/>
                <w:spacing w:val="-8"/>
                <w:sz w:val="22"/>
                <w:szCs w:val="22"/>
              </w:rPr>
              <w:t>≥ 4,3 mm Al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6,5 mm Al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6,5 mm Al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Kolimator szczelinowy z rotacją, blendy działające niezależnie od siebie z możliwością domykania w różnym stopniu każdej z nich z osobn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Szybkość rotacji anody -≥ 2800 obr/min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9000 obr/min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9000 obr/min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rFonts w:eastAsia="Tahoma"/>
                <w:sz w:val="22"/>
                <w:szCs w:val="22"/>
              </w:rPr>
              <w:t>Pojemność cieplna anody - ≥</w:t>
            </w:r>
            <w:r>
              <w:rPr>
                <w:rFonts w:eastAsia="Tahoma"/>
                <w:spacing w:val="-7"/>
                <w:sz w:val="22"/>
                <w:szCs w:val="22"/>
              </w:rPr>
              <w:t xml:space="preserve"> 360 kHU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Pojemność cieplna kołpaka -≥</w:t>
            </w:r>
            <w:r>
              <w:rPr>
                <w:rFonts w:eastAsia="Tahoma"/>
                <w:spacing w:val="-6"/>
                <w:sz w:val="22"/>
                <w:szCs w:val="22"/>
              </w:rPr>
              <w:t xml:space="preserve">  5 M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nerator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Generator wysokiej częstotliwości, impulsowy, wbudowany w urządzenie (monoblok) zapewniający łatwy transport aparatu pomiędzy sal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ksymalna częstotliwość pracy inwertera w generatorze – ≥ 50 k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częstotliwości impulsów generatora. min. 1- 25 pulsów/s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podać,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ksymalna częstotliwość impulsów generatora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ahoma"/>
                <w:color w:val="000000"/>
                <w:sz w:val="22"/>
                <w:szCs w:val="22"/>
              </w:rPr>
              <w:t>30 p/s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30 p/s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c generatora RTG (dla 100kV) i maksymalnego prądu. ≥ 25 kW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wysokiego napięcie w trybie fluoroskopii/radiografii. ≥</w:t>
            </w:r>
            <w:r>
              <w:rPr>
                <w:rFonts w:eastAsia="Tahoma"/>
                <w:spacing w:val="-4"/>
                <w:sz w:val="22"/>
                <w:szCs w:val="22"/>
              </w:rPr>
              <w:t xml:space="preserve"> 40 – 120 kV</w:t>
            </w:r>
            <w:r>
              <w:rPr>
                <w:rFonts w:eastAsia="Tahoma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podać</w:t>
              <w:br/>
              <w:t>≥ 125 kV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125 kV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ksymalny prąd dla fluoroskopii pulsacyjnej - ≥ 240 mA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ksymalny prąd dla trybu radiografii cyfrowej - ≥ 240 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Szerokość impulsu w trybie fluoroskopii - ≤ 5 – 14 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integrowany, zaawansowany aktywny układ chłodzenia wraz z systemem zarządzania ciepłem, zapewniający bardzo długie czasy fluoroskopii bez zagrożenia zatrzymania aparatu z powodu przegrz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aski detektor cyfrowy (Flat Detector – FD)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Wymiary fizyczne detektora cyfrowego (≥ 30 cm x 30 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inimum trzy aktywne pola obraz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ielkość piksela (≤ 160 µ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Skala szarości detektora (≥ 16 bi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Kratka przeciwrozproszeniowa (≥ 80 lini/c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atryca detektora - ≥ 1900x1900 pikse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Detektor w technologii CM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yfrowy system obróbki obrazu, pamięć</w:t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Ilość obrazów w pamięci dla pełnej matrycy -≥ 200 00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 xml:space="preserve">podać </w:t>
              <w:br/>
              <w:t>≥ 300 000 -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300 000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a „Last Image Hold”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Jednoczesne wyświetlanie mozaiki obrazów -</w:t>
            </w:r>
            <w:r>
              <w:rPr>
                <w:rFonts w:eastAsia="Tahoma"/>
                <w:spacing w:val="-5"/>
                <w:sz w:val="22"/>
                <w:szCs w:val="22"/>
              </w:rPr>
              <w:t>≥ 16 obraz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Obraz lustrzany góra/dół i prawo/lewo dla obrazu zapisanego (w postprocessingu oraz dla LIH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Cyfrowy płynny obrót obrazu w pamięci aparatu bez ograniczeń kąta i kierunku obrotu bez konieczności użycia promieni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a generowania raportu dawki sumarycznej pacjenta z danej procedury lub dawki z podziałem na tryby pracy, powięk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e pomiarowe (odległości i kąt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onalność wskaźnika celu wyświetlająca nakładkę z trajektorią, która pomaga chirurgom optymalnie pozycjonować druty Kirschnera lub inne przyrządy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eastAsia="Tahoma"/>
                <w:color w:val="000000"/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TAK – 2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NIE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konstrukcja obrazów 3D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Oprogramowanie sterujące ramieniem pozwalające na uzyskanie wizualizacji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skanowania podczas akwizycji  do obrazowania  3D (zakres ruchu orbitalnego z napędem motorowym) - ≥ 185</w:t>
            </w:r>
            <w:r>
              <w:rPr>
                <w:rFonts w:eastAsia="Tahoma"/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podać</w:t>
              <w:br/>
            </w:r>
            <w:r>
              <w:rPr>
                <w:rFonts w:eastAsia="Tahoma"/>
                <w:color w:val="000000"/>
                <w:sz w:val="22"/>
                <w:szCs w:val="22"/>
              </w:rPr>
              <w:t>≥ 195</w:t>
            </w:r>
            <w:r>
              <w:rPr>
                <w:rFonts w:eastAsia="Tahoma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eastAsia="Tahoma"/>
                <w:color w:val="000000"/>
                <w:sz w:val="22"/>
                <w:szCs w:val="22"/>
              </w:rPr>
              <w:t xml:space="preserve"> - 2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&lt; 195</w:t>
            </w:r>
            <w:r>
              <w:rPr>
                <w:rFonts w:eastAsia="Tahoma"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rFonts w:eastAsia="Tahoma"/>
                <w:color w:val="000000"/>
                <w:sz w:val="22"/>
                <w:szCs w:val="22"/>
              </w:rPr>
              <w:t xml:space="preserve">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onalność VRT, umożliwiająca technikę renderowania obrazów w wizualizacji 3D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żliwość analizy zdjęć w trzech osiach (strzałkowa, czołowa, poprzecz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Objętość rekonstrukcji 3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in. 160 mm x 160 mm x 16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e pomiarowe w przestrzeni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Algorytm redukujący artefakty metalowe w obrazie 3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Opcja automatycznego wykrywania i lokalizowania śrub w przestrzeni 3D przygotowując optymalny widok śrub na podstawie zbioru danych 3D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22"/>
                <w:szCs w:val="22"/>
              </w:rPr>
              <w:t>podać</w:t>
              <w:br/>
            </w:r>
            <w:r>
              <w:rPr>
                <w:rFonts w:eastAsia="Tahoma"/>
                <w:color w:val="000000"/>
                <w:sz w:val="22"/>
                <w:szCs w:val="22"/>
              </w:rPr>
              <w:t>TAK – 2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NIE -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ózek z monitorami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Ilość monitorów LCD TFT min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color w:val="000000"/>
                <w:sz w:val="22"/>
                <w:szCs w:val="22"/>
              </w:rPr>
              <w:t>Przekątna monitorów min 19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Rozdzielczość monitorów min.  1280 x 1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Luminancja monitorów -≥ 1000 cd/m</w:t>
            </w:r>
            <w:r>
              <w:rPr>
                <w:rFonts w:eastAsia="Tahoma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Kontrast monitorów ≥ 1000: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Kąt widzenia pionowy i poziomy – min 170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żliwość obracania monitorów wokół osi pionowej względem podstawy wózka min. o 220 st. w celu uzyskania najlepszej widoczności do pozycji operator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ożliwość elektrycznej zmiany wysokości monit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yjścia DVI do podłączenia zewnętrznych monitor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 rejestracji obrazów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DICOM 3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Archiwizacja poprzez port USB 3.0 z automatycznym dogrywaniem przeglądarki DICOM umożliwiającym odtwarzanie zdjęć na dowolnym komputerze P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Nagrywanie obrazów w formacie min. TIFF, AVI  oraz DICOM 3.0 poprzez port US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dodatkow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integrowany system monitorowania i wyświetlania dawki RTG wraz z funkcjonalnością generowania raportu dawki  oraz wysyłanie raportu w formacie DIC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Funkcje sieciowe w standardzie DICOM 3.0 co najmniej w zakresie: Storage, Storage Commitment (StC), MPPS, Worklist, Query/Retrieve oraz nagrywanie obrazów DICOM na mediach zewnętrznych (np. USB lub CD) wraz z przeglądar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danych poprzez możliwość szyfrowania dysku twardego, ochrona komputera przed możliwością zainstalowania niechcianego oprogramowania (np.: Whitelisting)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NIE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Wyświetlanie informacji na monitorze głównym o temperaturze lampy rtg oraz kołpaka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podać</w:t>
            </w:r>
          </w:p>
          <w:p>
            <w:pPr>
              <w:pStyle w:val="Normal"/>
              <w:jc w:val="center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TAK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NIE – 0 pkt</w:t>
            </w:r>
          </w:p>
        </w:tc>
        <w:tc>
          <w:tcPr>
            <w:tcW w:w="14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osażenie dodatkow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Videoprinter czarnobiały o formacie wydru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min. 21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Bezprzewodowy przycisk nożny do wyzwalania fluoroskopii/akwizycji, zapisu zdjęć oraz zmiany trybów pracy przyciskowy. Możliwość programowania funkcji przycisków noż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  <w:sz w:val="22"/>
                <w:szCs w:val="22"/>
              </w:rPr>
              <w:t>Zasilanie przycisku nożnego – bateryjne, bez konieczności ładowania, umożliwiające pracę przez min. 365 dni. Wymiana baterii bez konieczności wzywania serwis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Brak konieczności parowania przycisku nożnego po włączeniu aparat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UPS wbudowany w wózek z monitorami, zabezpieczający dane obrazowe podczas zaniku zasil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ilanie aparatu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silanie jednofazowe - 230V/ 50 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Zakres dopuszczalnych wahań napięcia zasilającego +/- 1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jc w:val="both"/>
        <w:rPr>
          <w:rFonts w:eastAsia="Arial Unicode MS;Arial"/>
          <w:sz w:val="22"/>
          <w:szCs w:val="22"/>
        </w:rPr>
      </w:pPr>
      <w:r>
        <w:rPr>
          <w:rFonts w:eastAsia="Arial Unicode MS;Arial"/>
          <w:sz w:val="22"/>
          <w:szCs w:val="22"/>
        </w:rPr>
        <w:t>Wszystkie parametry techniczne sprzętu określone w SWZ stanowią wymagania minimalne, a ich spełnienie jest obligatoryjne. Niespełnienie w/w parametrów minimalnych będzie skutkować odrzuceniem oferty jako niezgodnej z warunkami zamówienia na podstawie art. 226 ust. 1 pkt. 5 ustawy Pzp.</w:t>
      </w:r>
    </w:p>
    <w:p>
      <w:pPr>
        <w:pStyle w:val="TextBodyIndent"/>
        <w:jc w:val="both"/>
        <w:rPr>
          <w:rFonts w:eastAsia="Arial Unicode MS;Arial"/>
          <w:sz w:val="22"/>
          <w:szCs w:val="22"/>
          <w:u w:val="single"/>
        </w:rPr>
      </w:pPr>
      <w:r>
        <w:rPr>
          <w:rFonts w:eastAsia="Arial Unicode MS;Arial"/>
          <w:sz w:val="22"/>
          <w:szCs w:val="22"/>
          <w:u w:val="single"/>
        </w:rPr>
        <w:t>Nie dotyczy parametrów ocenianych gdzie Wykonawca może wpisać „NIE” nie otrzymując tym samym punktów, w przypadku pozostawienia pustego pola lub podanie zakresu/parametrów innego niż wymagane Zamawiający przyzna 0 pkt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owyżej wyspecyfikowany sprzęt jest kompletny i gotowy do użytkowania zgodnie z przeznaczeniem bez żadnych dodatkowych zakupów i inwestycji (poza materiałami eksploatacyjnymi).</w:t>
      </w:r>
    </w:p>
    <w:p>
      <w:pPr>
        <w:pStyle w:val="TextBodyIndent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godnie z zapisami w rozdziale XIX SWZ termin dostawy, gwarancja stanowią kryteria oceny ofert!!! Brak podania gwarancji lub terminu dostawy w tabeli powyżej będzie skutkować odrzuceniem oferty na podstawie art. 226 ust. 1 pkt 5 ustawy Prawo zamówień publicznych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3" w:hanging="0"/>
        <w:rPr/>
      </w:pPr>
      <w:r>
        <w:rPr>
          <w:i/>
          <w:iCs/>
          <w:sz w:val="22"/>
          <w:szCs w:val="22"/>
          <w:lang w:val="en-US"/>
        </w:rPr>
        <w:t>Dokument musi być sporządzony, pod rygorem nieważności, w formie elektronicznej (dla zachowania formy elektronicznej wystarcza złożenie oferty w postaci elektronicznej i opatrzenie jej kwalifikowanym podpisem elektronicznym).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Siemens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CZ/ZP/3331/10/2024</w:t>
      <w:tab/>
      <w:tab/>
      <w:t xml:space="preserve">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7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bookmarkStart w:id="0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ałącznik nr 3 do SWZ – Parametry techniczne sprzętu medycznego – Pakiet nr 2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bCs/>
        <w:i/>
        <w:i/>
        <w:iCs/>
        <w:sz w:val="20"/>
      </w:rPr>
    </w:pPr>
    <w:r>
      <w:rPr>
        <w:rFonts w:cs="Calibri" w:ascii="Calibri" w:hAnsi="Calibri"/>
        <w:b/>
        <w:bCs/>
        <w:i/>
        <w:iCs/>
        <w:sz w:val="20"/>
      </w:rPr>
      <w:t>po modyfikacji</w:t>
    </w:r>
  </w:p>
  <w:p>
    <w:pPr>
      <w:pStyle w:val="Header"/>
      <w:rPr>
        <w:rFonts w:ascii="Calibri" w:hAnsi="Calibri" w:cs="Calibri"/>
        <w:b/>
        <w:b/>
        <w:bCs/>
        <w:i/>
        <w:i/>
        <w:iCs/>
        <w:sz w:val="20"/>
      </w:rPr>
    </w:pPr>
    <w:r>
      <w:rPr>
        <w:rFonts w:cs="Calibri" w:ascii="Calibri" w:hAnsi="Calibri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iCs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Calibri"/>
      <w:caps/>
      <w:position w:val="0"/>
      <w:sz w:val="24"/>
      <w:sz w:val="24"/>
      <w:szCs w:val="24"/>
      <w:vertAlign w:val="baseline"/>
      <w:lang w:val="en-US"/>
    </w:rPr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OpenSymbol;Yu Gothic"/>
      <w:u w:val="non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sz w:val="22"/>
      <w:szCs w:val="22"/>
      <w:shd w:fill="auto" w:val="clear"/>
      <w:lang w:val="pl-P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Noto Sans Symbols;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  <w:strike w:val="false"/>
      <w:dstrike w:val="false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efaultParagraphFontWW">
    <w:name w:val="Default Paragraph Font (WW)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Arial" w:hAnsi="Arial" w:eastAsia="Calibri" w:cs="Arial"/>
    </w:rPr>
  </w:style>
  <w:style w:type="character" w:styleId="A2">
    <w:name w:val="A2"/>
    <w:qFormat/>
    <w:rPr>
      <w:rFonts w:cs="Siemens Sans"/>
      <w:color w:val="000000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</w:rPr>
  </w:style>
  <w:style w:type="character" w:styleId="TekstkomentarzaZnak">
    <w:name w:val="Tekst komentarza Znak"/>
    <w:qFormat/>
    <w:rPr>
      <w:rFonts w:cs="Calibri"/>
      <w:color w:val="000000"/>
      <w:u w:val="none"/>
      <w:lang w:val="de-D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142" w:right="0" w:hanging="142"/>
    </w:pPr>
    <w:rPr>
      <w:b/>
    </w:rPr>
  </w:style>
  <w:style w:type="paragraph" w:styleId="Tekstkomentarza1">
    <w:name w:val="Tekst komentarza1"/>
    <w:basedOn w:val="Normal"/>
    <w:qFormat/>
    <w:pPr/>
    <w:rPr/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bidi="hi-IN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iemens Sans" w:hAnsi="Siemens Sans" w:eastAsia="NSimSun" w:cs="Siemens Sans"/>
      <w:color w:val="000000"/>
      <w:kern w:val="2"/>
      <w:sz w:val="24"/>
      <w:szCs w:val="24"/>
      <w:lang w:val="pl-PL" w:bidi="hi-IN" w:eastAsia="zh-CN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auto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MS Mincho;ＭＳ 明朝" w:cs="Arial"/>
      <w:sz w:val="22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pBdr/>
      <w:spacing w:before="0" w:after="200"/>
    </w:pPr>
    <w:rPr>
      <w:rFonts w:ascii="Calibri" w:hAnsi="Calibri" w:eastAsia="Calibri" w:cs="Calibri"/>
      <w:color w:val="000000"/>
      <w:sz w:val="20"/>
      <w:szCs w:val="20"/>
      <w:u w:val="none"/>
      <w:lang w:val="de-DE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exact" w:line="216"/>
      <w:ind w:left="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0:00Z</dcterms:created>
  <dc:creator>ZP</dc:creator>
  <dc:description/>
  <cp:keywords/>
  <dc:language>en-US</dc:language>
  <cp:lastModifiedBy>Paulina Dominiak</cp:lastModifiedBy>
  <cp:lastPrinted>2024-02-05T12:17:00Z</cp:lastPrinted>
  <dcterms:modified xsi:type="dcterms:W3CDTF">2024-09-05T10:49:00Z</dcterms:modified>
  <cp:revision>108</cp:revision>
  <dc:subject/>
  <dc:title>WYMOGI TECHNICZNE DLA 1 SZTUKI APARATU SIWZAP</dc:title>
</cp:coreProperties>
</file>