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bookmarkStart w:id="0" w:name="_Hlk74810897"/>
      <w:r>
        <w:rPr>
          <w:b/>
          <w:color w:val="000000"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/Podmiotu udostępniającego zasoby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bookmarkStart w:id="2" w:name="_Hlk74810936"/>
      <w:r>
        <w:rPr>
          <w:rFonts w:eastAsia="Times New Roman"/>
          <w:color w:val="000000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</w:rPr>
        <w:t xml:space="preserve">Wykonanie remontu pomieszczeń w budynku Domu Studenta nr 7, </w:t>
        <w:br/>
        <w:t>przy ul. Kanafojskiego 12 w Olsztynie</w:t>
      </w:r>
      <w:r>
        <w:rPr>
          <w:rFonts w:eastAsia="Times New Roman"/>
          <w:color w:val="000000"/>
        </w:rPr>
        <w:t>, prowadzonego przez Uniwersytet Warmińsko-Mazurski w Olsztynie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4 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4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color w:val="000000"/>
        </w:rPr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mówienie nr 196/2021/TP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Anna Zalewska2</cp:lastModifiedBy>
  <cp:lastPrinted>2021-06-17T08:31:00Z</cp:lastPrinted>
  <dcterms:modified xsi:type="dcterms:W3CDTF">2021-07-06T10:20:00Z</dcterms:modified>
  <cp:revision>15</cp:revision>
  <dc:subject/>
  <dc:title>Załącznik nr 3</dc:title>
</cp:coreProperties>
</file>