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20.2024.AB</w:t>
        <w:tab/>
        <w:t xml:space="preserve">   </w:t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S 53/2024, data 14/03/2024, strona 154210-2024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</w:t>
            </w:r>
            <w:r>
              <w:rPr>
                <w:rFonts w:cs="Arial" w:ascii="Arial" w:hAnsi="Arial"/>
                <w:sz w:val="16"/>
                <w:szCs w:val="16"/>
              </w:rPr>
              <w:t>: 53/2024 154210-202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zestawów odczynnikowych wraz z dzierżawą analizatora dla Zakładu Mikrobiologii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20.2024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Bęben</cp:lastModifiedBy>
  <dcterms:modified xsi:type="dcterms:W3CDTF">2024-03-14T10:52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