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128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right"/>
        <w:rPr/>
      </w:pPr>
      <w:r>
        <w:rPr>
          <w:b/>
          <w:i/>
          <w:szCs w:val="24"/>
        </w:rPr>
        <w:t xml:space="preserve">Załącznik nr 2 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2"/>
        </w:numPr>
        <w:ind w:left="0" w:hanging="42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ODYFIKACJA - Opis  przedmiotu zamówienia – paczki dla dziec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em zamówienia są słodycze, produkty najwyższej jakości (bez produktów czekoladopodobnych) na paczki dla dzieci pracowników 33. Bazy Lotnictwa Transportowego i 3. Skrzydła Lotnictwa Transportowego Powidz w ilości 186 szt.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87 szt.  o równowartości nie większej niż 200,00 zł.; </w:t>
        <w:br/>
        <w:t>-   99 szt.  o równowartości nie większej niż 18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aczki powinny być zapakowane, każda oddzielnie, w kolorowe torby z uchem posiadające akcenty związane ze Świętami Bożego Narodzenia i zawierać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ESTAWIENIE PACZKI O WARTOŚCI 200</w:t>
      </w:r>
      <w:r>
        <w:rPr/>
        <w:t>,00 z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49"/>
      </w:tblGrid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Excel.Sheet.12 "G:\\Święta 2021-2022\\słodycze (4).xlsx" "9023!W6K3" \a \f 4 \h  \* MERGEFORMA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Ferrero Nutella 600g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Excel.Sheet.12 "G:\\Święta 2021-2022\\słodycze (4).xlsx" "9023!W14K3" \a \f 4 \h  \* MERGEFORMA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Wedel Ptasie Mleczko 360g Wanilia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hatek Napój Kakaowy 30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ck Cukierki Śmiej żelki  10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Excel.Sheet.12 "G:\\Święta 2021-2022\\słodycze (4).xlsx" "9023!W8K3" \a \f 4 \h  \* MERGEFORMA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Jutrzenka Galaretka w Czekoladzie Mella  Wiśnia 190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nik z Sercem Bahlsen 30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Excel.Sheet.12 "G:\\Święta 2021-2022\\słodycze (4).xlsx" "9023!W21K3" \a \f 4 \h  \* MERGEFORMA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WOLNOŚĆ Baton Marcepanowy w Czekoladzie 90g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nik w czekoladzie na Opłatku 20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Milka 15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Jeżyki 14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ffiffe 125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ero Kinder Czekolada 200 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Grześki Mega kakaowe w czekoladzie 48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faello 15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a Milka 30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ONIERA MERCI 25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MARS 51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SNIKERS 5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Kinder Bueno 43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wka Mleczna Flow-Pack (torebka) 25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s 38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tella 41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Milka Oreo 176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ZESTAWIENIE PACZKI O WARTOŚCI 180,00 z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49"/>
      </w:tblGrid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Excel.Sheet.12 "G:\\Święta 2021-2022\\słodycze (4).xlsx" "9023!W6K3" \a \f 4 \h  \* MERGEFORMA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Ferrero Nutella 600g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Excel.Sheet.12 "G:\\Święta 2021-2022\\słodycze (4).xlsx" "9023!W14K3" \a \f 4 \h  \* MERGEFORMA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Wedel Ptasie Mleczko 360g Wanilia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hatek Napój Kakaowy 30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ck Cukierki Śmiej żelki  10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Excel.Sheet.12 "G:\\Święta 2021-2022\\słodycze (4).xlsx" "9023!W8K3" \a \f 4 \h  \* MERGEFORMA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Jutrzenka Galaretka w Czekoladzie Mella  Wiśnia 190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Excel.Sheet.12 "G:\\Święta 2021-2022\\słodycze (4).xlsx" "9023!W21K3" \a \f 4 \h  \* MERGEFORMA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WOLNOŚĆ Baton Marcepanowy w Czekoladzie 90g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nik w czekoladzie na Opłatku 20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Milka 15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Jeżyki 14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ffiffe 125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ero Kinder Czekolada 200 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Grześki Mega kakaowe w czekoladzie 48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faello 15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a Milka 30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ONIERA MERCI 25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MARS 51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SNIKERS 5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Kinder Bueno 43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wka Mleczna Flow-Pack (torebka) 25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tella 41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9 szt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dukty zawarte w paczkach powinny posiadać termin ważności do spożycia  minimum 6 miesięcy od daty dostarczenia do siedziby Zamawiającego. </w:t>
        <w:br/>
        <w:t xml:space="preserve">Wykonawca zamówienia dostarczy paczki dla dzieci na swój koszt do 33. Bazy Lotnictwa Transportowego Powidz ul. Powidz-Osiedle 6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WAGA!!!</w:t>
      </w:r>
    </w:p>
    <w:p>
      <w:pPr>
        <w:pStyle w:val="Normal"/>
        <w:shd w:fill="FFFFFF" w:val="clear"/>
        <w:spacing w:lineRule="auto" w:line="276" w:before="0" w:after="120"/>
        <w:rPr>
          <w:rFonts w:ascii="Arial" w:hAnsi="Arial" w:cs="Arial"/>
          <w:b/>
          <w:b/>
          <w:spacing w:val="-2"/>
          <w:szCs w:val="24"/>
          <w:u w:val="single"/>
        </w:rPr>
      </w:pPr>
      <w:r>
        <w:rPr>
          <w:rFonts w:cs="Arial" w:ascii="Arial" w:hAnsi="Arial"/>
          <w:b/>
          <w:spacing w:val="-2"/>
          <w:szCs w:val="24"/>
          <w:u w:val="single"/>
        </w:rPr>
        <w:t xml:space="preserve">Zamawiający będzie brał pod uwagę tylko te oferty, które zawierają produkty określone w powyższych tabelach – nie akceptujemy zamienników. </w:t>
      </w:r>
    </w:p>
    <w:p>
      <w:pPr>
        <w:pStyle w:val="Normal"/>
        <w:shd w:fill="FFFFFF" w:val="clear"/>
        <w:spacing w:lineRule="auto" w:line="276" w:before="0" w:after="120"/>
        <w:rPr>
          <w:rFonts w:ascii="Arial" w:hAnsi="Arial" w:cs="Arial"/>
          <w:b/>
          <w:b/>
          <w:spacing w:val="-2"/>
          <w:szCs w:val="24"/>
          <w:u w:val="single"/>
        </w:rPr>
      </w:pPr>
      <w:r>
        <w:rPr>
          <w:rFonts w:eastAsia="Arial" w:cs="Arial" w:ascii="Arial" w:hAnsi="Arial"/>
          <w:b/>
          <w:spacing w:val="-2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76" w:before="0" w:after="120"/>
        <w:ind w:left="720" w:hanging="720"/>
        <w:rPr>
          <w:rFonts w:ascii="Arial" w:hAnsi="Arial" w:cs="Arial"/>
          <w:b/>
          <w:b/>
          <w:spacing w:val="-2"/>
          <w:szCs w:val="24"/>
          <w:u w:val="single"/>
        </w:rPr>
      </w:pPr>
      <w:r>
        <w:rPr>
          <w:rFonts w:cs="Arial" w:ascii="Arial" w:hAnsi="Arial"/>
          <w:b/>
          <w:spacing w:val="-2"/>
          <w:szCs w:val="24"/>
          <w:u w:val="single"/>
        </w:rPr>
        <w:t>KRYTERIUM  WYBORU – CENA 100%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-2"/>
          <w:szCs w:val="24"/>
          <w:u w:val="single"/>
        </w:rPr>
      </w:pPr>
      <w:r>
        <w:rPr>
          <w:rFonts w:cs="Arial" w:ascii="Arial" w:hAnsi="Arial"/>
          <w:b/>
          <w:spacing w:val="-2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  <w:sz w:val="20"/>
        </w:rPr>
        <w:t>Osoba opisująca przedmiot zamówienia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/-/   p. Paweł Roszyk  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6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1132" w:hanging="432"/>
      </w:pPr>
    </w:lvl>
    <w:lvl w:ilvl="2">
      <w:start w:val="1"/>
      <w:numFmt w:val="decimal"/>
      <w:lvlText w:val="%1.%2.%3."/>
      <w:lvlJc w:val="left"/>
      <w:pPr>
        <w:tabs>
          <w:tab w:val="num" w:pos="1780"/>
        </w:tabs>
        <w:ind w:left="1564" w:hanging="504"/>
      </w:pPr>
    </w:lvl>
    <w:lvl w:ilvl="3">
      <w:start w:val="1"/>
      <w:numFmt w:val="decimal"/>
      <w:lvlText w:val="%1.%2.%3.%4."/>
      <w:lvlJc w:val="left"/>
      <w:pPr>
        <w:tabs>
          <w:tab w:val="num" w:pos="2140"/>
        </w:tabs>
        <w:ind w:left="2068" w:hanging="648"/>
      </w:pPr>
    </w:lvl>
    <w:lvl w:ilvl="4">
      <w:start w:val="1"/>
      <w:numFmt w:val="decimal"/>
      <w:lvlText w:val="%1.%2.%3.%4.%5."/>
      <w:lvlJc w:val="left"/>
      <w:pPr>
        <w:tabs>
          <w:tab w:val="num" w:pos="2860"/>
        </w:tabs>
        <w:ind w:left="2572" w:hanging="792"/>
      </w:pPr>
    </w:lvl>
    <w:lvl w:ilvl="5">
      <w:start w:val="1"/>
      <w:numFmt w:val="decimal"/>
      <w:lvlText w:val="%1.%2.%3.%4.%5.%6."/>
      <w:lvlJc w:val="left"/>
      <w:pPr>
        <w:tabs>
          <w:tab w:val="num" w:pos="3220"/>
        </w:tabs>
        <w:ind w:left="30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40"/>
        </w:tabs>
        <w:ind w:left="35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00"/>
        </w:tabs>
        <w:ind w:left="40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cje">
    <w:name w:val="numeracje"/>
    <w:basedOn w:val="Normal"/>
    <w:qFormat/>
    <w:pPr>
      <w:numPr>
        <w:ilvl w:val="0"/>
        <w:numId w:val="3"/>
      </w:numPr>
      <w:jc w:val="both"/>
    </w:pPr>
    <w:rPr>
      <w:color w:val="000000"/>
      <w:lang w:val="en-US" w:eastAsia="en-US"/>
    </w:rPr>
  </w:style>
  <w:style w:type="paragraph" w:styleId="Styl1">
    <w:name w:val="Styl1"/>
    <w:basedOn w:val="Heading1"/>
    <w:qFormat/>
    <w:pPr>
      <w:numPr>
        <w:ilvl w:val="0"/>
        <w:numId w:val="4"/>
      </w:numPr>
      <w:outlineLvl w:val="9"/>
    </w:pPr>
    <w:rPr/>
  </w:style>
  <w:style w:type="paragraph" w:styleId="TextBodyIndent">
    <w:name w:val="Body Text Indent"/>
    <w:basedOn w:val="Normal"/>
    <w:pPr>
      <w:ind w:left="1416" w:hanging="156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1:52:00Z</dcterms:created>
  <dc:creator>x</dc:creator>
  <dc:description/>
  <cp:keywords/>
  <dc:language>en-US</dc:language>
  <cp:lastModifiedBy>Gulczyńska Anita</cp:lastModifiedBy>
  <cp:lastPrinted>2024-11-18T12:16:00Z</cp:lastPrinted>
  <dcterms:modified xsi:type="dcterms:W3CDTF">2024-11-18T11:40:00Z</dcterms:modified>
  <cp:revision>12</cp:revision>
  <dc:subject/>
  <dc:title>ZAPYT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FNgPpDDq65tcV4cjraiw0G2r+e22Q5G</vt:lpwstr>
  </property>
  <property fmtid="{D5CDD505-2E9C-101B-9397-08002B2CF9AE}" pid="8" name="docIndexRef">
    <vt:lpwstr>6a2278a1-e0c5-4e05-9486-9db6645d99b5</vt:lpwstr>
  </property>
</Properties>
</file>