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: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 poczty elektronicznej: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ona internetowa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tel/fax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umer REGON:</w:t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</w:t>
        <w:tab/>
        <w:tab/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do korespondencji: </w:t>
        <w:tab/>
        <w:t>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Jaworski – Starostwo Powiatowe w Jawo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rocławska 26, 59-400 Jaw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: nr sprawy ZDP.2600.113.2023, pn.: </w:t>
      </w:r>
      <w:r>
        <w:rPr>
          <w:rFonts w:cs="Arial" w:ascii="Arial" w:hAnsi="Arial"/>
          <w:b/>
          <w:bCs/>
          <w:sz w:val="20"/>
          <w:szCs w:val="20"/>
        </w:rPr>
        <w:t>„Pełnienie dyżurów osobowych przy prowadzeniu akcji zimowego utrzymania dróg”</w:t>
      </w:r>
      <w:r>
        <w:rPr>
          <w:rFonts w:cs="Arial" w:ascii="Arial" w:hAnsi="Arial"/>
          <w:sz w:val="20"/>
          <w:szCs w:val="20"/>
        </w:rPr>
        <w:t>, oferujemy wykonanie przedmiotu zamówienia, zgodnie z wymogami zaproszenia do złożenia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zadania na następujących zasada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448"/>
        <w:gridCol w:w="735"/>
        <w:gridCol w:w="1928"/>
        <w:gridCol w:w="2410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ow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zł net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 x cena jednostkowa)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zł)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enie dyżurów osobowych przy akcji zimowego utrzymania dróg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czogodzi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 cenie naszej oferty uwzględnione zostały wszystkie koszty związane z realizacją niniejsz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poznaliśmy się </w:t>
      </w:r>
      <w:r>
        <w:rPr>
          <w:rFonts w:cs="Arial" w:ascii="Arial" w:hAnsi="Arial"/>
          <w:sz w:val="20"/>
          <w:szCs w:val="20"/>
        </w:rPr>
        <w:t>z opisem przedmiotu zamówienia zawartym w zaproszeniu do złożenia oferty, nie wnosimy do niego zastrzeżeń oraz uzyskaliśmy niezbędne informacje konieczne do właściwego wykonania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ujemy się</w:t>
      </w:r>
      <w:r>
        <w:rPr>
          <w:rFonts w:cs="Arial" w:ascii="Arial" w:hAnsi="Arial"/>
          <w:sz w:val="20"/>
          <w:szCs w:val="20"/>
        </w:rPr>
        <w:t xml:space="preserve"> do wykonania przedmiotu zamówienia w terminie wskazanym w zaproszeniu do złoże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ujemy</w:t>
      </w:r>
      <w:r>
        <w:rPr>
          <w:rFonts w:cs="Arial" w:ascii="Arial" w:hAnsi="Arial"/>
          <w:sz w:val="20"/>
          <w:szCs w:val="20"/>
        </w:rPr>
        <w:t xml:space="preserve"> 14 dniowy termin płatności liczony od daty wpływu faktury do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ujemy, że w przypadku nagłej sytuacji przystąpimy do pełnienia dyżurów w ciągu ………. godz. (3,2 lub 1 godzin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zobowiązujemy się do zawarc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Wybór oferty**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>- nie będzie prowadzić do powstania u Zamawiającego obowiązku podatkowego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- będzie prowadzić do powstania u Zamawiającego obowiązku podatkowego w odniesieniu do                    następujących towarów/ usług: ………………………………………………………………….............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ab/>
        <w:t>Wartość towaru/ usług (w zależności od przedmiotu zamówienia) powodująca obowiązek    podatkowy u Zamawiającego to ……………………………………….. zł netto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  <w:shd w:fill="F5F5F5" w:val="clear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tanowiącymi jej integralną część są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8"/>
          <w:szCs w:val="18"/>
        </w:rPr>
        <w:t>Miejscowość i data</w:t>
        <w:tab/>
        <w:tab/>
        <w:tab/>
        <w:tab/>
        <w:t xml:space="preserve">          Pieczęć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- W przypadku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1) -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9 z 04.05.2016 r., str. 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eastAsia="Times New Roman" w:cs="Arial"/>
      <w:kern w:val="2"/>
      <w:sz w:val="18"/>
      <w:szCs w:val="18"/>
      <w:lang w:bidi="ar-SA"/>
    </w:rPr>
  </w:style>
  <w:style w:type="character" w:styleId="WW8Num7z0">
    <w:name w:val="WW8Num7z0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2:00Z</dcterms:created>
  <dc:creator>Stanisława_W</dc:creator>
  <dc:description/>
  <cp:keywords/>
  <dc:language>en-US</dc:language>
  <cp:lastModifiedBy>Agnieszka Horoszko</cp:lastModifiedBy>
  <cp:lastPrinted>2023-01-12T08:32:00Z</cp:lastPrinted>
  <dcterms:modified xsi:type="dcterms:W3CDTF">2023-08-30T06:16:00Z</dcterms:modified>
  <cp:revision>14</cp:revision>
  <dc:subject/>
  <dc:title/>
</cp:coreProperties>
</file>