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EJSKIEJ LUBACZÓ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40/2022/Lubac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ariant I </w:t>
      </w:r>
      <w:r>
        <w:rPr>
          <w:b/>
          <w:bCs/>
          <w:i/>
          <w:sz w:val="22"/>
          <w:szCs w:val="22"/>
        </w:rPr>
        <w:t>– uzupełnić jeśli dotycz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Cena ostateczna oferty (słownie) w całym okresie ubezpieczenia (</w:t>
      </w:r>
      <w:r>
        <w:rPr>
          <w:bCs/>
        </w:rPr>
        <w:t>zamówienie podstawowe</w:t>
      </w:r>
      <w:r>
        <w:rPr/>
        <w:t>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ariant II </w:t>
      </w:r>
      <w:r>
        <w:rPr>
          <w:b/>
          <w:bCs/>
          <w:i/>
          <w:sz w:val="22"/>
          <w:szCs w:val="22"/>
        </w:rPr>
        <w:t>– uzupełnić jeśli dotycz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zamówienie podstawowe - oferta podstawowa + 12 miesięcy, czyli na okres 36 miesięcy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715"/>
        <w:gridCol w:w="1844"/>
        <w:gridCol w:w="1701"/>
        <w:gridCol w:w="148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iant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w wariancie (oferta podstawowa, czyli na okres 24 m-cy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iant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w wariancie (oferta podstawowa + 12 m-cy, czyli na okres 36 m-cy)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/>
      </w:pPr>
      <w:r>
        <w:rPr/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11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EJSKIEJ LUBACZÓ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40/2022/Lubac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ariant I </w:t>
      </w:r>
      <w:r>
        <w:rPr>
          <w:b/>
          <w:bCs/>
          <w:i/>
          <w:sz w:val="22"/>
          <w:szCs w:val="22"/>
        </w:rPr>
        <w:t>– uzupełnić jeśli dotycz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Cena ostateczna oferty (słownie) w całym okresie ubezpieczenia (</w:t>
      </w:r>
      <w:r>
        <w:rPr>
          <w:bCs/>
        </w:rPr>
        <w:t>zamówienie podstawowe</w:t>
      </w:r>
      <w:r>
        <w:rPr/>
        <w:t>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ariant II </w:t>
      </w:r>
      <w:r>
        <w:rPr>
          <w:b/>
          <w:bCs/>
          <w:i/>
          <w:sz w:val="22"/>
          <w:szCs w:val="22"/>
        </w:rPr>
        <w:t>– uzupełnić jeśli dotycz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zamówienie podstawowe - oferta podstawowa + 12 miesięcy, czyli na okres 36 miesięcy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19"/>
        <w:gridCol w:w="1800"/>
        <w:gridCol w:w="1768"/>
        <w:gridCol w:w="1759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iant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w wariancie (oferta podstawowa, czyli na okres 24 m-cy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Wariant I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w wariancie (oferta podstawowa + 12 m-cy, czyli na okres 36 m-cy)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spacing w:before="240" w:after="24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5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12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</w:t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40/2022/Lubaczów na usługę ubezpieczenia Gminy Miejskiej Lubaczów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13"/>
    <w:lvlOverride w:ilvl="0">
      <w:startOverride w:val="4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3"/>
    </w:lvlOverride>
  </w:num>
  <w:num w:numId="24">
    <w:abstractNumId w:val="10"/>
    <w:lvlOverride w:ilvl="0">
      <w:startOverride w:val="5"/>
    </w:lvlOverride>
  </w:num>
  <w:num w:numId="25">
    <w:abstractNumId w:val="3"/>
    <w:lvlOverride w:ilvl="0"/>
    <w:lvlOverride w:ilvl="1"/>
    <w:lvlOverride w:ilvl="2"/>
    <w:lvlOverride w:ilvl="3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6:00Z</dcterms:created>
  <dc:creator>Rafał Holanowski</dc:creator>
  <dc:description/>
  <dc:language>en-US</dc:language>
  <cp:lastModifiedBy>a</cp:lastModifiedBy>
  <dcterms:modified xsi:type="dcterms:W3CDTF">2022-11-30T11:56:00Z</dcterms:modified>
  <cp:revision>2</cp:revision>
  <dc:subject/>
  <dc:title/>
</cp:coreProperties>
</file>