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Chojnice, 02.02.2024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72.3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/>
      </w:pPr>
      <w:bookmarkStart w:id="0" w:name="_Hlk3928222"/>
      <w:bookmarkEnd w:id="0"/>
      <w:r>
        <w:rPr>
          <w:rFonts w:cs="Calibri" w:ascii="Calibri" w:hAnsi="Calibri"/>
          <w:b/>
          <w:bCs/>
        </w:rPr>
        <w:t xml:space="preserve">Nadzór Inwestorski nad robotami budowlanymi branży elektrycznej dla zadania „ Modernizacja </w:t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oprawa efektywności energetycznej budynku Technikum im. Stefana Bieszka</w:t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espół Szkół w Chojnicach)”.</w:t>
      </w:r>
    </w:p>
    <w:p>
      <w:pPr>
        <w:pStyle w:val="Style31"/>
        <w:widowControl/>
        <w:spacing w:lineRule="auto" w:line="240" w:before="26" w:after="0"/>
        <w:ind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3928222"/>
      <w:bookmarkStart w:id="2" w:name="_Hlk3928222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tryb podstawowy bez negocj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2 z czego odrzucono: 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: </w:t>
      </w:r>
      <w:bookmarkStart w:id="3" w:name="_Hlk155765334"/>
      <w:r>
        <w:rPr>
          <w:rFonts w:cs="Calibri" w:ascii="Calibri" w:hAnsi="Calibri"/>
          <w:b/>
          <w:sz w:val="24"/>
          <w:szCs w:val="24"/>
        </w:rPr>
        <w:t xml:space="preserve">30 000,00 zł </w:t>
      </w:r>
      <w:bookmarkEnd w:id="3"/>
      <w:r>
        <w:rPr>
          <w:rFonts w:cs="Calibri" w:ascii="Calibri" w:hAnsi="Calibri"/>
          <w:b/>
          <w:sz w:val="24"/>
          <w:szCs w:val="24"/>
        </w:rPr>
        <w:t>brut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488950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 xml:space="preserve">PRO-ELECTRO PROJEKTOWANIE I WYKONAWSTWO ROBÓT ELEKTRYCZNYCH I TELETECHNICZNYCH MGR INŻ. RAFAŁ KOBIEROWSKI, UL. DWORCOWA 25/6,                                  89-600 CHOJNICE, WOJEWÓDZTWO: POMORSK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3.9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 xml:space="preserve">PRO-ELECTRO PROJEKTOWANIE I WYKONAWSTWO ROBÓT ELEKTRYCZNYCH I TELETECHNICZNYCH MGR INŻ. RAFAŁ KOBIEROWSKI, UL. DWORCOWA 25/6,                                  89-600 CHOJNICE, WOJEWÓDZTWO: POMORSK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dwóch  budowach, odbudowach,  rozbudowach, nadbudowach lub przebudowach budynku  </w:t>
        <w:br/>
        <w:t>o wartości robót budowlanych branży elektrycznej dla każdej inwestycji minimum 0,5 mln zł. brutto</w:t>
      </w:r>
      <w:r>
        <w:rPr>
          <w:rFonts w:eastAsia="Calibri" w:cs="Calibri" w:ascii="Calibri" w:hAnsi="Calibri"/>
          <w:b/>
          <w:color w:val="FF0000"/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MS Mincho;ＭＳ 明朝" w:cs="Arial"/>
          <w:b/>
          <w:b/>
          <w:bCs/>
          <w:sz w:val="14"/>
          <w:szCs w:val="1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eastAsia="MS Mincho;ＭＳ 明朝" w:cs="Calibri" w:ascii="Calibri" w:hAnsi="Calibri"/>
          <w:bCs/>
          <w:sz w:val="24"/>
          <w:szCs w:val="14"/>
          <w:lang w:eastAsia="en-US"/>
        </w:rPr>
        <w:t>Doświadczenie osoby pełniącej funkcję inspektora nadzoru robót branży elektrycznej</w:t>
      </w:r>
      <w:r>
        <w:rPr>
          <w:rFonts w:cs="Calibri" w:ascii="Calibri" w:hAnsi="Calibri"/>
          <w:bCs/>
          <w:sz w:val="24"/>
          <w:szCs w:val="24"/>
          <w:lang w:eastAsia="en-US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bCs/>
          <w:sz w:val="24"/>
          <w:szCs w:val="24"/>
        </w:rPr>
        <w:t>30 000,00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. Zamawiający zamierzał przeznaczyć na realizacje zamówienia: </w:t>
      </w:r>
      <w:r>
        <w:rPr>
          <w:rFonts w:cs="Calibri" w:ascii="Calibri" w:hAnsi="Calibri"/>
          <w:bCs/>
          <w:sz w:val="24"/>
          <w:shd w:fill="FFFFFF" w:val="clear"/>
        </w:rPr>
        <w:t>34 000,00  zł bru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MS Mincho;ＭＳ 明朝" w:cs="Arial"/>
          <w:b/>
          <w:b/>
          <w:bCs/>
          <w:sz w:val="14"/>
          <w:szCs w:val="14"/>
          <w:lang w:eastAsia="en-US"/>
        </w:rPr>
      </w:pPr>
      <w:r>
        <w:rPr>
          <w:rFonts w:eastAsia="MS Mincho;ＭＳ 明朝"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eszczenie oceny i porównanie złożonych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842"/>
        <w:gridCol w:w="3828"/>
        <w:gridCol w:w="1134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– Ce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6"/>
                <w:szCs w:val="16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both"/>
              <w:rPr>
                <w:rStyle w:val="FontStyle97"/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MS Mincho;ＭＳ 明朝" w:cs="Calibri" w:ascii="Calibri" w:hAnsi="Calibri"/>
                <w:bCs/>
                <w:sz w:val="16"/>
                <w:szCs w:val="14"/>
                <w:lang w:eastAsia="en-US"/>
              </w:rPr>
              <w:t>Doświadczenie osoby pełniącej funkcję inspektora nadzoru robót branży elektrycznej</w:t>
            </w:r>
            <w:r>
              <w:rPr>
                <w:rFonts w:cs="Calibri" w:ascii="Calibri" w:hAnsi="Calibri"/>
                <w:bCs/>
                <w:sz w:val="8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– „D”</w:t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RO-ELECTR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ROJEKTOW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I WYKONAWSTWO ROBÓT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ELEKTRYCZNYCH 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TELETECHN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GR INŻ. RAFAŁ KOBIEROWSKI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DWORCOWA 25/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89-600 CHOJNIC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30 000,0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>30 000,00</w:t>
            </w: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>30 000,00</w:t>
            </w: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  <w:szCs w:val="16"/>
              </w:rPr>
              <w:t xml:space="preserve">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0,00 p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  <w:t>dwóch  budowach, odbudowach,  rozbudowach, nadbudowach lub przebudowach budynku  o wartości robót budowlanych branży elektrycznej dla każdej inwestycji minimum 0,5 mln zł. brutto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  <w:tr>
        <w:trPr>
          <w:trHeight w:val="2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ARZĄDZANIE PROJEKTAM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ŁUKASZ BARYŁ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ONOWA 13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99-340 KROŚNIEW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</w:rPr>
              <w:t>ŁÓDZKIE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34 440,00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zł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>30 000,00</w:t>
            </w: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>34 440,00</w:t>
            </w: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z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2,20 p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  <w:t>dwóch  budowach, odbudowach,  rozbudowach, nadbudowach lub przebudowach budynku  o wartości robót budowlanych branży elektrycznej dla każdej inwestycji minimum 0,5 mln zł. brutto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2,2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4:00Z</dcterms:created>
  <dc:creator>Starostwo Powiatowe</dc:creator>
  <dc:description/>
  <cp:keywords/>
  <dc:language>en-US</dc:language>
  <cp:lastModifiedBy>Arleta Matusik</cp:lastModifiedBy>
  <cp:lastPrinted>2024-02-02T10:12:00Z</cp:lastPrinted>
  <dcterms:modified xsi:type="dcterms:W3CDTF">2024-02-02T09:13:00Z</dcterms:modified>
  <cp:revision>4</cp:revision>
  <dc:subject/>
  <dc:title>OGŁOSZENIE O WYNIKU POSTĘPOWANIA</dc:title>
</cp:coreProperties>
</file>