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9242735"/>
      <w:bookmarkStart w:id="1" w:name="_Hlk89242735"/>
    </w:p>
    <w:p>
      <w:pPr>
        <w:pStyle w:val="Normal"/>
        <w:numPr>
          <w:ilvl w:val="0"/>
          <w:numId w:val="0"/>
        </w:numPr>
        <w:suppressAutoHyphens w:val="true"/>
        <w:spacing w:lineRule="auto" w:line="240" w:before="0" w:after="0"/>
        <w:jc w:val="both"/>
        <w:outlineLvl w:val="0"/>
        <w:rPr/>
      </w:pPr>
      <w:bookmarkStart w:id="2" w:name="_Hlk89242391"/>
      <w:bookmarkEnd w:id="2"/>
      <w:r>
        <w:rPr>
          <w:rFonts w:eastAsia="Times New Roman" w:cs="Times New Roman" w:ascii="Times New Roman" w:hAnsi="Times New Roman"/>
          <w:lang w:eastAsia="pl-PL"/>
        </w:rPr>
        <w:t>Szp/ZP –393/ 005 /2022/2023</w:t>
        <w:tab/>
        <w:tab/>
        <w:tab/>
        <w:tab/>
        <w:tab/>
        <w:tab/>
        <w:t xml:space="preserve">                 Wrocław, dnia 09.01.2023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lang w:eastAsia="pl-PL"/>
        </w:rPr>
        <w:t>INFORMACJA NR 3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2 r. poz. 1710 ze zm.)</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postępowania pn.:</w:t>
      </w:r>
      <w:r>
        <w:rPr>
          <w:rFonts w:eastAsia="Times New Roman" w:cs="Times New Roman" w:ascii="Times New Roman" w:hAnsi="Times New Roman"/>
          <w:b/>
          <w:i/>
          <w:lang w:eastAsia="pl-PL"/>
        </w:rPr>
        <w:t xml:space="preserve"> ,,</w:t>
      </w:r>
      <w:r>
        <w:rPr>
          <w:rFonts w:cs="Times New Roman" w:ascii="Times New Roman" w:hAnsi="Times New Roman"/>
          <w:b/>
        </w:rPr>
        <w:t xml:space="preserve"> </w:t>
      </w:r>
      <w:r>
        <w:rPr>
          <w:rFonts w:eastAsia="Times New Roman" w:cs="Times New Roman" w:ascii="Times New Roman" w:hAnsi="Times New Roman"/>
          <w:b/>
          <w:i/>
          <w:lang w:eastAsia="pl-PL"/>
        </w:rPr>
        <w:t>DOSTAWA WYROBOW MEDYCZNYCH STOSOWANYCH W PRACOWNI HEMODYNAMIKI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3" w:name="_Hlk89242391"/>
      <w:bookmarkStart w:id="4" w:name="_Hlk89242391"/>
      <w:bookmarkEnd w:id="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u w:val="single"/>
          <w:lang w:eastAsia="pl-PL"/>
        </w:rPr>
      </w:pPr>
      <w:bookmarkStart w:id="5" w:name="_Hlk115254533"/>
      <w:bookmarkEnd w:id="5"/>
      <w:r>
        <w:rPr>
          <w:rFonts w:eastAsia="Times New Roman" w:cs="Times New Roman" w:ascii="Times New Roman" w:hAnsi="Times New Roman"/>
          <w:b/>
          <w:bCs/>
          <w:u w:val="single"/>
          <w:lang w:eastAsia="pl-PL"/>
        </w:rPr>
        <w:t>Pytanie nr 1</w:t>
      </w:r>
    </w:p>
    <w:p>
      <w:pPr>
        <w:pStyle w:val="Normal"/>
        <w:widowControl w:val="false"/>
        <w:suppressAutoHyphens w:val="true"/>
        <w:spacing w:lineRule="auto" w:line="240" w:before="0" w:after="0"/>
        <w:contextualSpacing/>
        <w:jc w:val="both"/>
        <w:rPr>
          <w:rFonts w:ascii="Times New Roman" w:hAnsi="Times New Roman" w:eastAsia="SimSun;宋体" w:cs="Times New Roman"/>
          <w:kern w:val="2"/>
          <w:lang w:eastAsia="hi-IN" w:bidi="hi-IN"/>
        </w:rPr>
      </w:pPr>
      <w:bookmarkStart w:id="6" w:name="_Hlk115254533"/>
      <w:bookmarkEnd w:id="6"/>
      <w:r>
        <w:rPr>
          <w:rFonts w:eastAsia="SimSun;宋体" w:cs="Times New Roman" w:ascii="Times New Roman" w:hAnsi="Times New Roman"/>
          <w:kern w:val="2"/>
          <w:lang w:eastAsia="hi-IN" w:bidi="hi-IN"/>
        </w:rPr>
        <w:t>W przypadku, gdy producentem produktów medycznych dostarczanych w ramach Umowy jest podmiot inny niż Wykonawca, Wykonawca ma prawo, za zgodą Zamawiającego, przenieść swoje prawa i obowiązki wynikające z niniejszej Umowy na producenta dostarczanych produktów medycznych lub inną spółkę z grupy kapitałowej producenta. W celu przeniesienia praw i obowiązków Wykonawca, Zamawiający oraz producent lub inna spółka z grupy kapitałowej producenta podpiszą umowę trójstronną przenoszącą prawa i obowiązki z niniejszej Umowy. Wszelkie inne postanowienia Umowy pozostaną bez zmian.</w:t>
      </w:r>
    </w:p>
    <w:p>
      <w:pPr>
        <w:pStyle w:val="Normal"/>
        <w:widowControl w:val="false"/>
        <w:suppressAutoHyphens w:val="true"/>
        <w:spacing w:lineRule="auto" w:line="240" w:before="0" w:after="0"/>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7" w:name="_Hlk115257130"/>
      <w:bookmarkEnd w:id="7"/>
      <w:r>
        <w:rPr>
          <w:rFonts w:eastAsia="Times New Roman" w:cs="Times New Roman" w:ascii="Times New Roman" w:hAnsi="Times New Roman"/>
          <w:b/>
          <w:bCs/>
          <w:i/>
          <w:iCs/>
          <w:kern w:val="2"/>
          <w:lang w:eastAsia="hi-IN" w:bidi="hi-IN"/>
        </w:rPr>
        <w:t xml:space="preserve"> </w:t>
      </w: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0"/>
        <w:jc w:val="both"/>
        <w:rPr>
          <w:rFonts w:ascii="Times New Roman" w:hAnsi="Times New Roman" w:eastAsia="Times New Roman" w:cs="Times New Roman"/>
          <w:b/>
          <w:b/>
          <w:bCs/>
          <w:u w:val="single"/>
          <w:lang w:eastAsia="pl-PL"/>
        </w:rPr>
      </w:pPr>
      <w:bookmarkStart w:id="8" w:name="_Hlk115257130"/>
      <w:bookmarkEnd w:id="8"/>
      <w:r>
        <w:rPr>
          <w:rFonts w:eastAsia="Times New Roman" w:cs="Times New Roman" w:ascii="Times New Roman" w:hAnsi="Times New Roman"/>
          <w:b/>
          <w:bCs/>
          <w:u w:val="single"/>
          <w:lang w:eastAsia="pl-PL"/>
        </w:rPr>
        <w:t>Pytanie nr 2</w:t>
      </w:r>
    </w:p>
    <w:p>
      <w:pPr>
        <w:pStyle w:val="Normal"/>
        <w:autoSpaceDE w:val="false"/>
        <w:spacing w:lineRule="auto" w:line="240" w:before="0" w:after="0"/>
        <w:jc w:val="both"/>
        <w:rPr/>
      </w:pPr>
      <w:r>
        <w:rPr>
          <w:rFonts w:eastAsia="SimSun;宋体" w:cs="Times New Roman" w:ascii="Times New Roman" w:hAnsi="Times New Roman"/>
          <w:iCs/>
          <w:kern w:val="2"/>
          <w:lang w:eastAsia="hi-IN" w:bidi="hi-IN"/>
        </w:rPr>
        <w:t>Zwracamy się do zamawiającego z uprzejma prośbą o odpowiedź czy we wskazanym zakresie dopuści: wstrzykiwacz automatyczy Mark 7 Arterion  o następujących parametrach:</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r>
    </w:p>
    <w:p>
      <w:pPr>
        <w:pStyle w:val="Normal"/>
        <w:autoSpaceDE w:val="false"/>
        <w:spacing w:lineRule="auto" w:line="240" w:before="0" w:after="0"/>
        <w:jc w:val="both"/>
        <w:rPr>
          <w:rFonts w:ascii="Times New Roman" w:hAnsi="Times New Roman" w:cs="Times New Roman"/>
          <w:iCs/>
          <w:kern w:val="2"/>
          <w:lang w:eastAsia="hi-IN" w:bidi="hi-IN"/>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Sterowanie urządzeniem przez ekran dotykowy</w:t>
      </w:r>
    </w:p>
    <w:p>
      <w:pPr>
        <w:pStyle w:val="Normal"/>
        <w:autoSpaceDE w:val="false"/>
        <w:spacing w:lineRule="auto" w:line="240" w:before="0" w:after="0"/>
        <w:jc w:val="both"/>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Automatyczny wstrzykiwacz środków kontrastowych z głowicą zainstalowaną do stołu pacjenta, zintegrowany z angiografem o co najmniej następujących parametrach:</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 Parametry regulowane:</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a) natężenie przepływu</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b) objętość lub czas trwania</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c) ciśnienie</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d) przyrost natężenia</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SimSun;宋体" w:cs="Times New Roman" w:ascii="Times New Roman" w:hAnsi="Times New Roman"/>
          <w:iCs/>
          <w:kern w:val="2"/>
          <w:lang w:eastAsia="hi-IN" w:bidi="hi-IN"/>
        </w:rPr>
        <w:tab/>
        <w:t>e) opóźnienie wykonywania iniekcji/ zdjęcia RTG</w:t>
      </w:r>
    </w:p>
    <w:p>
      <w:pPr>
        <w:pStyle w:val="Normal"/>
        <w:autoSpaceDE w:val="false"/>
        <w:spacing w:lineRule="auto" w:line="240" w:before="0" w:after="0"/>
        <w:jc w:val="both"/>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Zakres prędkości wymuszonego przepływu 0,1-45,0 ml/s w odstepach 0,1 ml</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0,1-59,9 ml/min w odstepach 0,1 ml</w:t>
      </w:r>
    </w:p>
    <w:p>
      <w:pPr>
        <w:pStyle w:val="Normal"/>
        <w:autoSpaceDE w:val="false"/>
        <w:spacing w:lineRule="auto" w:line="240" w:before="0" w:after="0"/>
        <w:jc w:val="both"/>
        <w:rPr>
          <w:rFonts w:ascii="Times New Roman" w:hAnsi="Times New Roman" w:cs="Times New Roman"/>
          <w:iCs/>
          <w:kern w:val="2"/>
          <w:lang w:eastAsia="hi-IN" w:bidi="hi-IN"/>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Zakres ciśnienia programowalnego 100 – 1200 PSI</w:t>
      </w:r>
    </w:p>
    <w:p>
      <w:pPr>
        <w:pStyle w:val="Normal"/>
        <w:autoSpaceDE w:val="false"/>
        <w:spacing w:lineRule="auto" w:line="240" w:before="0" w:after="0"/>
        <w:jc w:val="both"/>
        <w:rPr>
          <w:rFonts w:ascii="Times New Roman" w:hAnsi="Times New Roman" w:cs="Times New Roman"/>
          <w:iCs/>
          <w:kern w:val="2"/>
          <w:lang w:eastAsia="hi-IN" w:bidi="hi-IN"/>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Maksymalny, całkowity czas opóźnienia iniekcji od 0s do 99,9s</w:t>
      </w:r>
    </w:p>
    <w:p>
      <w:pPr>
        <w:pStyle w:val="Normal"/>
        <w:autoSpaceDE w:val="false"/>
        <w:spacing w:lineRule="auto" w:line="240" w:before="0" w:after="0"/>
        <w:jc w:val="both"/>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Iniekcje programowe: pojedyncze i wielofazowe</w:t>
      </w:r>
    </w:p>
    <w:p>
      <w:pPr>
        <w:pStyle w:val="Normal"/>
        <w:autoSpaceDE w:val="false"/>
        <w:spacing w:lineRule="auto" w:line="240" w:before="0" w:after="0"/>
        <w:jc w:val="both"/>
        <w:rPr>
          <w:rFonts w:ascii="Times New Roman" w:hAnsi="Times New Roman" w:cs="Times New Roman"/>
          <w:iCs/>
          <w:kern w:val="2"/>
          <w:lang w:eastAsia="hi-IN" w:bidi="hi-IN"/>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Liczba protokołów dla angiografii 40</w:t>
      </w:r>
    </w:p>
    <w:p>
      <w:pPr>
        <w:pStyle w:val="Normal"/>
        <w:autoSpaceDE w:val="false"/>
        <w:spacing w:lineRule="auto" w:line="240" w:before="0" w:after="0"/>
        <w:jc w:val="both"/>
        <w:rPr>
          <w:rFonts w:ascii="Times New Roman" w:hAnsi="Times New Roman" w:cs="Times New Roman"/>
          <w:iCs/>
          <w:kern w:val="2"/>
          <w:lang w:eastAsia="hi-IN" w:bidi="hi-IN"/>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Napełnianie wkładów ręcznie i automatycznie</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 xml:space="preserve">           </w:t>
      </w:r>
      <w:r>
        <w:rPr>
          <w:rFonts w:eastAsia="SimSun;宋体" w:cs="Times New Roman" w:ascii="Times New Roman" w:hAnsi="Times New Roman"/>
          <w:iCs/>
          <w:kern w:val="2"/>
          <w:lang w:eastAsia="hi-IN" w:bidi="hi-IN"/>
        </w:rPr>
        <w:t>Głowica wstrzykiwacza wyposażona we wkłady wymienne o pojemności 150 ml przeznaczone do napełniania dowolnie wybranym środkiem kontrastowym, dowolnego producenta?</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r>
    </w:p>
    <w:p>
      <w:pPr>
        <w:pStyle w:val="Normal"/>
        <w:autoSpaceDE w:val="false"/>
        <w:spacing w:lineRule="auto" w:line="240" w:before="0" w:after="0"/>
        <w:jc w:val="both"/>
        <w:rPr>
          <w:rFonts w:ascii="Times New Roman" w:hAnsi="Times New Roman" w:eastAsia="Times New Roman" w:cs="Times New Roman"/>
          <w:b/>
          <w:b/>
          <w:bCs/>
          <w:i/>
          <w:i/>
          <w:iCs/>
          <w:lang w:eastAsia="pl-PL"/>
        </w:rPr>
      </w:pPr>
      <w:bookmarkStart w:id="9" w:name="_Hlk119477203"/>
      <w:bookmarkEnd w:id="9"/>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10" w:name="_Hlk119477203"/>
      <w:bookmarkStart w:id="11" w:name="_Hlk119477203"/>
      <w:bookmarkEnd w:id="11"/>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 xml:space="preserve">do pakietu nr 12: Czy dopuszczone będą cewniki o średnicach wewnętrznych: </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 5F – 0,058”</w:t>
      </w:r>
    </w:p>
    <w:p>
      <w:pPr>
        <w:pStyle w:val="Normal"/>
        <w:numPr>
          <w:ilvl w:val="0"/>
          <w:numId w:val="0"/>
        </w:numPr>
        <w:suppressAutoHyphens w:val="true"/>
        <w:spacing w:lineRule="auto" w:line="240" w:before="0" w:after="0"/>
        <w:jc w:val="both"/>
        <w:outlineLvl w:val="0"/>
        <w:rPr/>
      </w:pPr>
      <w:r>
        <w:rPr>
          <w:rFonts w:eastAsia="SimSun;宋体" w:cs="Times New Roman" w:ascii="Times New Roman" w:hAnsi="Times New Roman"/>
          <w:iCs/>
          <w:kern w:val="2"/>
          <w:lang w:eastAsia="hi-IN" w:bidi="hi-IN"/>
        </w:rPr>
        <w:t>- 6F – 0,072”</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7F - 0,078”</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8F – 0,088</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iCs/>
          <w:kern w:val="2"/>
          <w:lang w:eastAsia="hi-IN" w:bidi="hi-IN"/>
        </w:rPr>
        <w:t xml:space="preserve"> </w:t>
      </w:r>
      <w:r>
        <w:rPr>
          <w:rFonts w:eastAsia="Times New Roman" w:cs="Times New Roman" w:ascii="Times New Roman" w:hAnsi="Times New Roman"/>
          <w:b/>
          <w:i/>
          <w:color w:val="000000"/>
          <w:shd w:fill="FFFFFF" w:val="clear"/>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color w:val="000000"/>
          <w:shd w:fill="FFFFFF" w:val="clear"/>
          <w:lang w:eastAsia="pl-PL"/>
        </w:rPr>
      </w:pPr>
      <w:r>
        <w:rPr>
          <w:rFonts w:eastAsia="Times New Roman" w:cs="Times New Roman" w:ascii="Times New Roman" w:hAnsi="Times New Roman"/>
          <w:b/>
          <w:bCs/>
          <w:i/>
          <w:iCs/>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Czy Zamawiający w pakiecie 43 dopuści cewnik do walwuloplastyki balonowej non- compliance, w zakresie średnic balonu od 14 do 30mm (rozmiary co 2mm), o dł. balonu od 30 do 60 mm, ciśnieniu nominalnym w zakresie od 1 do 2 atm, RBP od 1.5 do 3 atm, kompatybilne z introduktorem od 7 F do 10 F, współpracujące z prowadnikiem 0,035"?</w:t>
      </w:r>
    </w:p>
    <w:p>
      <w:pPr>
        <w:pStyle w:val="Normal"/>
        <w:autoSpaceDE w:val="fals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 pakiecie 43 dopuści wysokociśnieniowy cewnik do walwuloplastyki balonowej non- compliance, w zakresie średnic balonu od 14 do 30mm (rozmiary 14, 16, 18, 20, 22, 23, 24, 25, 26, 28, 30 mm), o dł. balonu od 30 do 60 mm, ciśnieniu nominalnym w zakresie od 2 do 5 atm, RBP od 4 do 10 atm, kompatybilne z introduktorem od 9 F do 14 F, współpracujące z prowadnikiem 0,03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SimSun;宋体" w:cs="Times New Roman"/>
          <w:b/>
          <w:b/>
          <w:bCs/>
          <w:i/>
          <w:i/>
          <w:kern w:val="2"/>
          <w:lang w:eastAsia="hi-IN" w:bidi="hi-IN"/>
        </w:rPr>
      </w:pPr>
      <w:r>
        <w:rPr>
          <w:rFonts w:eastAsia="SimSun;宋体" w:cs="Times New Roman" w:ascii="Times New Roman" w:hAnsi="Times New Roman"/>
          <w:b/>
          <w:bCs/>
          <w:i/>
          <w:kern w:val="2"/>
          <w:lang w:eastAsia="hi-IN" w:bidi="hi-IN"/>
        </w:rPr>
        <w:t xml:space="preserve">Odpowiedź:  </w:t>
      </w:r>
      <w:bookmarkStart w:id="12" w:name="_Hlk123103032"/>
      <w:r>
        <w:rPr>
          <w:rFonts w:eastAsia="SimSun;宋体" w:cs="Times New Roman" w:ascii="Times New Roman" w:hAnsi="Times New Roman"/>
          <w:b/>
          <w:bCs/>
          <w:i/>
          <w:kern w:val="2"/>
          <w:lang w:eastAsia="hi-IN" w:bidi="hi-IN"/>
        </w:rPr>
        <w:t>Zamawiający podtrzymuje zapisy SWZ w zakresie objętym zapytaniem Wykonawcy.</w:t>
      </w:r>
      <w:bookmarkEnd w:id="12"/>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kern w:val="2"/>
          <w:lang w:eastAsia="pl-PL" w:bidi="hi-IN"/>
        </w:rPr>
      </w:pPr>
      <w:r>
        <w:rPr>
          <w:rFonts w:eastAsia="Times New Roman" w:cs="Times New Roman" w:ascii="Times New Roman" w:hAnsi="Times New Roman"/>
          <w:b/>
          <w:bCs/>
          <w:i/>
          <w:kern w:val="2"/>
          <w:lang w:eastAsia="pl-PL" w:bidi="hi-IN"/>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ilości przedmiotu zamówienia określone w formularzu asortymentowo-cenowym i podane odrębnie w odniesieniu do każdego pakietu dotycz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lang w:eastAsia="pl-PL"/>
        </w:rPr>
        <w:t>a) zamówienia podstawowego (bez dodatkowego zakresu rzeczowego – prawo opcji przewidziane w § 13 projektu umowy),</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 czy do zamówienia podstawowego oraz zamówienia objętego prawem opcji?</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Odpowiedź: Zamawiający informuje że ilości przedmiotu zamówienia określone w formularzu asortymentowo-cenowym w odniesieniu do każdego pakietu dotyczą zamówienia podstawowego (bez dodatkowego zakresu rzeczowego – prawo opcji przewidziane w § 13 projektu umowy).</w:t>
      </w:r>
    </w:p>
    <w:p>
      <w:pPr>
        <w:pStyle w:val="Normal"/>
        <w:numPr>
          <w:ilvl w:val="0"/>
          <w:numId w:val="0"/>
        </w:numPr>
        <w:suppressAutoHyphens w:val="true"/>
        <w:spacing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7</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określenie ujęte w pkt. XXIII SWZ sposób obliczenia ceny, ppkt. 7 stanowiące „Cena musi zawierać wszystkie koszty związane z realizacją przedmiotu zamówienia” oznacza wymóg Zamawiającego, aby Wykonawca dokonał kalkulacji pełnego zakresu zamówienia tj. zamówienie podstawowe wraz z zamówieniem opcjonalnym czy też aby dokonał kalkulacji odrębnie dla zamówienia podstawowego oraz zamówienia z prawem opcji, które to elementy składowe pozwolą następnie na wyliczenie pełnego zakresu zamówienia?</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Odpowiedź: Zamawiający wyjaśnia że określenie ujęte w Rozdziale XXIII SWZ sposób obliczenia ceny, ust. 7 stanowiące „Cena musi zawierać wszystkie koszty związane z realizacją przedmiotu zamówienia” oznacza iż Wykonawca winien dokonać kalkulacji odrębnie dla zamówienia podstawowego oraz zamówienia z prawem opcji.</w:t>
      </w:r>
    </w:p>
    <w:p>
      <w:pPr>
        <w:pStyle w:val="Normal"/>
        <w:numPr>
          <w:ilvl w:val="0"/>
          <w:numId w:val="0"/>
        </w:numPr>
        <w:suppressAutoHyphens w:val="true"/>
        <w:spacing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before="0" w:after="0"/>
        <w:jc w:val="both"/>
        <w:outlineLvl w:val="0"/>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numPr>
          <w:ilvl w:val="0"/>
          <w:numId w:val="0"/>
        </w:numPr>
        <w:suppressAutoHyphens w:val="true"/>
        <w:spacing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8</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jako cena stanowiąca kryterium wyboru najkorzystniejszej oferty (pkt XXIV SWZ), przyjęta zostanie cena oferty dla zamówienia podstawowego, czy dla zamówienia podstawowego wraz z zamówieniem objętym prawem opcji?</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 Zamawiający wyjaśnia że jako cena stanowiąca kryterium wyboru najkorzystniejszej oferty,</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przyjęta zostanie cena oferty dla zamówienia podstawowego wraz z zamówieniem objętym prawem opcji.</w:t>
      </w:r>
    </w:p>
    <w:p>
      <w:pPr>
        <w:pStyle w:val="Normal"/>
        <w:numPr>
          <w:ilvl w:val="0"/>
          <w:numId w:val="0"/>
        </w:numPr>
        <w:suppressAutoHyphens w:val="true"/>
        <w:spacing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9</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a jest korelacja między zapisami § 13 ust. 3 projektu umowy, a § 5 w zakresie wynagrodzenia wykonawcy?</w:t>
        <w:br/>
        <w:t>„W przypadku skorzystania przez Zamawiającego z prawa opcji, Wykonawcy przysługiwać będzie wynagrodzenie z tytułu wykonania zamówienia objętego prawem opcji określone</w:t>
        <w:br/>
        <w:t>w § 5 Umowy”. Wspominany § 5 projekt umowy w żaden sposób nie odnosi się do kwestii wynagrodzenia w przypadku skorzystania przez Zamawiającego z prawa opcji. Kluczowe jest zatem ustalenie, czy wynagrodzenie wskazane w § 5 projektu Umowy będzie uwzględniać odrębnie wynagrodzenie z tytułu zamówienia podstawowego oraz wynagrodzenie z tytułu zamówienia objętego prawem opcji?</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Odpowiedź: Zamawiający wyjaśnia że wynagrodzenie wskazane w § 5 projektu Umowy będzie uwzględniać odrębnie wynagrodzenie z tytułu zamówienia podstawowego oraz wynagrodzenie z tytułu zamówienia objętego prawem opcji.</w:t>
      </w:r>
    </w:p>
    <w:p>
      <w:pPr>
        <w:pStyle w:val="Normal"/>
        <w:spacing w:lineRule="auto" w:line="240" w:before="0" w:after="0"/>
        <w:jc w:val="both"/>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spacing w:lineRule="auto" w:line="240" w:before="0" w:after="0"/>
        <w:jc w:val="both"/>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0</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 celu miarkowania kar umownych wnosimy o zmniejszenie wysokości kary do 1% przewidzianej w parag. 9 pkt.1 ppkt. 1"za zwłokę w uzupełnieniu depozytu w wysokości 5% wartości brutto nie uzupełnionej partii depozytu, za każdy dzień zwłoki."</w:t>
      </w:r>
    </w:p>
    <w:p>
      <w:pPr>
        <w:pStyle w:val="Normal"/>
        <w:autoSpaceDE w:val="false"/>
        <w:spacing w:lineRule="auto" w:line="240" w:before="0" w:after="0"/>
        <w:jc w:val="both"/>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autoSpaceDE w:val="false"/>
        <w:spacing w:lineRule="auto" w:line="240" w:before="0" w:after="0"/>
        <w:jc w:val="both"/>
        <w:rPr>
          <w:rFonts w:ascii="Times New Roman" w:hAnsi="Times New Roman" w:eastAsia="Times New Roman" w:cs="Times New Roman"/>
          <w:b/>
          <w:b/>
          <w:bCs/>
          <w:i/>
          <w:i/>
          <w:iCs/>
          <w:lang w:eastAsia="pl-PL"/>
        </w:rPr>
      </w:pPr>
      <w:bookmarkStart w:id="13" w:name="_Hlk123104003"/>
      <w:bookmarkEnd w:id="13"/>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14" w:name="_Hlk123104003"/>
      <w:bookmarkStart w:id="15" w:name="_Hlk123104003"/>
      <w:bookmarkEnd w:id="15"/>
    </w:p>
    <w:p>
      <w:pPr>
        <w:pStyle w:val="Normal"/>
        <w:suppressAutoHyphens w:val="tru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11</w:t>
      </w:r>
      <w:bookmarkStart w:id="16" w:name="_Hlk115257202"/>
      <w:r>
        <w:rPr>
          <w:rFonts w:eastAsia="Times New Roman" w:cs="Times New Roman" w:ascii="Times New Roman" w:hAnsi="Times New Roman"/>
          <w:b/>
          <w:bCs/>
          <w:u w:val="single"/>
          <w:lang w:eastAsia="pl-PL"/>
        </w:rPr>
        <w:t xml:space="preserve">- </w:t>
      </w:r>
      <w:r>
        <w:rPr>
          <w:rFonts w:cs="Times New Roman" w:ascii="Times New Roman" w:hAnsi="Times New Roman"/>
          <w:b/>
          <w:bCs/>
          <w:u w:val="single"/>
        </w:rPr>
        <w:t xml:space="preserve">Dotyczy pakietu nr 5 </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Zwracamy się do Zamawiającego z prośbą o dopuszczenie w pakiecie 5 cewników balonowych o następujących parametrach:</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cewnik kompatybilny z prowadnikiem 0,014”, typ RX,</w:t>
      </w:r>
    </w:p>
    <w:p>
      <w:pPr>
        <w:pStyle w:val="Normal"/>
        <w:numPr>
          <w:ilvl w:val="0"/>
          <w:numId w:val="0"/>
        </w:numPr>
        <w:suppressAutoHyphens w:val="true"/>
        <w:spacing w:lineRule="auto" w:line="240" w:before="0" w:after="0"/>
        <w:jc w:val="both"/>
        <w:outlineLvl w:val="0"/>
        <w:rPr/>
      </w:pPr>
      <w:r>
        <w:rPr>
          <w:rFonts w:cs="Times New Roman" w:ascii="Times New Roman" w:hAnsi="Times New Roman"/>
        </w:rPr>
        <w:t>- dawka Paklitakselu: 3 mikrogramy leku na mm2 balonu,</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nośnik leku w postaci soli amonowej,</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długość użytkowa cewnika 140cm</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dostępne średnice balonu:2,0; 2,25; 2,5; 2,75; 3,0; 3,5; 4 mm</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dostępne długości balonu: 15,20,25,30 mm</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cały cewnik wykonany z poliamidu i nylonu 12</w:t>
      </w:r>
    </w:p>
    <w:p>
      <w:pPr>
        <w:pStyle w:val="Normal"/>
        <w:numPr>
          <w:ilvl w:val="0"/>
          <w:numId w:val="0"/>
        </w:numPr>
        <w:suppressAutoHyphens w:val="true"/>
        <w:spacing w:lineRule="auto" w:line="240" w:before="0" w:after="0"/>
        <w:jc w:val="both"/>
        <w:outlineLvl w:val="0"/>
        <w:rPr/>
      </w:pPr>
      <w:r>
        <w:rPr>
          <w:rFonts w:cs="Times New Roman" w:ascii="Times New Roman" w:hAnsi="Times New Roman"/>
        </w:rPr>
        <w:t>- RBP; 16 bar (14 bar dla 4,0 x20 I większych)</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xml:space="preserve">- skuteczność w małych naczyniach udowodniona </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wskazania do stosowania restenoza, zmiany de novo, zmiany w małych naczyniach oraz ostra niedrożność naczyń</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t>- skuteczność potwierdzona w randomizowanych badaniach klinicznych</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bookmarkStart w:id="17" w:name="_Hlk123807391"/>
      <w:bookmarkEnd w:id="17"/>
      <w:r>
        <w:rPr>
          <w:rFonts w:eastAsia="Times New Roman" w:cs="Times New Roman" w:ascii="Times New Roman" w:hAnsi="Times New Roman"/>
          <w:b/>
          <w:i/>
          <w:color w:val="000000"/>
          <w:shd w:fill="FFFFFF" w:val="clear"/>
          <w:lang w:eastAsia="pl-PL"/>
        </w:rPr>
        <w:t>Odpowiedź: Zamawiający dopuszcza powyższ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bookmarkStart w:id="18" w:name="_Hlk123807391"/>
      <w:bookmarkStart w:id="19" w:name="_Hlk123807391"/>
      <w:bookmarkEnd w:id="16"/>
      <w:bookmarkEnd w:id="19"/>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color w:val="000000"/>
          <w:u w:val="single"/>
          <w:shd w:fill="FFFFFF" w:val="clear"/>
          <w:lang w:eastAsia="pl-PL"/>
        </w:rPr>
      </w:pPr>
      <w:r>
        <w:rPr>
          <w:rFonts w:eastAsia="Times New Roman" w:cs="Times New Roman" w:ascii="Times New Roman" w:hAnsi="Times New Roman"/>
          <w:b/>
          <w:bCs/>
          <w:i/>
          <w:color w:val="000000"/>
          <w:u w:val="single"/>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 xml:space="preserve">Pytanie 12 - Dotyczy pakietu nr 30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wracamy się do Zamawiającego z prośbą o doprecyzowanie czy z w pakiecie nr 30 wymaga aby oferowane stenty posiadały następujące parametry:</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Materiał - stop chromowo-kobaltowy L-605</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xml:space="preserve">Całkowita grubość przęsła - </w:t>
        <w:tab/>
        <w:t>73μm (71μm  + 2μm warstwy polimeru z lek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oating layer - 2μ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ługość system - 145cm +/- 2c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ierzchnia styku stentu z naczyniem - 14%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P - 8 ATM</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xml:space="preserve">RBP - </w:t>
        <w:tab/>
        <w:t>16 ATM poza 4.5 / 5.0 oraz 4.0 z długością większą niż 20mm (14 ATM)</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Średnie skracanie stentu</w:t>
        <w:tab/>
        <w:t>&lt;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patibilność z cewnikiem prowadzącym</w:t>
        <w:tab/>
        <w:t>- 5F (0.058" ID) poza średnikami 4.5 and 5.0 —&gt; 6F (0.07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patybilny prowadnik</w:t>
        <w:tab/>
        <w:t xml:space="preserve">0.014"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Sirolimus (Rapamycin) powlekanie lekiem</w:t>
        <w:tab/>
        <w:t>1.25μg/mm2 powierzchni stent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bookmarkStart w:id="20" w:name="_Hlk123807669"/>
      <w:bookmarkEnd w:id="20"/>
      <w:r>
        <w:rPr>
          <w:rFonts w:eastAsia="Times New Roman" w:cs="Times New Roman" w:ascii="Times New Roman" w:hAnsi="Times New Roman"/>
          <w:b/>
          <w:i/>
          <w:color w:val="000000"/>
          <w:shd w:fill="FFFFFF" w:val="clear"/>
          <w:lang w:eastAsia="pl-PL"/>
        </w:rPr>
        <w:t>Odpowiedź: Zamawiający dopuszcza powyższ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highlight w:val="yellow"/>
          <w:shd w:fill="FFFFFF" w:val="clear"/>
          <w:lang w:eastAsia="pl-PL"/>
        </w:rPr>
      </w:pPr>
      <w:r>
        <w:rPr>
          <w:rFonts w:eastAsia="Times New Roman" w:cs="Times New Roman" w:ascii="Times New Roman" w:hAnsi="Times New Roman"/>
          <w:b/>
          <w:i/>
          <w:color w:val="000000"/>
          <w:highlight w:val="yellow"/>
          <w:shd w:fill="FFFFFF" w:val="clear"/>
          <w:lang w:eastAsia="pl-PL"/>
        </w:rPr>
      </w:r>
      <w:bookmarkStart w:id="21" w:name="_Hlk123807669"/>
      <w:bookmarkStart w:id="22" w:name="_Hlk123807669"/>
      <w:bookmarkEnd w:id="22"/>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highlight w:val="yellow"/>
          <w:u w:val="single"/>
          <w:lang w:eastAsia="pl-PL"/>
        </w:rPr>
      </w:pPr>
      <w:r>
        <w:rPr>
          <w:rFonts w:eastAsia="Times New Roman" w:cs="Times New Roman" w:ascii="Times New Roman" w:hAnsi="Times New Roman"/>
          <w:highlight w:val="yellow"/>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13- Dotyczy pakietu nr 3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wracamy się do Zamawiającego z prośbą o doprecyzowanie czy z w pakiecie nr 35 wymaga dostępności inflatorów w wersji półpistoletu i pistolet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Standard"/>
        <w:rPr>
          <w:b/>
          <w:b/>
          <w:bCs/>
          <w:i/>
          <w:i/>
          <w:iCs/>
          <w:sz w:val="22"/>
          <w:szCs w:val="22"/>
        </w:rPr>
      </w:pPr>
      <w:r>
        <w:rPr>
          <w:b/>
          <w:bCs/>
          <w:i/>
          <w:iCs/>
          <w:sz w:val="22"/>
          <w:szCs w:val="22"/>
        </w:rPr>
        <w:t>Odpowiedź: Zamawiający wymaga dostępności inflatorów w wersji półpistoletu i pistolet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sz w:val="22"/>
          <w:szCs w:val="22"/>
          <w:highlight w:val="yellow"/>
          <w:lang w:eastAsia="pl-PL"/>
        </w:rPr>
      </w:pPr>
      <w:r>
        <w:rPr>
          <w:rFonts w:eastAsia="Times New Roman" w:cs="Times New Roman" w:ascii="Times New Roman" w:hAnsi="Times New Roman"/>
          <w:b/>
          <w:bCs/>
          <w:i/>
          <w:iCs/>
          <w:sz w:val="22"/>
          <w:szCs w:val="22"/>
          <w:highlight w:val="yellow"/>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4 - Dotyczy: Pakiet nr 36</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ści „System dystalnej protekcji pomostów aortalno – wieńcowych” o nieznacznie zmienionych parametrach: Dwie wielkosci filtra dostosowane do naczyń o średnicy od 2.5 do 7.0 mm; Średnica otworów w filtrze 120 micronów, oraz spełniający pozostałe wymogi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dopuszcza powyższ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3 ust. 10 wzoru umowy prosimy o dopisanie następującej treści: "Dostawy produktów z krótszym terminem ważności mogą być dopuszczone w wyjątkowych sytuacjach i każdorazowo zgodę na nie musi wyrazić upoważniony przedstawiciel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pPr>
      <w:bookmarkStart w:id="23" w:name="_Hlk123104300"/>
      <w:bookmarkEnd w:id="23"/>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24" w:name="_Hlk123104300"/>
      <w:bookmarkStart w:id="25" w:name="_Hlk123104300"/>
      <w:bookmarkEnd w:id="25"/>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6</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3 ust. 13)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wyłączenie tego produktu z umowy bez konieczności ponoszenia kary przez Wykonawcę? Jednocześnie, zwracamy się z prośbą o dopuszczenie możliwości dostawy równoważnika, również w przypadku, niezależnej od Wykonawcy, czasowej niedostępności produktu leczniczego w obroc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bookmarkStart w:id="26" w:name="_Hlk123104827"/>
      <w:bookmarkEnd w:id="26"/>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27" w:name="_Hlk123104827"/>
      <w:bookmarkStart w:id="28" w:name="_Hlk123104827"/>
      <w:bookmarkEnd w:id="28"/>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7</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 §9 ust. 1 pkt 2) wzoru umowy: Prosimy o zmianę wymiaru kary umownej zastrzeżonej w §9 ust. 1 pkt 2) poprzez ujednolicenie jej z karami zastrzeżonymi w pkt 1 oraz 2 i nadanie jej wysokości 0,5% wartości nieuzupełnionej partii dzienn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bookmarkStart w:id="29" w:name="_Hlk123104550"/>
      <w:bookmarkEnd w:id="29"/>
      <w:r>
        <w:rPr>
          <w:rFonts w:eastAsia="Times New Roman" w:cs="Times New Roman" w:ascii="Times New Roman" w:hAnsi="Times New Roman"/>
          <w:b/>
          <w:bCs/>
          <w:i/>
          <w:iCs/>
          <w:lang w:eastAsia="pl-PL"/>
        </w:rPr>
        <w:t>Odpowiedź:  Zamawiający wyraża zgodę  na powyższe. § 9 ust.1 pkt.2 otrzymuje brzmien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bookmarkStart w:id="30" w:name="_Hlk123104550"/>
      <w:bookmarkEnd w:id="30"/>
      <w:r>
        <w:rPr>
          <w:rFonts w:eastAsia="Times New Roman" w:cs="Times New Roman" w:ascii="Times New Roman" w:hAnsi="Times New Roman"/>
          <w:b/>
          <w:bCs/>
          <w:i/>
          <w:iCs/>
          <w:lang w:eastAsia="pl-PL"/>
        </w:rPr>
        <w:t>2)*) za zwłokę w uzupełnieniu depozytu w wysokości 0,5% wartości brutto  nie uzupełnionej partii depozytu, za każdy dzień zwłok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8</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Do §9 ust. 1 pkt 6) wzoru umowy: Czy Zamawiający wyrazi zgodę na zmianę sposobu naliczania kary umownej określonej w §9 ust. 1 pkt 6) wzoru umowy w taki sposób aby wynosiła 10% wartości towaru niezgodnego z ofertą?</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 xml:space="preserve">Odpowiedź:  Zamawiający wyraża zgodę  na powyższe. § 9 ust.1 pkt.6 otrzymuje brzm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6) z tytułu odstąpienia przez Zamawiającego od towaru określonego w pakiecie w przypadku dostarczenia przez Wykonawcę towaru niezgodnego z ofertą - w wysokości 10% wartości asortymentu  niezgodnego z ofertą</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9</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12 ust. 10 pkt 6) wzoru umowy prosimy o dodanie słów: „nie dłużej niż o 3 miesiące, przy czym przedłużenie okresu obowiązywania ulwy wymaga zgody Wykonawcy wyrażonej na piśm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autoSpaceDE w:val="false"/>
        <w:spacing w:lineRule="auto" w:line="240" w:before="0" w:after="0"/>
        <w:jc w:val="both"/>
        <w:rPr/>
      </w:pPr>
      <w:bookmarkStart w:id="31" w:name="_Hlk123105105"/>
      <w:bookmarkEnd w:id="31"/>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32" w:name="_Hlk123105105"/>
      <w:bookmarkStart w:id="33" w:name="_Hlk123105105"/>
      <w:bookmarkEnd w:id="33"/>
    </w:p>
    <w:p>
      <w:pPr>
        <w:pStyle w:val="Normal"/>
        <w:spacing w:lineRule="auto" w:line="240" w:before="0" w:after="0"/>
        <w:jc w:val="both"/>
        <w:rPr/>
      </w:pPr>
      <w:bookmarkStart w:id="34" w:name="_Hlk89242637"/>
      <w:r>
        <w:rPr>
          <w:rFonts w:eastAsia="Times New Roman" w:cs="Times New Roman" w:ascii="Times New Roman" w:hAnsi="Times New Roman"/>
          <w:b/>
          <w:bCs/>
          <w:u w:val="single"/>
          <w:lang w:eastAsia="pl-PL"/>
        </w:rPr>
        <w:t>Pytanie nr 20 – dotyczy pakiet 40</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y Zamawiający wymaga, dotychczas z powodzeniem używanego w Państwa Szpitalu, przetwornika do krwawego pomiaru ciśnienia, pojedynczego, zawierający podwójny system przepłukiwania IntraFlo (3 ml/h) obsługiwany jedna ręką, uruchamiany przez ściśnięcie skrzydełek lub pociągnięcie wypustki. Budowa kompletnej linii dającą wysoką częstotliwość własną &gt;49Hz -zapewniająca wierne odwzorowanie sygnału i niewrażliwość na zakłócenia rezonansowe bez dodatkowych eliminatorów ( typu róża). Linia wstępnie wykalibrowana, gotowa do pracy bez potrzeby prekalibracji przy zastosowaniu zewnętrznych portów do kalibracji. Linie ciśnieniowe grubościenne, bez barwnych pasków, z dodatkowymi oznaczeniami kolorystycznymi w formie naklejek, dodatkowy komplet koreczków w kolorze żółtym w celu  uniknięcia kontaminacji podczas przepłukiwania systemu.  Połączenie przetwornika z kablami interfejsowymi monitora wodoszczelne, bezpinowe, osłonięte dodatkowym wodoszczelnym kołnierzem. Dł. linii 152 cm (122 + 30 cm). Łatwość wyjęcia z opakowania fabrycznego i wypełnienia, linie infuzyjne spięte taśmami papierowymi w celu łatwego wypełnienia linii, Łatwość wypełnienia linii . Średnice wszelkich elementów ( linii i kraników) mają idealnie dobrane średnice –  co gwarantuje bardzo dokładne wypełnienie zestawu i eliminację wszystkich pęcherzyków powietrza. Produkt  jednorazowy, sterylny , pakowany pojedyncz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1</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Prosimy o doprecyzowanie Załącznika nr 2 do SWZ poprzez nadanie § 3 ust. 4 zdanie drugie następującego brzmienia: „Raz w kwartale Wykonawca może przeprowadzić spis z natury w terminie uzgodnionym z Zamawiającym z co najmniej 7-dniowym wyprzedzeniem.”</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br/>
      </w:r>
      <w:r>
        <w:rPr>
          <w:rFonts w:eastAsia="Times New Roman" w:cs="Times New Roman" w:ascii="Times New Roman" w:hAnsi="Times New Roman"/>
          <w:b/>
          <w:bCs/>
          <w:u w:val="single"/>
          <w:lang w:eastAsia="pl-PL"/>
        </w:rPr>
        <w:t>Pytanie nr 2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Prosimy o doprecyzowanie Załącznika nr 2 do SWZ poprzez dodanie § 4 ust. 4a o następującej treści: „Przedmiot umowy, któremu upłynął termin ważności nie może zostać pobrany z depozytu przez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pPr>
      <w:bookmarkStart w:id="35" w:name="_Hlk123807906"/>
      <w:bookmarkStart w:id="36" w:name="_Hlk123104881"/>
      <w:bookmarkEnd w:id="35"/>
      <w:bookmarkEnd w:id="36"/>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37" w:name="_Hlk123807906"/>
      <w:bookmarkStart w:id="38" w:name="_Hlk123807906"/>
      <w:bookmarkEnd w:id="38"/>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cs="Times New Roman"/>
        </w:rPr>
      </w:pPr>
      <w:bookmarkStart w:id="39" w:name="_Hlk123104881"/>
      <w:bookmarkStart w:id="40" w:name="_Hlk123104992"/>
      <w:bookmarkEnd w:id="39"/>
      <w:bookmarkEnd w:id="40"/>
      <w:r>
        <w:rPr>
          <w:rFonts w:eastAsia="Times New Roman" w:cs="Times New Roman" w:ascii="Times New Roman" w:hAnsi="Times New Roman"/>
          <w:b/>
          <w:bCs/>
          <w:u w:val="single"/>
          <w:lang w:eastAsia="pl-PL"/>
        </w:rPr>
        <w:t>Pytanie nr 23</w:t>
      </w:r>
    </w:p>
    <w:p>
      <w:pPr>
        <w:pStyle w:val="Normal"/>
        <w:spacing w:lineRule="auto" w:line="240" w:before="0" w:after="0"/>
        <w:jc w:val="both"/>
        <w:rPr>
          <w:rFonts w:ascii="Times New Roman" w:hAnsi="Times New Roman" w:cs="Times New Roman"/>
        </w:rPr>
      </w:pPr>
      <w:bookmarkStart w:id="41" w:name="_Hlk123104992"/>
      <w:bookmarkEnd w:id="41"/>
      <w:r>
        <w:rPr>
          <w:rFonts w:cs="Times New Roman" w:ascii="Times New Roman" w:hAnsi="Times New Roman"/>
        </w:rPr>
        <w:t>Czy Zamawiający wyrazi zgodę na zaoferowanie w Pakiecie 11 Prowadników do pomiaru gradientu przezzwężeniowego (FFR) do naczyń prostych o długości 180 cm? Pozostałe parametr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dopuszcza powyższe</w:t>
      </w:r>
    </w:p>
    <w:p>
      <w:pPr>
        <w:pStyle w:val="Normal"/>
        <w:spacing w:lineRule="auto" w:line="240" w:before="0" w:after="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u w:val="single"/>
          <w:lang w:eastAsia="pl-PL"/>
        </w:rPr>
        <w:t>Pytanie nr 24</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yrazi zgodę na zaoferowanie w Pakiecie 19 poz. 1 Prowadników o dostępnych długościach tylko 190 cm oraz 300 cm wykonanych ze stali nierdzewnej? Pozostałe parametr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dopuszcza powyższe</w:t>
      </w:r>
    </w:p>
    <w:p>
      <w:pPr>
        <w:pStyle w:val="Normal"/>
        <w:spacing w:lineRule="auto" w:line="240" w:before="0" w:after="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b/>
          <w:bCs/>
          <w:u w:val="single"/>
          <w:lang w:eastAsia="pl-PL"/>
        </w:rPr>
        <w:t>Pytanie nr 25</w:t>
      </w:r>
    </w:p>
    <w:p>
      <w:pPr>
        <w:pStyle w:val="Normal"/>
        <w:spacing w:before="0" w:after="0"/>
        <w:jc w:val="both"/>
        <w:rPr>
          <w:rFonts w:ascii="Times New Roman" w:hAnsi="Times New Roman" w:cs="Times New Roman"/>
        </w:rPr>
      </w:pPr>
      <w:r>
        <w:rPr>
          <w:rFonts w:cs="Times New Roman" w:ascii="Times New Roman" w:hAnsi="Times New Roman"/>
        </w:rPr>
        <w:t>Czy Zamawiający wyrazi zgodę na zaoferowanie w Pakiecie 19 poz. 2 Prowadników wykonanych ze stali nierdzewnej? Pozostałe parametry bez zm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dopuszcza powyższe</w:t>
      </w:r>
    </w:p>
    <w:p>
      <w:pPr>
        <w:pStyle w:val="Normal"/>
        <w:spacing w:before="0" w:after="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u w:val="single"/>
          <w:lang w:eastAsia="pl-PL"/>
        </w:rPr>
        <w:t>Pytanie nr 2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y Zamawiający wyrazi zgodę na zaoferowanie w Pakiecie 19 poz. 3 Prowadników:</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części dystalnej uplecionej z 8 drutó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dostępnych sztywnościach końcówek: 0,5g; 0,6g; 0,8g; 1,0g</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dostępnej średnicy końcówki 0,01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dostępnych długościach 190 cm i 300 cm</w:t>
      </w:r>
    </w:p>
    <w:p>
      <w:pPr>
        <w:pStyle w:val="Normal"/>
        <w:spacing w:lineRule="auto" w:line="240" w:before="0" w:after="0"/>
        <w:jc w:val="both"/>
        <w:rPr>
          <w:rFonts w:ascii="Times New Roman" w:hAnsi="Times New Roman" w:cs="Times New Roman"/>
        </w:rPr>
      </w:pPr>
      <w:r>
        <w:rPr>
          <w:rFonts w:cs="Times New Roman" w:ascii="Times New Roman" w:hAnsi="Times New Roman"/>
        </w:rPr>
        <w:t>Pozdostałe parametr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dopuszcza powyższe</w:t>
      </w:r>
    </w:p>
    <w:p>
      <w:pPr>
        <w:pStyle w:val="Normal"/>
        <w:spacing w:lineRule="auto" w:line="240" w:before="0" w:after="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u w:val="single"/>
          <w:lang w:eastAsia="pl-PL"/>
        </w:rPr>
        <w:t>Pytanie nr 27</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yrazi zgodę na zaoferowanie w Pakiecie 19 poz. 4 Prowadników wykonanych ze stali nierdzewnej? Pozostałe parametr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t>Odpowiedź: Zamawiający dopuszcza powyższe</w:t>
      </w:r>
    </w:p>
    <w:p>
      <w:pPr>
        <w:pStyle w:val="Normal"/>
        <w:spacing w:lineRule="auto" w:line="240" w:before="0" w:after="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b/>
          <w:i/>
          <w:color w:val="000000"/>
          <w:shd w:fill="FFFFFF" w:val="clear"/>
          <w:lang w:eastAsia="pl-P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u w:val="single"/>
          <w:lang w:eastAsia="pl-PL"/>
        </w:rPr>
        <w:t>Pytanie nr 28</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yrazi zgodę na podział pozycji nr 2 w Pakiecie 20 n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2a Cewnik balonow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2b inflator wysokociśnieni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i/>
          <w:iCs/>
          <w:lang w:eastAsia="pl-PL"/>
        </w:rPr>
        <w:t>Odpowiedź:  Zamawiający podtrzymuje zapisy Specyfikacji Warunków Zamówienia ze względu na niemożność modyfikacji ogłoszeń o zamówieniu publikowanych w Dzienniku Urzędowym Unii Europejskiej. Ww. oficjalny publikator ogłoszeń uniemożliwia na dzień dzisiejszy wydzielanie pozycji z pakietów i tworzenie odrębnych, nowych pakietów.</w:t>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Normal"/>
        <w:spacing w:lineRule="auto" w:line="240" w:before="0" w:after="0"/>
        <w:jc w:val="both"/>
        <w:rPr/>
      </w:pPr>
      <w:r>
        <w:rPr>
          <w:rFonts w:cs="Times New Roman" w:ascii="Times New Roman" w:hAnsi="Times New Roman"/>
          <w:b/>
          <w:bCs/>
          <w:u w:val="single"/>
        </w:rPr>
        <w:t xml:space="preserve">Pytanie nr 29 </w:t>
      </w:r>
    </w:p>
    <w:p>
      <w:pPr>
        <w:pStyle w:val="Normal"/>
        <w:spacing w:lineRule="auto" w:line="240" w:before="0" w:after="0"/>
        <w:jc w:val="both"/>
        <w:rPr>
          <w:rFonts w:ascii="Times New Roman" w:hAnsi="Times New Roman" w:cs="Times New Roman"/>
        </w:rPr>
      </w:pPr>
      <w:r>
        <w:rPr>
          <w:rFonts w:cs="Times New Roman" w:ascii="Times New Roman" w:hAnsi="Times New Roman"/>
        </w:rPr>
        <w:t>pakiet 28 pkt. 1</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dopuści cewnik balonowy którego ciśnienie ABP wynosi 20 atm.? Pozostałe parametr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ytanie nr 30 dotyczy pakiet nr 6</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dopuści stenty do angioplastyk wieńcowych, uwalniających lek – dla pacjentów STEMI w których grubość ściany stentu (strut) wynosi 65μm (0,065mm / 0,0026”)? Pozostałe parametr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u w:val="single"/>
        </w:rPr>
      </w:pPr>
      <w:r>
        <w:rPr>
          <w:rFonts w:eastAsia="HG Mincho Light J;msmincho" w:cs="Times New Roman" w:ascii="Times New Roman" w:hAnsi="Times New Roman"/>
          <w:b/>
          <w:iCs/>
          <w:color w:val="000000"/>
          <w:u w:val="single"/>
        </w:rPr>
        <w:t>Pytanie 31</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Czy Zamawiający w zakresie Pakietu nr 8 dopuści do złożenia stent wieńcowy najnowszej generacji uwalniający sirolimus, łączący platformę Co Cr z biostabilną abluminalną matrycą polimerową, posiadający elastyczną, ultracieńką strukturę rozpórek pozwalającą na dojście do krętych oraz trudnych zmian? Unikalne, </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hydrodynamiczne niskoprofilowe oraz owalne rozpórki stentu minimalizują zakłócenia przepływu krwi zwiększając długofalowe bezpieczeństwo. Stent posiada możliwość znacznych doprężeń.</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Dane techniczne: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ostępne średnice: 2,0; 2,25; 2,5; 2,75; 3,0; 3,5; 4,0 m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Dostępne długości: 8, 12, 15, 18, 23, 28, 32, 36, 40 m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Bardzo dobry dostęp do bocznic - max średnica otwarcia pojedynczej celi stentu wynosi 3,9 m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Możliwość doprężenia stentu o rozmiarze 2,0-2,5 mm do 3,7 mm oraz stentu o rozmiarze 3,0-4,0 mm do 5,8 mm bez zniszczenia struktury stentu</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Materiał – stop Co Cr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Grubość rozpórki – 68 μ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Budowa stentu – struktura otwartokomórkowa i elastyczna</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Polimer – biostabilny polimer akrylowy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okrycie stentu - abluminalne</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Materiał balonu – nylon 12</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Znaczniki pozycjonujące – ramienny i udowy w obszarze rurki hypotube</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Markery radiologiczne – 2 złote w obszarze balonu</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ługość użytkowa systemu wprowadzania - 141 cm</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rofil wejścia – 0,016”</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rofil przejścia – 0,023”</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Skrót perspektywiczny - ≤ 2,0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Siła promieniowa - ≥ 0,17N/mm2</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Odrzut (recoil)– 4,0%</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Lek: sirolimus (rapamycyna)</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awka leku: 0,90 μm/mm2</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Ciśnienie znamionowe – 6 do 8 barów</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Ciśnienie RBP – 17 barów</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Zgodny cewnik prowadzący – 5F</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Zgodny prowadnik – max 0,14”</w:t>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u w:val="single"/>
        </w:rPr>
      </w:pPr>
      <w:r>
        <w:rPr>
          <w:rFonts w:eastAsia="HG Mincho Light J;msmincho" w:cs="Times New Roman" w:ascii="Times New Roman" w:hAnsi="Times New Roman"/>
          <w:b/>
          <w:iCs/>
          <w:color w:val="000000"/>
          <w:u w:val="single"/>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widowControl w:val="false"/>
        <w:suppressAutoHyphens w:val="true"/>
        <w:spacing w:lineRule="auto" w:line="240" w:before="0" w:after="0"/>
        <w:jc w:val="both"/>
        <w:rPr>
          <w:rFonts w:ascii="Times New Roman" w:hAnsi="Times New Roman" w:eastAsia="HG Mincho Light J;msmincho" w:cs="Times New Roman"/>
          <w:b/>
          <w:b/>
          <w:bCs/>
          <w:i/>
          <w:i/>
          <w:iCs/>
          <w:color w:val="000000"/>
          <w:lang w:eastAsia="pl-PL"/>
        </w:rPr>
      </w:pPr>
      <w:r>
        <w:rPr>
          <w:rFonts w:eastAsia="HG Mincho Light J;msmincho" w:cs="Times New Roman" w:ascii="Times New Roman" w:hAnsi="Times New Roman"/>
          <w:b/>
          <w:bCs/>
          <w:i/>
          <w:iCs/>
          <w:color w:val="000000"/>
          <w:lang w:eastAsia="pl-PL"/>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rPr>
      </w:pPr>
      <w:r>
        <w:rPr>
          <w:rFonts w:eastAsia="HG Mincho Light J;msmincho" w:cs="Times New Roman" w:ascii="Times New Roman" w:hAnsi="Times New Roman"/>
          <w:b/>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u w:val="single"/>
        </w:rPr>
      </w:pPr>
      <w:r>
        <w:rPr>
          <w:rFonts w:eastAsia="HG Mincho Light J;msmincho" w:cs="Times New Roman" w:ascii="Times New Roman" w:hAnsi="Times New Roman"/>
          <w:b/>
          <w:iCs/>
          <w:color w:val="000000"/>
          <w:u w:val="single"/>
        </w:rPr>
        <w:t>Pytanie nr 32</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Czy Zamawiający w zakresie pakietu nr 34, dopuści złożenie oferty cewnikiem do trombektomii o długości 140cm, dostępnym w wersji z usuwalnym mandrynem zwiększającym sztywność oraz bez mandrynu do swobodnego wyboru przez Zamawijącego, przeznaczonym do użytku w systemie krążenia wieńcowego, kompatybilnym z cewnikami prowadzącymi 6 i 7F, średnica zewnętrzna1,4mm (0,055’’), światło aspiracyjne 1,04mm2, szybkość aspiracji 115,2cm3/min, pokrycie hydrofilne na długości 16,5cm, wyposażonym w marker na końcu dystalnym, dostarczanym wraz z dwoma strzykawkami a’30cm3, kranikiem trójdrożnym, przedłużaczem i koszyczkiem na skrzepliny?</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widowControl w:val="false"/>
        <w:suppressAutoHyphens w:val="true"/>
        <w:spacing w:lineRule="auto" w:line="240" w:before="0" w:after="0"/>
        <w:jc w:val="both"/>
        <w:rPr>
          <w:rFonts w:ascii="Times New Roman" w:hAnsi="Times New Roman" w:eastAsia="HG Mincho Light J;msmincho" w:cs="Times New Roman"/>
          <w:b/>
          <w:b/>
          <w:bCs/>
          <w:i/>
          <w:i/>
          <w:iCs/>
          <w:color w:val="000000"/>
          <w:lang w:eastAsia="pl-PL"/>
        </w:rPr>
      </w:pPr>
      <w:r>
        <w:rPr>
          <w:rFonts w:eastAsia="HG Mincho Light J;msmincho" w:cs="Times New Roman" w:ascii="Times New Roman" w:hAnsi="Times New Roman"/>
          <w:b/>
          <w:bCs/>
          <w:i/>
          <w:iCs/>
          <w:color w:val="000000"/>
          <w:lang w:eastAsia="pl-PL"/>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rPr>
      </w:pPr>
      <w:r>
        <w:rPr>
          <w:rFonts w:eastAsia="HG Mincho Light J;msmincho" w:cs="Times New Roman" w:ascii="Times New Roman" w:hAnsi="Times New Roman"/>
          <w:b/>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u w:val="single"/>
        </w:rPr>
      </w:pPr>
      <w:r>
        <w:rPr>
          <w:rFonts w:eastAsia="HG Mincho Light J;msmincho" w:cs="Times New Roman" w:ascii="Times New Roman" w:hAnsi="Times New Roman"/>
          <w:b/>
          <w:iCs/>
          <w:color w:val="000000"/>
          <w:u w:val="single"/>
        </w:rPr>
        <w:t>Pytania nr 33</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Czy Zamawiający w zakresie Pakietu nr 52 dopuści do złożenia stent wieńcowy najnowszej generacji  uwalniający sirolimus, łączący platformę Co Cr z biostabilną abluminalną matrycą polimerową, posiadający elastyczną, ultracieńką strukturę rozpórek pozwalającą na dojście do krętych oraz trudnych zmian? Unikalne, hydrodynamiczne niskoprofilowe oraz owalne rozpórki stentu minimalizują zakłócenia przepływu krwi zwiększając długofalowe bezpieczeństwo. Stent posiada możliwość znacznych doprężeń.</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Dane techniczne: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ostępne średnice: 2,0; 2,25; 2,5; 2,75; 3,0; 3,5; 4,0 m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Dostępne długości: 8, 12, 15, 18, 23, 28, 32, 36, 40 m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Bardzo dobry dostęp do bocznic - max średnica otwarcia pojedynczej celi stentu wynosi 3,9 m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Możliwość doprężenia stentu o rozmiarze 2,0-2,5 mm do 3,7 mm oraz stentu o rozmiarze 3,0-4,0 mm do 5,8 mm bez zniszczenia struktury stentu</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Materiał – stop Co Cr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Grubość rozpórki – 68 μ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Budowa stentu – struktura otwartokomórkowa i elastyczna</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 xml:space="preserve">Polimer – biostabilny polimer akrylowy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okrycie stentu - abluminalne</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Materiał balonu – nylon 12</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Znaczniki pozycjonujące – ramienny i udowy w obszarze rurki hypotube</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Markery radiologiczne – 2 złote w obszarze balonu</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Długość użytkowa systemu wprowadzania - 141 cm</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rofil wejścia – 0,016”</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rofil przejścia – 0,023”</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Skrót perspektywiczny - ≤ 2,0 %</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Siła promieniowa - ≥ 0,17N/mm2</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Odrzut (recoil)– 4,0%</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Lek: sirolimus (rapamycyna)</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awka leku: 0,90 μm/mm2</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Ciśnienie znamionowe – 6 do 8 barów</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Ciśnienie RBP – 17 barów</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Zgodny cewnik prowadzący – 5F</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Zgodny prowadnik – max 0,14”</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widowControl w:val="false"/>
        <w:suppressAutoHyphens w:val="true"/>
        <w:spacing w:lineRule="auto" w:line="240" w:before="0" w:after="0"/>
        <w:jc w:val="both"/>
        <w:rPr>
          <w:rFonts w:ascii="Times New Roman" w:hAnsi="Times New Roman" w:eastAsia="HG Mincho Light J;msmincho" w:cs="Times New Roman"/>
          <w:b/>
          <w:b/>
          <w:bCs/>
          <w:i/>
          <w:i/>
          <w:iCs/>
          <w:color w:val="000000"/>
          <w:u w:val="single"/>
          <w:lang w:eastAsia="pl-PL"/>
        </w:rPr>
      </w:pPr>
      <w:r>
        <w:rPr>
          <w:rFonts w:eastAsia="HG Mincho Light J;msmincho" w:cs="Times New Roman" w:ascii="Times New Roman" w:hAnsi="Times New Roman"/>
          <w:b/>
          <w:bCs/>
          <w:i/>
          <w:iCs/>
          <w:color w:val="000000"/>
          <w:u w:val="single"/>
          <w:lang w:eastAsia="pl-PL"/>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u w:val="single"/>
        </w:rPr>
      </w:pPr>
      <w:r>
        <w:rPr>
          <w:rFonts w:eastAsia="HG Mincho Light J;msmincho" w:cs="Times New Roman" w:ascii="Times New Roman" w:hAnsi="Times New Roman"/>
          <w:b/>
          <w:iCs/>
          <w:color w:val="000000"/>
          <w:u w:val="single"/>
        </w:rPr>
      </w:r>
    </w:p>
    <w:p>
      <w:pPr>
        <w:pStyle w:val="Normal"/>
        <w:widowControl w:val="false"/>
        <w:suppressAutoHyphens w:val="true"/>
        <w:spacing w:lineRule="auto" w:line="240" w:before="0" w:after="0"/>
        <w:jc w:val="both"/>
        <w:rPr>
          <w:rFonts w:ascii="Times New Roman" w:hAnsi="Times New Roman" w:eastAsia="HG Mincho Light J;msmincho" w:cs="Times New Roman"/>
          <w:b/>
          <w:b/>
          <w:iCs/>
          <w:color w:val="000000"/>
          <w:u w:val="single"/>
        </w:rPr>
      </w:pPr>
      <w:r>
        <w:rPr>
          <w:rFonts w:eastAsia="HG Mincho Light J;msmincho" w:cs="Times New Roman" w:ascii="Times New Roman" w:hAnsi="Times New Roman"/>
          <w:b/>
          <w:iCs/>
          <w:color w:val="000000"/>
          <w:u w:val="single"/>
        </w:rPr>
        <w:t>Pytanie nr 34</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Czy Zamawiający w zakresie Pakietu nr 60 poz. 1 i 2 dopuści do zaoferowania cewnik balonowy do PTCA będący przełomowym połączeniem technologii balonów semi compliant (balon półpodatny) i non compliant (balon niepodatny), który w zależności od zastosowanego ciśnienia zachowuje się jak balon SC lub NC? Balon charakteryzuje się wybitną łatwością sterowania oraz odpornością na wielokrotne przechodzenie przez naczynia dzięki innowacyjnej powłoce hydrofilnej. Konstrukcja cewnika balonowego pozwala na użycie jednego produktu przy dwóch zastosowaniach.</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ane techniczne:</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ługość cewnika - 141 cm</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rofil wejścia - 0,016”</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Profil przejścia - 0,023”</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Powłoka - Hydrofilna</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Markery - Platynowo-irydowe</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Sposób złożenia balonu - 3 fałdy</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Materiał balonu - Nylon 12</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Ciśnienie znamionowe cewnika półpodatnego (SC) - 6/8 atm</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Ciśnienie znamionowe cewnika niepodatnego (NC) - 12/14 atm</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Ciśnienie RBP - 16/18/20 atm</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Długość końcówki - 3 mm</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Zgodny cewnik prowadzący - 5F (6F do techniki kissing balloon)</w:t>
      </w:r>
    </w:p>
    <w:p>
      <w:pPr>
        <w:pStyle w:val="Normal"/>
        <w:widowControl w:val="false"/>
        <w:suppressAutoHyphens w:val="true"/>
        <w:spacing w:lineRule="auto" w:line="240" w:before="0" w:after="0"/>
        <w:jc w:val="both"/>
        <w:rPr/>
      </w:pPr>
      <w:r>
        <w:rPr>
          <w:rFonts w:eastAsia="HG Mincho Light J;msmincho" w:cs="Times New Roman" w:ascii="Times New Roman" w:hAnsi="Times New Roman"/>
          <w:iCs/>
          <w:color w:val="000000"/>
        </w:rPr>
        <w:t>Średnica SC (mm): 1,25; 1,50; 2,00; 2,25; 2,50; 2,75; 3,00; 3,50; 4,00</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Średnica NC (mm): 2,25; 2,50; 2,75; 3,00; 3,50; 4,00; 4,50</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t>Długość (mm): 6, 10,15, 20, 25, 30</w:t>
      </w:r>
    </w:p>
    <w:p>
      <w:pPr>
        <w:pStyle w:val="Normal"/>
        <w:widowControl w:val="false"/>
        <w:suppressAutoHyphens w:val="true"/>
        <w:spacing w:lineRule="auto" w:line="240" w:before="0" w:after="0"/>
        <w:jc w:val="both"/>
        <w:rPr>
          <w:rFonts w:ascii="Times New Roman" w:hAnsi="Times New Roman" w:eastAsia="HG Mincho Light J;msmincho" w:cs="Times New Roman"/>
          <w:iCs/>
          <w:color w:val="000000"/>
        </w:rPr>
      </w:pPr>
      <w:r>
        <w:rPr>
          <w:rFonts w:eastAsia="HG Mincho Light J;msmincho" w:cs="Times New Roman" w:ascii="Times New Roman" w:hAnsi="Times New Roman"/>
          <w:iCs/>
          <w:color w:val="000000"/>
        </w:rPr>
      </w:r>
    </w:p>
    <w:p>
      <w:pPr>
        <w:pStyle w:val="Normal"/>
        <w:autoSpaceDE w:val="false"/>
        <w:spacing w:lineRule="auto" w:line="240" w:before="0" w:after="0"/>
        <w:jc w:val="both"/>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Standard"/>
        <w:rPr>
          <w:rFonts w:ascii="Times New Roman" w:hAnsi="Times New Roman" w:eastAsia="Times New Roman" w:cs="Times New Roman"/>
          <w:b/>
          <w:b/>
          <w:bCs/>
          <w:i/>
          <w:i/>
          <w:iCs/>
          <w:sz w:val="22"/>
          <w:szCs w:val="22"/>
          <w:lang w:eastAsia="pl-PL"/>
        </w:rPr>
      </w:pPr>
      <w:r>
        <w:rPr>
          <w:rFonts w:eastAsia="Times New Roman" w:cs="Times New Roman"/>
          <w:b/>
          <w:bCs/>
          <w:i/>
          <w:iCs/>
          <w:sz w:val="22"/>
          <w:szCs w:val="22"/>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ind w:firstLine="708"/>
        <w:jc w:val="both"/>
        <w:outlineLvl w:val="0"/>
        <w:rPr/>
      </w:pPr>
      <w:bookmarkStart w:id="42" w:name="_Hlk89242735"/>
      <w:bookmarkStart w:id="43"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42"/>
      <w:bookmarkEnd w:id="43"/>
    </w:p>
    <w:p>
      <w:pPr>
        <w:pStyle w:val="Normal"/>
        <w:tabs>
          <w:tab w:val="clear" w:pos="708"/>
          <w:tab w:val="left" w:pos="2460" w:leader="none"/>
        </w:tabs>
        <w:spacing w:lineRule="auto" w:line="24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p>
      <w:pPr>
        <w:pStyle w:val="Normal"/>
        <w:tabs>
          <w:tab w:val="clear" w:pos="708"/>
          <w:tab w:val="left" w:pos="2460" w:leader="none"/>
        </w:tabs>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rFonts w:eastAsia="Calibri" w:cs="Times New Roman"/>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1"/>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1:00Z</dcterms:created>
  <dc:creator>jszydlo</dc:creator>
  <dc:description/>
  <cp:keywords/>
  <dc:language>en-US</dc:language>
  <cp:lastModifiedBy>Lis Anna</cp:lastModifiedBy>
  <cp:lastPrinted>2023-01-05T11:18:00Z</cp:lastPrinted>
  <dcterms:modified xsi:type="dcterms:W3CDTF">2023-01-05T10:18:00Z</dcterms:modified>
  <cp:revision>6</cp:revision>
  <dc:subject/>
  <dc:title/>
</cp:coreProperties>
</file>