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.j. Dz. U. z 2024 r. poz. 1320)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Na potrzeby postępowania o udzielenie zamówienia publicznego pn.: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Zimowe utrzymanie dróg gminnych na terenie Gminy Łapsze Niżne w sezonie 2024/2025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prowadzonego przez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Gminę Łapsze Niżne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, oświadczam, co następuj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4 r. poz. 594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4 r. poz. 594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09-13T07:48:00Z</dcterms:modified>
  <cp:revision>88</cp:revision>
  <dc:subject/>
  <dc:title/>
</cp:coreProperties>
</file>