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PG/8/2024</w:t>
        <w:tab/>
        <w:t xml:space="preserve">    Gilwa Mała, dnia 17.12.2024 r.</w:t>
      </w:r>
    </w:p>
    <w:p>
      <w:pPr>
        <w:pStyle w:val="Default"/>
        <w:spacing w:before="240" w:after="0"/>
        <w:ind w:right="-4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ona internetowa prowadzonego postępowania</w:t>
      </w:r>
    </w:p>
    <w:p>
      <w:pPr>
        <w:pStyle w:val="Default"/>
        <w:spacing w:lineRule="auto" w:line="276" w:before="360" w:after="0"/>
        <w:ind w:right="-425" w:hanging="0"/>
        <w:rPr>
          <w:sz w:val="22"/>
          <w:szCs w:val="22"/>
        </w:rPr>
      </w:pPr>
      <w:r>
        <w:rPr>
          <w:sz w:val="22"/>
          <w:szCs w:val="22"/>
        </w:rPr>
        <w:t>Dotyczy: postępowania o udzielenie zamówienia publicznego prowadzonego w trybie przetargu nieograniczonego na zakup wraz z dostawą nowego urządzenia pn. mobilny przesiewacz typu dyskowego</w:t>
      </w:r>
    </w:p>
    <w:p>
      <w:pPr>
        <w:pStyle w:val="Default"/>
        <w:spacing w:before="360" w:after="0"/>
        <w:ind w:right="-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>Zgodnie z art. 253 ust. 1 pkt 1 ustawy z dnia 11 września 2019 r. Prawo zamówień publicznych (Dz. U. z 2024 r. poz. 1320) informujemy, iż na Wykonawcę w ww. postępowaniu wybrana została oferta firmy: Ropa Polska Sp. z o.o., ul. Przemysłowa 4, 55-330 Błonie, z ceną oferty brutto: 3.036.069,70 zł; okresem gwarancji 24 miesiące.</w:t>
      </w:r>
    </w:p>
    <w:p>
      <w:pPr>
        <w:pStyle w:val="Default"/>
        <w:spacing w:lineRule="auto" w:line="276" w:before="120" w:after="0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 xml:space="preserve">: Zgodnie z art. 239 ww. ustawy Zamawiający na podstawie określonych w SWZ kryteriów oceny ofert (cena – 60 pkt,  okres gwarancji - 40 pkt) dokonał wyboru najkorzystniejszej oferty spośród ofert nie podlegających odrzuceniu.  Wybrana oferta uzyskała w kryterium: cena – 60,00 pkt, w kryterium – okres gwarancji – 40 pkt. Łączna punktacja wynosi  100,00 pkt. 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ępowanie nie wpłynęło więcej ofert.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Zamawiający może zawrzeć pod dniu 17.12.2024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 dziale IX - „Środki ochrony prawnej” ustawy Pzp.</w:t>
      </w:r>
    </w:p>
    <w:p>
      <w:pPr>
        <w:pStyle w:val="Normal"/>
        <w:spacing w:lineRule="auto" w:line="276" w:before="360" w:after="0"/>
        <w:ind w:left="282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276" w:before="360" w:after="0"/>
        <w:ind w:left="282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before="360" w:after="0"/>
        <w:ind w:right="-42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vanish w:val="false"/>
    </w:rPr>
  </w:style>
  <w:style w:type="character" w:styleId="WW8Num1z3">
    <w:name w:val="WW8Num1z3"/>
    <w:qFormat/>
    <w:rPr>
      <w:vanish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3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4-12-17T06:42:00Z</dcterms:modified>
  <cp:revision>156</cp:revision>
  <dc:subject/>
  <dc:title>PROTOKÓŁ</dc:title>
</cp:coreProperties>
</file>