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>
          <w:bCs/>
        </w:rPr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bookmarkStart w:id="0" w:name="_Hlk40432933"/>
    </w:p>
    <w:p>
      <w:pPr>
        <w:pStyle w:val="Normal"/>
        <w:ind w:left="-567" w:hanging="0"/>
        <w:jc w:val="center"/>
        <w:rPr>
          <w:b/>
          <w:b/>
        </w:rPr>
      </w:pPr>
      <w:bookmarkEnd w:id="0"/>
      <w:r>
        <w:rPr>
          <w:b/>
        </w:rPr>
        <w:t xml:space="preserve">na zadanie p.n. </w:t>
      </w:r>
      <w:bookmarkStart w:id="1" w:name="_Hlk121403999"/>
      <w:r>
        <w:rPr>
          <w:b/>
        </w:rPr>
        <w:t>„</w:t>
      </w:r>
      <w:bookmarkEnd w:id="1"/>
      <w:r>
        <w:rPr>
          <w:b/>
        </w:rPr>
        <w:t>Budowa wielofunkcyjnego boiska sportowego przy Publicznej Szkole Podstawowej w Chrząstowicach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2" w:name="_Hlk121220437"/>
      <w:bookmarkStart w:id="3" w:name="_Hlk121220437"/>
      <w:bookmarkEnd w:id="3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4" w:name="_Hlk34726543"/>
      <w:bookmarkEnd w:id="4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sz w:val="22"/>
          <w:szCs w:val="22"/>
        </w:rPr>
      </w:pPr>
      <w:bookmarkStart w:id="5" w:name="_Hlk123300038"/>
      <w:bookmarkEnd w:id="5"/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Hlk123300038"/>
      <w:bookmarkStart w:id="7" w:name="_Hlk123300038"/>
      <w:bookmarkEnd w:id="7"/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8" w:name="_Hlk34726543"/>
      <w:bookmarkEnd w:id="8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9" w:name="_Hlk121220437"/>
      <w:bookmarkStart w:id="10" w:name="_Hlk121220437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mierzamy powierzyć następujące części zamówienia podwykonawcom i jednocześnie</w:t>
      </w:r>
      <w:r>
        <w:rPr/>
        <w:t xml:space="preserve">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b pacek</dc:creator>
  <dc:description/>
  <cp:keywords/>
  <dc:language>en-US</dc:language>
  <cp:lastModifiedBy>Agnieszka Sawlik</cp:lastModifiedBy>
  <cp:lastPrinted>2023-02-02T13:16:00Z</cp:lastPrinted>
  <dcterms:modified xsi:type="dcterms:W3CDTF">2023-04-25T11:38:00Z</dcterms:modified>
  <cp:revision>4</cp:revision>
  <dc:subject/>
  <dc:title>SPECYFIKACJA ISTOTNYCH WARUNKÓW ZAMÓWIENIA</dc:title>
</cp:coreProperties>
</file>