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5.12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ZŚ.271.2.2023</w:t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Cs w:val="24"/>
          <w:lang w:eastAsia="zh-CN"/>
        </w:rPr>
        <w:t>dotyczy: postępowania w trybie podstawowym na wykonanie zadania: „</w:t>
      </w:r>
      <w:r>
        <w:rPr>
          <w:rFonts w:eastAsia="SimSun;宋体" w:cs="Mangal;Liberation Mono"/>
          <w:b/>
          <w:kern w:val="2"/>
          <w:szCs w:val="24"/>
          <w:lang w:eastAsia="zh-CN" w:bidi="hi-IN"/>
        </w:rPr>
        <w:t>Odławianie           i dostarczanie do schroniska bezdomnych zwierząt z terenu gminy Zgierz oraz ich utrzymywanie i leczenie w okresie od 1 stycznia 2024 r. do 31 grudnia 2024 r. wraz z bezpańskimi psami i kotami odłowionymi z terenu gminy Zgierz w latach 2011-2023</w:t>
      </w:r>
      <w:r>
        <w:rPr>
          <w:b/>
          <w:bCs/>
          <w:szCs w:val="24"/>
          <w:lang w:eastAsia="zh-CN"/>
        </w:rPr>
        <w:t>”.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kład Utrzymania Miasta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p. z o.o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l. Sobieskiego 75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6-100 Skierniewice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3-12-15T11:21:00Z</cp:lastPrinted>
  <dcterms:modified xsi:type="dcterms:W3CDTF">2023-12-15T10:30:00Z</dcterms:modified>
  <cp:revision>10</cp:revision>
  <dc:subject/>
  <dc:title>ZR/0726/5/05</dc:title>
</cp:coreProperties>
</file>