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2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INZP.271.14.2023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/>
      </w:pPr>
      <w:r>
        <w:rPr>
          <w:rFonts w:cs="Calibri" w:ascii="Calibri" w:hAnsi="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Nazwa Wykonawcy:</w:t>
      </w:r>
      <w:r>
        <w:rPr>
          <w:rFonts w:cs="Calibri" w:ascii="Calibri" w:hAnsi="Calibri"/>
          <w:bCs/>
          <w:iCs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iedziba Wykonawcy (lidera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dres korespondencyjny Wykonawc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nazw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5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0" w:name="__Fieldmark__0_4132967669"/>
      <w:bookmarkStart w:id="1" w:name="__Fieldmark__0_4132967669"/>
      <w:bookmarkEnd w:id="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" w:name="__Fieldmark__1_4132967669"/>
      <w:bookmarkStart w:id="3" w:name="__Fieldmark__1_4132967669"/>
      <w:bookmarkEnd w:id="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4" w:name="__Fieldmark__2_4132967669"/>
      <w:bookmarkStart w:id="5" w:name="__Fieldmark__2_4132967669"/>
      <w:bookmarkEnd w:id="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6" w:name="__Fieldmark__3_4132967669"/>
      <w:bookmarkStart w:id="7" w:name="__Fieldmark__3_4132967669"/>
      <w:bookmarkEnd w:id="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8" w:name="__Fieldmark__4_4132967669"/>
      <w:bookmarkStart w:id="9" w:name="__Fieldmark__4_4132967669"/>
      <w:bookmarkEnd w:id="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bookmarkStart w:id="10" w:name="_Hlk63693623"/>
      <w:bookmarkEnd w:id="10"/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1" w:name="__Fieldmark__5_4132967669"/>
      <w:bookmarkStart w:id="12" w:name="__Fieldmark__5_4132967669"/>
      <w:bookmarkEnd w:id="1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  <w:bookmarkStart w:id="13" w:name="_Hlk63693623"/>
      <w:bookmarkStart w:id="14" w:name="_Hlk63693623"/>
      <w:bookmarkEnd w:id="14"/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  <w:t>Modernizacja toru żużlowego zlokalizowanego na terenie OSiR „Skałka” w Świętochłowic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  <w:t>Dostawa i montaż bandy pneumatycznej APD APlus+ dla potrzeb toru żużlowego zlokalizowanego na terenie OSiR „Skałka” w Świętochłowicach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Tekstpodstawowywcity"/>
        <w:rPr/>
      </w:pPr>
      <w:r>
        <w:rPr>
          <w:rFonts w:cs="Calibri" w:ascii="Calibri" w:hAnsi="Calibri"/>
          <w:szCs w:val="24"/>
        </w:rPr>
        <w:t>I. Proponuję/my cenę ryczałtową uwzględniającą wykonanie dostawy oraz wszystkich czynności wymienionych w opisie przedmiotu zamówienia dotyczących dostawy bandy pneumatycznej ……………………………………………….. (</w:t>
      </w:r>
      <w:r>
        <w:rPr>
          <w:rFonts w:cs="Calibri" w:ascii="Calibri" w:hAnsi="Calibri"/>
          <w:i/>
          <w:iCs/>
          <w:szCs w:val="24"/>
        </w:rPr>
        <w:t xml:space="preserve">podać nazwa, typ, model) </w:t>
      </w:r>
      <w:r>
        <w:rPr>
          <w:rFonts w:cs="Calibri" w:ascii="Calibri" w:hAnsi="Calibri"/>
          <w:szCs w:val="24"/>
        </w:rPr>
        <w:t>w wysokości :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......................................... zł netto 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/>
      </w:pPr>
      <w:r>
        <w:rPr>
          <w:rFonts w:cs="Calibri" w:ascii="Calibri" w:hAnsi="Calibri"/>
          <w:szCs w:val="24"/>
        </w:rPr>
        <w:t>VAT ………………………………  zł tj. …...........……%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</w:t>
      </w:r>
      <w:r>
        <w:rPr>
          <w:rFonts w:cs="Calibri" w:ascii="Calibri" w:hAnsi="Calibri"/>
          <w:szCs w:val="24"/>
        </w:rPr>
        <w:t xml:space="preserve">.............................  zł brutto 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/>
      </w:pPr>
      <w:r>
        <w:rPr>
          <w:rFonts w:cs="Calibri" w:ascii="Calibri" w:hAnsi="Calibri"/>
          <w:szCs w:val="24"/>
        </w:rPr>
        <w:t>słownie ....................................................................................brutto</w:t>
      </w:r>
    </w:p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Dz. U. z 2022 r. poz. 931,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5" w:name="__Fieldmark__6_4132967669"/>
      <w:bookmarkStart w:id="16" w:name="__Fieldmark__6_4132967669"/>
      <w:bookmarkEnd w:id="16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7" w:name="__Fieldmark__7_4132967669"/>
      <w:bookmarkStart w:id="18" w:name="__Fieldmark__7_4132967669"/>
      <w:bookmarkEnd w:id="18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/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9" w:name="__Fieldmark__8_4132967669"/>
      <w:bookmarkStart w:id="20" w:name="__Fieldmark__8_4132967669"/>
      <w:bookmarkEnd w:id="20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1" w:name="__Fieldmark__9_4132967669"/>
      <w:bookmarkStart w:id="22" w:name="__Fieldmark__9_4132967669"/>
      <w:bookmarkEnd w:id="2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tabs>
          <w:tab w:val="clear" w:pos="709"/>
        </w:tabs>
        <w:ind w:left="4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3" w:name="__Fieldmark__10_4132967669"/>
      <w:bookmarkStart w:id="24" w:name="__Fieldmark__10_4132967669"/>
      <w:bookmarkEnd w:id="24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5" w:name="__Fieldmark__11_4132967669"/>
      <w:bookmarkStart w:id="26" w:name="__Fieldmark__11_4132967669"/>
      <w:bookmarkEnd w:id="26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7" w:name="__Fieldmark__12_4132967669"/>
      <w:bookmarkStart w:id="28" w:name="__Fieldmark__12_4132967669"/>
      <w:bookmarkEnd w:id="28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9" w:name="__Fieldmark__13_4132967669"/>
      <w:bookmarkStart w:id="30" w:name="__Fieldmark__13_4132967669"/>
      <w:bookmarkEnd w:id="30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1" w:name="__Fieldmark__14_4132967669"/>
      <w:bookmarkStart w:id="32" w:name="__Fieldmark__14_4132967669"/>
      <w:bookmarkEnd w:id="3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/podpis zaufany/podpis osobist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rFonts w:cs="@MS UI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@MS UI Gothic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26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3-05-05T12:56:00Z</dcterms:modified>
  <cp:revision>12</cp:revision>
  <dc:subject/>
  <dc:title> </dc:title>
</cp:coreProperties>
</file>